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1" w:hanging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請於上課前搜尋中華民國著作權法，記下網址並把它瀏覽一遍，列印一份帶到學校討論時參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網址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未經作者同意及授權就下載影片歌曲是否違法？</w:t>
      </w:r>
    </w:p>
    <w:p>
      <w:pPr>
        <w:pStyle w:val="Normal"/>
        <w:snapToGrid w:val="false"/>
        <w:ind w:left="677" w:hanging="437"/>
        <w:rPr/>
      </w:pPr>
      <w:r>
        <w:rPr/>
        <w:t xml:space="preserve">3. </w:t>
      </w:r>
      <w:r>
        <w:rPr/>
        <w:t>人性本善、人天生具有良知和道德觀。討論本單元問題，就先以良知和同學共同研究，把自己的觀點寫下來，最後再參考答案，並為自己評分。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220"/>
        <w:gridCol w:w="1980"/>
      </w:tblGrid>
      <w:tr>
        <w:trPr>
          <w:trHeight w:val="15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討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我的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很不滿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滿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滿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很滿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非常滿意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怎麼都一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那裏不一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頭換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電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變變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  <w:tr>
        <w:trPr>
          <w:trHeight w:val="114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完本單元後，未來，我會盡力了解和遵守著作權法，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及尊重他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  4  3  2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714500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8:00Z</dcterms:created>
  <dc:creator>user</dc:creator>
  <dc:description/>
  <cp:keywords/>
  <dc:language>en-US</dc:language>
  <cp:lastModifiedBy>user</cp:lastModifiedBy>
  <dcterms:modified xsi:type="dcterms:W3CDTF">2006-11-06T11:07:00Z</dcterms:modified>
  <cp:revision>9</cp:revision>
  <dc:subject/>
  <dc:title> </dc:title>
</cp:coreProperties>
</file>