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>連連看（下列狀況分別行為屬於哪種不當資訊</w:t>
      </w:r>
      <w:r>
        <w:rPr>
          <w:rFonts w:ascii="標楷體" w:hAnsi="標楷體" w:cs="標楷體" w:eastAsia="標楷體"/>
          <w:color w:val="000000"/>
          <w:sz w:val="40"/>
          <w:szCs w:val="40"/>
        </w:rPr>
        <w:t>？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771900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2280"/>
                          <a:chOff x="0" y="0"/>
                          <a:chExt cx="3772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在網路上下載免費遊戲，開啟之後電腦就當機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89.95pt" coordorigin="0,0" coordsize="5940,1799">
                <v:rect id="shape_0" stroked="f" o:allowincell="f" style="position:absolute;left:1;top:0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7;width:5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在網路上下載免費遊戲，開啟之後電腦就當機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770255</wp:posOffset>
                </wp:positionV>
                <wp:extent cx="1609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電腦病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電腦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firstLine="51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6898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拉圾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拉圾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36664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收電子郵件時，不小心打開來路不明的信件，畫面變得怪怪的，執行速度變得很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收電子郵件時，不小心打開來路不明的信件，畫面變得怪怪的，執行速度變得很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firstLine="51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-2" w:firstLine="516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3666490" cy="78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打開我的電子郵件，怎麼會有很多奇奇怪怪的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1.6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打開我的電子郵件，怎麼會有很多奇奇怪怪的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" w:firstLine="51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-2" w:firstLine="51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512" w:hanging="512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以電腦病毒或垃圾郵件等為主題，尋找相關新聞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平面媒體或網站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並黏貼到下列框框內，然後再發表對此新聞的感想、解決及預防辦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感想：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解決辦法：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如何預防：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48260</wp:posOffset>
            </wp:positionV>
            <wp:extent cx="1276350" cy="1393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8:00Z</dcterms:created>
  <dc:creator>user</dc:creator>
  <dc:description/>
  <cp:keywords/>
  <dc:language>en-US</dc:language>
  <cp:lastModifiedBy>user</cp:lastModifiedBy>
  <dcterms:modified xsi:type="dcterms:W3CDTF">2006-11-06T11:22:00Z</dcterms:modified>
  <cp:revision>6</cp:revision>
  <dc:subject/>
  <dc:title> </dc:title>
</cp:coreProperties>
</file>