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網路沈迷自我檢測量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13"/>
        <w:gridCol w:w="2651"/>
      </w:tblGrid>
      <w:tr>
        <w:trPr>
          <w:trHeight w:val="577" w:hRule="atLeast"/>
          <w:cantSplit w:val="true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請依照自己的情況，圈選數字。</w:t>
            </w:r>
          </w:p>
        </w:tc>
      </w:tr>
      <w:tr>
        <w:trPr>
          <w:trHeight w:val="16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全不符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常不符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些符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常符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全符合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在網路上結交新朋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上網太久，超過預定的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因為上網而忽略日常例行的事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接觸網路後變得比較容易疲倦及無精打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旦不能上網我就會變得心情很低落、憂鬱或緊張，但如再上網後精神又會振奮起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寧願上網也不願意和家人外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常違背家裡規定，偷偷摸摸上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獨自關在自己房間上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其他人妨礙我上網，我會感到不高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4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經因上網而使學業成績下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５ ４ ３ ２ １</w:t>
            </w:r>
          </w:p>
        </w:tc>
      </w:tr>
      <w:tr>
        <w:trPr>
          <w:trHeight w:val="2208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0"/>
              <w:ind w:left="812" w:hanging="81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說明：答１者給１分、答２者給２分、答３者給３分、答４者給４分、答５者給５分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- 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屬於正常上網行為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12" w:hanging="26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 - 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有網路沈迷傾向，要注意喔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612" w:hanging="26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 - 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嚴重網路沈迷，已達到網路成癮，需儘快尋求協助。</w:t>
            </w:r>
          </w:p>
        </w:tc>
      </w:tr>
      <w:tr>
        <w:trPr>
          <w:trHeight w:val="518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0"/>
              <w:ind w:left="1440" w:hanging="1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94615</wp:posOffset>
                  </wp:positionV>
                  <wp:extent cx="1524000" cy="1625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、我的總分是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分，</w:t>
            </w:r>
          </w:p>
          <w:p>
            <w:pPr>
              <w:pStyle w:val="Web"/>
              <w:snapToGrid w:val="false"/>
              <w:spacing w:lineRule="atLeast" w:line="400" w:before="0" w:after="0"/>
              <w:ind w:firstLine="633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屬於：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常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沉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成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user</dc:creator>
  <dc:description/>
  <cp:keywords/>
  <dc:language>en-US</dc:language>
  <cp:lastModifiedBy>user</cp:lastModifiedBy>
  <dcterms:modified xsi:type="dcterms:W3CDTF">2006-11-06T11:32:00Z</dcterms:modified>
  <cp:revision>5</cp:revision>
  <dc:subject/>
  <dc:title> </dc:title>
</cp:coreProperties>
</file>