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屏東縣溪北國小</w:t>
      </w:r>
      <w:r>
        <w:rPr/>
        <w:t>102</w:t>
      </w:r>
      <w:r>
        <w:rPr/>
        <w:t>學年度學生教科書選用版本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61"/>
        <w:gridCol w:w="1261"/>
        <w:gridCol w:w="1261"/>
        <w:gridCol w:w="1261"/>
        <w:gridCol w:w="1261"/>
        <w:gridCol w:w="1261"/>
        <w:gridCol w:w="1261"/>
      </w:tblGrid>
      <w:tr>
        <w:trPr>
          <w:trHeight w:val="637" w:hRule="atLeast"/>
        </w:trPr>
        <w:tc>
          <w:tcPr>
            <w:tcW w:w="26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70</wp:posOffset>
                      </wp:positionV>
                      <wp:extent cx="1657350" cy="59055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930">
                                    <a:moveTo>
                                      <a:pt x="0" y="0"/>
                                    </a:moveTo>
                                    <a:lnTo>
                                      <a:pt x="2610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930" path="m0,0l2610,930e" stroked="t" o:allowincell="t" style="position:absolute;margin-left:-1.65pt;margin-top:-1.1pt;width:130.4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  <w:p>
            <w:pPr>
              <w:pStyle w:val="Web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領域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一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四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年級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語文</w:t>
            </w:r>
          </w:p>
        </w:tc>
        <w:tc>
          <w:tcPr>
            <w:tcW w:w="17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土語言閩南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英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773430" cy="31686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499">
                                    <a:moveTo>
                                      <a:pt x="0" y="0"/>
                                    </a:moveTo>
                                    <a:lnTo>
                                      <a:pt x="1218" y="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499" path="m0,0l1218,499e" stroked="t" o:allowincell="t" style="position:absolute;margin-left:-0.1pt;margin-top:0.2pt;width:60.8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79057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95">
                                    <a:moveTo>
                                      <a:pt x="0" y="0"/>
                                    </a:moveTo>
                                    <a:lnTo>
                                      <a:pt x="1245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495" path="m0,0l1245,495e" stroked="t" o:allowincell="t" style="position:absolute;margin-left:0.25pt;margin-top:0.95pt;width:62.2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  <w:r>
              <w:rPr>
                <w:rFonts w:eastAsia="標楷體" w:cs="Arial Unicode MS" w:ascii="標楷體" w:hAnsi="標楷體"/>
                <w:szCs w:val="28"/>
              </w:rPr>
              <w:t>B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數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生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社會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然與生活科技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藝術與人文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健康與體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綜合活動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Shiki</dc:creator>
  <dc:description/>
  <cp:keywords/>
  <dc:language>en-US</dc:language>
  <cp:lastModifiedBy>Shiki</cp:lastModifiedBy>
  <dcterms:modified xsi:type="dcterms:W3CDTF">2013-06-25T02:06:00Z</dcterms:modified>
  <cp:revision>2</cp:revision>
  <dc:subject/>
  <dc:title>屏東縣溪北國小102學年度學生教科書選用版本</dc:title>
</cp:coreProperties>
</file>