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溪北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查字典比賽優勝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55"/>
        <w:gridCol w:w="2655"/>
        <w:gridCol w:w="2656"/>
      </w:tblGrid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       勝       名       單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甲黃品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乙周上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乙朱婉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甲蔡旻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乙許妤甄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乙林慧淑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年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乙林睿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甲林佳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乙吳亭陵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甲蔡依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乙阮紫婕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甲張昱賢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乙陳晉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甲陳韋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甲朱祐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4:00Z</dcterms:created>
  <dc:creator>Shiki</dc:creator>
  <dc:description/>
  <cp:keywords/>
  <dc:language>en-US</dc:language>
  <cp:lastModifiedBy>Shiki</cp:lastModifiedBy>
  <cp:lastPrinted>2012-04-10T14:47:00Z</cp:lastPrinted>
  <dcterms:modified xsi:type="dcterms:W3CDTF">2012-04-10T07:14:00Z</dcterms:modified>
  <cp:revision>2</cp:revision>
  <dc:subject/>
  <dc:title>屏東縣溪北國民小學98學年度能源教育簡報比賽優勝名單</dc:title>
</cp:coreProperties>
</file>