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5" w:type="dxa"/>
        <w:jc w:val="left"/>
        <w:tblInd w:w="-5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2"/>
        <w:gridCol w:w="1195"/>
        <w:gridCol w:w="1195"/>
        <w:gridCol w:w="1195"/>
        <w:gridCol w:w="1195"/>
        <w:gridCol w:w="1195"/>
        <w:gridCol w:w="796"/>
        <w:gridCol w:w="812"/>
        <w:gridCol w:w="1195"/>
        <w:gridCol w:w="1195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5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屏東縣南州鄉溪北國小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年度第二學期 學生寒假作業優良獎勵名單</w:t>
            </w:r>
          </w:p>
        </w:tc>
      </w:tr>
      <w:tr>
        <w:trPr>
          <w:trHeight w:val="3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良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良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良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良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良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良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甲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景閔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鄭嘉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婕瑜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郭靜婷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茵喬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乙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周佳德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志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祐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 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阮紫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乙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郁靚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怡萱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葉芷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彥伃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鄒昀佑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甲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韋伶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石億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亭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沂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宗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甲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旻祐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鶴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洪千迦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薛婧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周慧慈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乙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建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姵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晉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姿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佳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乙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勳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馨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洪雅云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佳宜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妤甄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丙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洪佑霆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潘俊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思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冠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淳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甲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阮柏聖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奕名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孫欣妤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佳鈺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佳蓉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甲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宥蓁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胡心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芮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喬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依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乙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冠臻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潘之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亭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鄧怡玫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文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乙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佳瑩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清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甲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依庭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郭珮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亭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郭祐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昱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56:00Z</dcterms:created>
  <dc:creator>MC SYSTEM</dc:creator>
  <dc:description/>
  <cp:keywords/>
  <dc:language>en-US</dc:language>
  <cp:lastModifiedBy>Shiki</cp:lastModifiedBy>
  <dcterms:modified xsi:type="dcterms:W3CDTF">2012-03-20T05:56:00Z</dcterms:modified>
  <cp:revision>2</cp:revision>
  <dc:subject/>
  <dc:title>屏東縣南州鄉溪北國小 100學年度第二學期 學生寒假作業簿優良獎勵名單</dc:title>
</cp:coreProperties>
</file>