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溪北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英文單字比賽優勝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5"/>
        <w:gridCol w:w="2655"/>
        <w:gridCol w:w="2656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   勝       名       單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乙林怡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黃品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乙朱婉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乙許妤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乙陳則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甲蔡旻祐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乙吳亭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甲林佳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乙張嘉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2:00Z</dcterms:created>
  <dc:creator>Shiki</dc:creator>
  <dc:description/>
  <cp:keywords/>
  <dc:language>en-US</dc:language>
  <cp:lastModifiedBy>Shiki</cp:lastModifiedBy>
  <dcterms:modified xsi:type="dcterms:W3CDTF">2011-11-22T01:12:00Z</dcterms:modified>
  <cp:revision>2</cp:revision>
  <dc:subject/>
  <dc:title>屏東縣溪北國民小學98學年度能源教育簡報比賽優勝名單</dc:title>
</cp:coreProperties>
</file>