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屏東縣溪北國小林韻濱學童獎勵金學生名單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班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項目及名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亭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下學期第三次定期評量班上第二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勝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下學期第三次定期評量班上成績進步第二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潘渝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下學期第三次定期評量班上成績進步第二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美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下學期第三次定期評量班上成績進步第二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千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下學期第三次定期評量班上第三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家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下學期第三次定期評量班上第二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惠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下學期第三次定期評量班上第一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祐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下學期第三次定期評量班上第二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羿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下學期第三次定期評量班上第三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潘敏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下學期第三次定期評量班上成績進步第一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周芑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下學期第三次定期評量班上成績進步第二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綺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下學期第三次定期評量班上第一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潘怡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下學期第三次定期評量班上第二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潘豫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下學期第三次定期評量班上第三名</w:t>
            </w:r>
          </w:p>
        </w:tc>
      </w:tr>
      <w:tr>
        <w:trPr>
          <w:trHeight w:val="8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冠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下學期第三次定期評量班上成績進步第一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12:00Z</dcterms:created>
  <dc:creator>Shiki</dc:creator>
  <dc:description/>
  <cp:keywords/>
  <dc:language>en-US</dc:language>
  <cp:lastModifiedBy>Shiki</cp:lastModifiedBy>
  <cp:lastPrinted>2010-10-27T22:40:00Z</cp:lastPrinted>
  <dcterms:modified xsi:type="dcterms:W3CDTF">2011-09-08T01:14:00Z</dcterms:modified>
  <cp:revision>3</cp:revision>
  <dc:subject/>
  <dc:title>屏東縣溪北國小林韻濱學童獎勵金印領清冊</dc:title>
</cp:coreProperties>
</file>