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屏東縣溪北國小九十</w:t>
      </w:r>
      <w:r>
        <w:rPr>
          <w:rFonts w:ascii="標楷體" w:hAnsi="標楷體" w:cs="標楷體" w:eastAsia="標楷體"/>
          <w:sz w:val="32"/>
          <w:szCs w:val="36"/>
        </w:rPr>
        <w:t>九</w:t>
      </w:r>
      <w:r>
        <w:rPr>
          <w:rFonts w:ascii="標楷體" w:hAnsi="標楷體" w:cs="標楷體" w:eastAsia="標楷體"/>
          <w:sz w:val="32"/>
        </w:rPr>
        <w:t>學年度第二學期兒童閱讀活動比賽計畫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二學期行事曆辦理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推動閱讀教育實施計畫。</w:t>
      </w:r>
    </w:p>
    <w:p>
      <w:pPr>
        <w:pStyle w:val="Normal"/>
        <w:spacing w:lineRule="atLeast" w:line="0" w:before="0" w:after="1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藉由閱讀系列活動達到培養學生良好的閱讀習慣，提昇學生的語文程度，透過鼓勵學生善用學校及公共圖書館資源，達成書香校園為目標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教務處教學組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本校全體教師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辦法：</w:t>
      </w:r>
    </w:p>
    <w:p>
      <w:pPr>
        <w:pStyle w:val="Normal"/>
        <w:numPr>
          <w:ilvl w:val="0"/>
          <w:numId w:val="8"/>
        </w:numPr>
        <w:spacing w:lineRule="atLeast" w:line="0" w:before="0" w:after="18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一至六年級同學。</w:t>
      </w:r>
    </w:p>
    <w:p>
      <w:pPr>
        <w:pStyle w:val="Normal"/>
        <w:numPr>
          <w:ilvl w:val="0"/>
          <w:numId w:val="8"/>
        </w:numPr>
        <w:spacing w:lineRule="atLeast" w:line="0" w:before="0" w:after="18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8"/>
        </w:numPr>
        <w:spacing w:lineRule="atLeast" w:line="0" w:before="0" w:after="180"/>
        <w:ind w:left="720" w:hanging="482"/>
        <w:rPr/>
      </w:pP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/>
        <w:t>：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528"/>
        <w:gridCol w:w="1723"/>
        <w:gridCol w:w="1080"/>
        <w:gridCol w:w="1029"/>
      </w:tblGrid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類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方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推薦海報製作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用全開圖畫紙，全班分成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組創作編排，形式不限，但需包括下列內容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的封面照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的內容簡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後的心得或感想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強力推薦閱讀的對象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讀者的班級、姓名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用藝文課或閱讀課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各班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好書封面設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閱讀自選好書一本，發揮自己的想像力、創造力，為自己最喜愛的書設計一個新穎的封面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各班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句書籤創作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把佳句抄在裁好的紙上，並加上美麗的插畫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必須註明：摘錄自何處（書名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上自己的簽名及製作日期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各班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各班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插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閱讀自選好書一本，針對其最令其感受深刻的內容進行插圖繪製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利用生活課或閱讀課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各班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背誦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指定組：由班級導師挑選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位小朋友參加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抽背組：由教學組抽出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位小朋友參加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圖書室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180" w:after="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審：各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導師、教學組</w:t>
      </w:r>
    </w:p>
    <w:p>
      <w:pPr>
        <w:pStyle w:val="Normal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七、作品繳交日期：請</w:t>
      </w:r>
      <w:r>
        <w:rPr>
          <w:rFonts w:eastAsia="標楷體" w:cs="標楷體" w:ascii="標楷體" w:hAnsi="標楷體"/>
          <w:sz w:val="28"/>
          <w:szCs w:val="28"/>
        </w:rPr>
        <w:t>1~5</w:t>
      </w:r>
      <w:r>
        <w:rPr>
          <w:rFonts w:ascii="標楷體" w:hAnsi="標楷體" w:cs="標楷體" w:eastAsia="標楷體"/>
          <w:sz w:val="28"/>
          <w:szCs w:val="28"/>
        </w:rPr>
        <w:t>年級各班導師選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優勝者，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放學前將作品及優勝名單交給教學組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八、獎勵：由各班選出或比賽勝出的優勝者，皆頒發獎狀、圖書禮券。作品皆張貼表揚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九、本計畫經校長核准後實施，修正時亦同，如有未盡事宜，得隨時補充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教務主任      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7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01:00Z</dcterms:created>
  <dc:creator>溪北國小</dc:creator>
  <dc:description/>
  <cp:keywords/>
  <dc:language>en-US</dc:language>
  <cp:lastModifiedBy>Shiki</cp:lastModifiedBy>
  <cp:lastPrinted>2006-03-19T23:01:00Z</cp:lastPrinted>
  <dcterms:modified xsi:type="dcterms:W3CDTF">2011-03-06T14:56:00Z</dcterms:modified>
  <cp:revision>22</cp:revision>
  <dc:subject/>
  <dc:title>屏東縣溪北國小兒童閱讀活動比賽計畫</dc:title>
</cp:coreProperties>
</file>