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溪北國小九十</w:t>
      </w:r>
      <w:r>
        <w:rPr>
          <w:rFonts w:ascii="標楷體" w:hAnsi="標楷體" w:cs="標楷體" w:eastAsia="標楷體"/>
          <w:sz w:val="32"/>
          <w:szCs w:val="36"/>
        </w:rPr>
        <w:t>九</w:t>
      </w:r>
      <w:r>
        <w:rPr>
          <w:rFonts w:eastAsia="標楷體"/>
          <w:sz w:val="32"/>
        </w:rPr>
        <w:t>學年度上學期晨光時間兒童語文活動推廣計畫</w:t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行事曆辦理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閱讀教育實施計畫。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藉由上台發表來訓練台風，並達到培養學生良好的閱讀習慣，提昇學生的語文程度，透過鼓勵學生善用學校及公共圖書館資源，達成書香校園為目標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8"/>
          <w:szCs w:val="28"/>
        </w:rPr>
        <w:t>三、主辦單位：教務處教學組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8"/>
          <w:szCs w:val="28"/>
        </w:rPr>
        <w:t>四、實施辦法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參加對象：本校一至六年級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參加人數：每班兩人代表參加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日期、地點：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40"/>
        <w:gridCol w:w="2284"/>
        <w:gridCol w:w="1784"/>
      </w:tblGrid>
      <w:tr>
        <w:trPr>
          <w:trHeight w:val="512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、時間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發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風雨操場</w:t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文朗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8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及規定：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閱讀心得發表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最喜愛的好書一本，加以介紹說明及心得發表。（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8"/>
          <w:szCs w:val="28"/>
        </w:rPr>
        <w:t>採背稿方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由同年級四位小朋友上台，按甲乙班順序輪流發表。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說故事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自編或以坊間出版的故事內容發表。（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8"/>
          <w:szCs w:val="28"/>
        </w:rPr>
        <w:t>題目自訂，採背稿方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由同年級四位小朋友上台，按甲乙班順序輪流發表。</w:t>
      </w:r>
    </w:p>
    <w:p>
      <w:pPr>
        <w:pStyle w:val="Normal"/>
        <w:spacing w:lineRule="atLeast" w:line="0"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文朗讀：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加者依進度挑選國語課文篇目上台朗讀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由同年級四位小朋友上台，按甲乙班順序輪流發表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上臺者，由學校頒發禮券，以玆鼓勵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720" w:hanging="482"/>
        <w:rPr/>
      </w:pPr>
      <w:r>
        <w:rPr>
          <w:rFonts w:ascii="標楷體" w:hAnsi="標楷體" w:cs="標楷體" w:eastAsia="標楷體"/>
          <w:sz w:val="28"/>
          <w:szCs w:val="28"/>
        </w:rPr>
        <w:t>經費來源：校內相關經費。</w:t>
      </w:r>
    </w:p>
    <w:p>
      <w:pPr>
        <w:pStyle w:val="Normal"/>
        <w:numPr>
          <w:ilvl w:val="0"/>
          <w:numId w:val="4"/>
        </w:numPr>
        <w:spacing w:lineRule="atLeast" w:line="0" w:before="0" w:after="72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經校長同意後實施，修正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教務主任：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180"/>
        <w:jc w:val="center"/>
        <w:rPr/>
      </w:pPr>
      <w:r>
        <w:rPr>
          <w:rFonts w:ascii="標楷體" w:hAnsi="標楷體" w:eastAsia="標楷體"/>
          <w:sz w:val="36"/>
        </w:rPr>
        <w:t>九十九學年度上學期</w:t>
      </w:r>
      <w:r>
        <w:rPr>
          <w:rFonts w:ascii="標楷體" w:hAnsi="標楷體" w:eastAsia="標楷體"/>
          <w:sz w:val="36"/>
          <w:szCs w:val="36"/>
        </w:rPr>
        <w:t>兒童閱讀活動</w:t>
      </w:r>
      <w:r>
        <w:rPr/>
        <w:t>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567"/>
        <w:gridCol w:w="356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    班</w:t>
            </w:r>
          </w:p>
        </w:tc>
      </w:tr>
      <w:tr>
        <w:trPr>
          <w:trHeight w:val="24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3">
    <w:lvl w:ilvl="0">
      <w:start w:val="9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溪北國小</dc:creator>
  <dc:description/>
  <cp:keywords/>
  <dc:language>en-US</dc:language>
  <cp:lastModifiedBy>NEF User</cp:lastModifiedBy>
  <cp:lastPrinted>2010-08-31T13:28:00Z</cp:lastPrinted>
  <dcterms:modified xsi:type="dcterms:W3CDTF">2010-09-01T05:42:00Z</dcterms:modified>
  <cp:revision>24</cp:revision>
  <dc:subject/>
  <dc:title>屏東縣溪北國小兒童閱讀活動比賽計畫</dc:title>
</cp:coreProperties>
</file>