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溪北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能源教育簡報比賽優勝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5"/>
        <w:gridCol w:w="2655"/>
        <w:gridCol w:w="26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   勝       名       單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勻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惠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鄧智鴻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宇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晉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朱柔潔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幸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潘韋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芸萱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嘉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雅欣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伍閎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8:00Z</dcterms:created>
  <dc:creator>Shiki</dc:creator>
  <dc:description/>
  <cp:keywords/>
  <dc:language>en-US</dc:language>
  <cp:lastModifiedBy>NEF User</cp:lastModifiedBy>
  <dcterms:modified xsi:type="dcterms:W3CDTF">2009-10-14T07:51:00Z</dcterms:modified>
  <cp:revision>2</cp:revision>
  <dc:subject/>
  <dc:title>屏東縣溪北國民小學98學年度能源教育簡報比賽優勝名單</dc:title>
</cp:coreProperties>
</file>