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屏東縣溪北國小九十八學年度學生教科書版本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761"/>
        <w:gridCol w:w="1261"/>
        <w:gridCol w:w="1261"/>
        <w:gridCol w:w="1261"/>
        <w:gridCol w:w="1261"/>
        <w:gridCol w:w="1261"/>
        <w:gridCol w:w="1261"/>
      </w:tblGrid>
      <w:tr>
        <w:trPr>
          <w:trHeight w:val="637" w:hRule="atLeast"/>
        </w:trPr>
        <w:tc>
          <w:tcPr>
            <w:tcW w:w="265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3970</wp:posOffset>
                      </wp:positionV>
                      <wp:extent cx="1657350" cy="59055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0" h="930">
                                    <a:moveTo>
                                      <a:pt x="0" y="0"/>
                                    </a:moveTo>
                                    <a:lnTo>
                                      <a:pt x="2610" y="9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0,930" path="m0,0l2610,930e" stroked="t" o:allowincell="t" style="position:absolute;margin-left:-1.65pt;margin-top:-1.1pt;width:130.45pt;height:4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年級</w:t>
            </w:r>
          </w:p>
          <w:p>
            <w:pPr>
              <w:pStyle w:val="Web"/>
              <w:spacing w:lineRule="atLeast" w:line="0" w:before="28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領域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一年級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二年級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年級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四年級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年級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thickThinLargeGap" w:sz="6" w:space="0" w:color="C0C0C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六年級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語文</w:t>
            </w:r>
          </w:p>
        </w:tc>
        <w:tc>
          <w:tcPr>
            <w:tcW w:w="17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國語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一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鄉土語言閩南語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可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可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安可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安可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安可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可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英語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FF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540</wp:posOffset>
                      </wp:positionV>
                      <wp:extent cx="773430" cy="31686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328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8" h="499">
                                    <a:moveTo>
                                      <a:pt x="0" y="0"/>
                                    </a:moveTo>
                                    <a:lnTo>
                                      <a:pt x="1218" y="4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8,499" path="m0,0l1218,499e" stroked="t" o:allowincell="t" style="position:absolute;margin-left:-0.1pt;margin-top:0.2pt;width:60.85pt;height:24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065</wp:posOffset>
                      </wp:positionV>
                      <wp:extent cx="790575" cy="3143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495">
                                    <a:moveTo>
                                      <a:pt x="0" y="0"/>
                                    </a:moveTo>
                                    <a:lnTo>
                                      <a:pt x="1245" y="4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5,495" path="m0,0l1245,495e" stroked="t" o:allowincell="t" style="position:absolute;margin-left:0.25pt;margin-top:0.95pt;width:62.2pt;height:2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朗文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朗文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朗文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朗文</w:t>
            </w:r>
          </w:p>
        </w:tc>
      </w:tr>
      <w:tr>
        <w:trPr>
          <w:trHeight w:val="51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數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編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編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一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生活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社會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翰林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翰林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Cs w:val="28"/>
              </w:rPr>
            </w:pPr>
            <w:r>
              <w:rPr>
                <w:rFonts w:eastAsia="標楷體" w:cs="Arial Unicode MS" w:ascii="標楷體" w:hAnsi="標楷體"/>
                <w:color w:val="FF0000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自然與生活科技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藝術與人文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翰林</w:t>
            </w:r>
          </w:p>
        </w:tc>
      </w:tr>
      <w:tr>
        <w:trPr>
          <w:trHeight w:val="51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健康與體育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</w:tr>
      <w:tr>
        <w:trPr>
          <w:trHeight w:val="51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綜合活動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doub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9:00Z</dcterms:created>
  <dc:creator>X</dc:creator>
  <dc:description/>
  <cp:keywords/>
  <dc:language>en-US</dc:language>
  <cp:lastModifiedBy>Shiki</cp:lastModifiedBy>
  <cp:lastPrinted>2009-06-11T14:05:00Z</cp:lastPrinted>
  <dcterms:modified xsi:type="dcterms:W3CDTF">2009-09-16T03:58:00Z</dcterms:modified>
  <cp:revision>12</cp:revision>
  <dc:subject/>
  <dc:title>屏東縣溪北國小九十八學年度學生教科書選用參考</dc:title>
</cp:coreProperties>
</file>