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  <w:tab w:val="left" w:pos="5820" w:leader="none"/>
        </w:tabs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溪北國民小學九十七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學校總體課程計畫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08749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製作單位：溪北國民小學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九十七年八月二日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628900" cy="6858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8pt;width:206.95pt;height:5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目    次</w:t>
      </w:r>
    </w:p>
    <w:p>
      <w:pPr>
        <w:pStyle w:val="Style14"/>
        <w:rPr>
          <w:rFonts w:ascii="標楷體" w:hAnsi="標楷體" w:eastAsia="標楷體" w:cs="標楷體"/>
          <w:sz w:val="52"/>
          <w:szCs w:val="24"/>
        </w:rPr>
      </w:pPr>
      <w:r>
        <w:rPr>
          <w:rFonts w:eastAsia="標楷體" w:cs="標楷體" w:ascii="標楷體" w:hAnsi="標楷體"/>
          <w:sz w:val="52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numPr>
          <w:ilvl w:val="0"/>
          <w:numId w:val="27"/>
        </w:numPr>
        <w:ind w:left="1360" w:hanging="88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各年級學習領域節數分配表</w:t>
      </w:r>
    </w:p>
    <w:p>
      <w:pPr>
        <w:pStyle w:val="Normal"/>
        <w:numPr>
          <w:ilvl w:val="0"/>
          <w:numId w:val="27"/>
        </w:numPr>
        <w:ind w:left="1360" w:hanging="88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各學習領域教材一覽表</w:t>
      </w:r>
    </w:p>
    <w:p>
      <w:pPr>
        <w:pStyle w:val="Normal"/>
        <w:numPr>
          <w:ilvl w:val="0"/>
          <w:numId w:val="27"/>
        </w:numPr>
        <w:ind w:left="1360" w:hanging="8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44"/>
        </w:rPr>
        <w:t>學習領域（彈性）課程教學進度表</w:t>
      </w:r>
    </w:p>
    <w:p>
      <w:pPr>
        <w:pStyle w:val="Normal"/>
        <w:numPr>
          <w:ilvl w:val="0"/>
          <w:numId w:val="27"/>
        </w:numPr>
        <w:ind w:left="1360" w:hanging="88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彈性學習課程計劃表</w:t>
      </w:r>
    </w:p>
    <w:p>
      <w:pPr>
        <w:pStyle w:val="Normal"/>
        <w:numPr>
          <w:ilvl w:val="0"/>
          <w:numId w:val="27"/>
        </w:numPr>
        <w:ind w:left="1360" w:hanging="8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44"/>
          <w:szCs w:val="44"/>
        </w:rPr>
        <w:t>學習領域課程計劃</w:t>
      </w:r>
    </w:p>
    <w:p>
      <w:pPr>
        <w:pStyle w:val="Normal"/>
        <w:numPr>
          <w:ilvl w:val="0"/>
          <w:numId w:val="27"/>
        </w:numPr>
        <w:ind w:left="1360" w:hanging="8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44"/>
        </w:rPr>
        <w:t>其他：</w:t>
      </w:r>
    </w:p>
    <w:p>
      <w:pPr>
        <w:pStyle w:val="Normal"/>
        <w:ind w:firstLine="17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鄉土語言教材（選用本）</w:t>
      </w:r>
    </w:p>
    <w:p>
      <w:pPr>
        <w:pStyle w:val="Normal"/>
        <w:ind w:firstLine="17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2</w:t>
      </w:r>
      <w:r>
        <w:rPr>
          <w:rFonts w:ascii="標楷體" w:hAnsi="標楷體" w:cs="標楷體" w:eastAsia="標楷體"/>
          <w:sz w:val="44"/>
        </w:rPr>
        <w:t>彈性課程（【資訊教學】電腦）</w:t>
      </w:r>
    </w:p>
    <w:p>
      <w:pPr>
        <w:pStyle w:val="Normal"/>
        <w:ind w:firstLine="17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3</w:t>
      </w:r>
      <w:r>
        <w:rPr>
          <w:rFonts w:ascii="標楷體" w:hAnsi="標楷體" w:cs="標楷體" w:eastAsia="標楷體"/>
          <w:sz w:val="44"/>
        </w:rPr>
        <w:t>彈性課程（【閱讀與寫作教學】）</w:t>
      </w:r>
    </w:p>
    <w:p>
      <w:pPr>
        <w:pStyle w:val="Normal"/>
        <w:ind w:firstLine="17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4</w:t>
      </w:r>
      <w:r>
        <w:rPr>
          <w:rFonts w:ascii="標楷體" w:hAnsi="標楷體" w:cs="標楷體" w:eastAsia="標楷體"/>
          <w:sz w:val="44"/>
        </w:rPr>
        <w:t>彈性課程（【家庭教育】）</w:t>
      </w:r>
    </w:p>
    <w:p>
      <w:pPr>
        <w:pStyle w:val="Normal"/>
        <w:ind w:firstLine="17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5</w:t>
      </w:r>
      <w:r>
        <w:rPr>
          <w:rFonts w:ascii="標楷體" w:hAnsi="標楷體" w:cs="標楷體" w:eastAsia="標楷體"/>
          <w:sz w:val="44"/>
        </w:rPr>
        <w:t>彈性課程（【主題教學】）</w:t>
      </w:r>
    </w:p>
    <w:p>
      <w:pPr>
        <w:pStyle w:val="Normal"/>
        <w:ind w:firstLine="17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44"/>
        </w:rPr>
        <w:t>6</w:t>
      </w:r>
      <w:r>
        <w:rPr>
          <w:rFonts w:ascii="標楷體" w:hAnsi="標楷體" w:cs="標楷體" w:eastAsia="標楷體"/>
          <w:sz w:val="44"/>
        </w:rPr>
        <w:t>綜合活動（【性別平等教育】）</w:t>
      </w:r>
    </w:p>
    <w:p>
      <w:pPr>
        <w:pStyle w:val="A0"/>
        <w:widowControl w:val="false"/>
        <w:spacing w:before="0" w:after="0"/>
        <w:rPr>
          <w:rFonts w:ascii="標楷體" w:hAnsi="標楷體" w:eastAsia="標楷體" w:cs="標楷體"/>
          <w:kern w:val="2"/>
          <w:sz w:val="52"/>
        </w:rPr>
      </w:pPr>
      <w:r>
        <w:rPr>
          <w:rFonts w:eastAsia="標楷體" w:cs="標楷體" w:ascii="標楷體" w:hAnsi="標楷體"/>
          <w:kern w:val="2"/>
          <w:sz w:val="5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各年級學習領域節數分配表</w:t>
      </w:r>
    </w:p>
    <w:p>
      <w:pPr>
        <w:pStyle w:val="Style16"/>
        <w:spacing w:lineRule="atLeast" w:line="0" w:before="0" w:after="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年級：九十七學年度一、二、三、四、五、六年級</w:t>
      </w:r>
    </w:p>
    <w:p>
      <w:pPr>
        <w:pStyle w:val="Style16"/>
        <w:spacing w:lineRule="atLeast" w:line="0" w:before="0" w:after="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期間：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10"/>
        <w:gridCol w:w="1843"/>
        <w:gridCol w:w="1701"/>
        <w:gridCol w:w="2413"/>
      </w:tblGrid>
      <w:tr>
        <w:trPr>
          <w:trHeight w:val="184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級節數分配表【溪北國小】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教學節數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實際教學節數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%~30%)3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閩南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~15%)15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3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%~45%)3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~15%)15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~15%)1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z w:val="20"/>
              </w:rPr>
              <w:t>生命教育：成長的故事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環境教育：氣象主播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節慶活動：聖誕快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、補救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10"/>
        <w:gridCol w:w="1843"/>
        <w:gridCol w:w="1701"/>
        <w:gridCol w:w="2413"/>
      </w:tblGrid>
      <w:tr>
        <w:trPr>
          <w:trHeight w:val="184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年級節數分配表【溪北國小】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教學節數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0%~30%)3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閩南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~15%)15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3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%~45%)3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~15%)15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%~15%)1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題：明月話中秋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0"/>
              </w:rPr>
              <w:t>聖誕快樂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快樂過新年</w:t>
            </w:r>
            <w:r>
              <w:rPr>
                <w:rFonts w:eastAsia="標楷體" w:cs="標楷體" w:ascii="標楷體" w:hAnsi="標楷體"/>
                <w:szCs w:val="20"/>
              </w:rPr>
              <w:t>(7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、補救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10"/>
        <w:gridCol w:w="1843"/>
        <w:gridCol w:w="1701"/>
        <w:gridCol w:w="2413"/>
      </w:tblGrid>
      <w:tr>
        <w:trPr>
          <w:trHeight w:val="184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年級節數分配表【溪北國小】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教學節數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閩南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3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學電腦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、補救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C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84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BD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年級節數分配表【溪北國小】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教學節數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閩南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3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6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學電腦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、補救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10"/>
        <w:gridCol w:w="1843"/>
        <w:gridCol w:w="1701"/>
        <w:gridCol w:w="2413"/>
      </w:tblGrid>
      <w:tr>
        <w:trPr>
          <w:trHeight w:val="184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DF3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年級節數分配表【溪北國小】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教學節數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閩南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3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學電腦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、補救教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節數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84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DF3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年級節數分配表【溪北國小】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教學節數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際教學節數</w:t>
            </w:r>
          </w:p>
        </w:tc>
      </w:tr>
      <w:tr>
        <w:trPr>
          <w:trHeight w:val="184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教學節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學節數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閩南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語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3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學電腦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、補救教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閱讀與寫作教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8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節數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1F8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240" w:after="120"/>
        <w:ind w:left="480" w:hanging="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二、各學習領域教材一覽表</w:t>
      </w:r>
      <w:r>
        <w:rPr>
          <w:rFonts w:ascii="標楷體" w:hAnsi="標楷體" w:cs="標楷體" w:eastAsia="標楷體"/>
          <w:bCs/>
          <w:sz w:val="24"/>
        </w:rPr>
        <w:t>（一、二、三、四、五、六年級皆採</w:t>
      </w:r>
      <w:r>
        <w:rPr>
          <w:rFonts w:ascii="標楷體" w:hAnsi="標楷體" w:cs="標楷體" w:eastAsia="標楷體"/>
          <w:bCs/>
          <w:sz w:val="24"/>
          <w:shd w:fill="D8D8D8" w:val="clear"/>
        </w:rPr>
        <w:t>選用</w:t>
      </w:r>
      <w:r>
        <w:rPr>
          <w:rFonts w:ascii="標楷體" w:hAnsi="標楷體" w:cs="標楷體" w:eastAsia="標楷體"/>
          <w:bCs/>
          <w:sz w:val="24"/>
        </w:rPr>
        <w:t>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十七學年度  第一學期各年級學習領域使用教材一覽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761"/>
        <w:gridCol w:w="1261"/>
        <w:gridCol w:w="1261"/>
        <w:gridCol w:w="1261"/>
        <w:gridCol w:w="1261"/>
        <w:gridCol w:w="1261"/>
        <w:gridCol w:w="1261"/>
      </w:tblGrid>
      <w:tr>
        <w:trPr>
          <w:trHeight w:val="637" w:hRule="atLeast"/>
        </w:trPr>
        <w:tc>
          <w:tcPr>
            <w:tcW w:w="26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3970</wp:posOffset>
                      </wp:positionV>
                      <wp:extent cx="1657350" cy="59055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930">
                                    <a:moveTo>
                                      <a:pt x="0" y="0"/>
                                    </a:moveTo>
                                    <a:lnTo>
                                      <a:pt x="2610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930" path="m0,0l2610,930e" stroked="t" o:allowincell="t" style="position:absolute;margin-left:-1.65pt;margin-top:-1.1pt;width:130.4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8"/>
              </w:rPr>
              <w:t>年級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習領域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一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二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三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四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五年級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六年級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語文</w:t>
            </w:r>
          </w:p>
        </w:tc>
        <w:tc>
          <w:tcPr>
            <w:tcW w:w="17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國語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鄉土語言閩南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可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英語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773430" cy="31686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499">
                                    <a:moveTo>
                                      <a:pt x="0" y="0"/>
                                    </a:moveTo>
                                    <a:lnTo>
                                      <a:pt x="1218" y="4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8,499" path="m0,0l1218,499e" stroked="t" o:allowincell="t" style="position:absolute;margin-left:-0.1pt;margin-top:0.2pt;width:60.85pt;height:2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65</wp:posOffset>
                      </wp:positionV>
                      <wp:extent cx="790575" cy="3143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495">
                                    <a:moveTo>
                                      <a:pt x="0" y="0"/>
                                    </a:moveTo>
                                    <a:lnTo>
                                      <a:pt x="1245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495" path="m0,0l1245,495e" stroked="t" o:allowincell="t" style="position:absolute;margin-left:0.25pt;margin-top:0.95pt;width:62.2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朗文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何嘉仁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數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編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生活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社會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然與生活科技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藝術與人文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健康與體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2"/>
            <w:tcBorders>
              <w:top w:val="thickThinLargeGap" w:sz="6" w:space="0" w:color="C0C0C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綜合活動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doub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軒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3"/>
        <w:numPr>
          <w:ilvl w:val="0"/>
          <w:numId w:val="0"/>
        </w:numPr>
        <w:spacing w:before="0" w:after="18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校行事暨各領域（彈性）課程教學進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十七學年度第一學期  一年級課程教學進度表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85"/>
        <w:gridCol w:w="1075"/>
        <w:gridCol w:w="1609"/>
        <w:gridCol w:w="1080"/>
        <w:gridCol w:w="1440"/>
        <w:gridCol w:w="1800"/>
        <w:gridCol w:w="1800"/>
        <w:gridCol w:w="1707"/>
        <w:gridCol w:w="180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</w:tc>
        <w:tc>
          <w:tcPr>
            <w:tcW w:w="94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學進度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土語言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napToGrid w:val="false"/>
              <w:spacing w:lineRule="atLeast" w:line="240" w:before="24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一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歡喜學台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數數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</w:rPr>
              <w:t>認識你真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健康體育服務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快來玩遊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一描出自己的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校圖書室與閱讀時間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去哪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一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歡喜學台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數數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</w:rPr>
              <w:t>認識你真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</w:rPr>
              <w:t>一起玩耍真有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</w:rPr>
              <w:t>校園小英雄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二看看我的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本校圖書室與閱讀時間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輔導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我們是一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一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歡喜學台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比長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</w:rPr>
              <w:t>認識你真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5</w:t>
            </w:r>
            <w:r>
              <w:rPr>
                <w:rFonts w:ascii="標楷體" w:hAnsi="標楷體" w:cs="標楷體" w:eastAsia="標楷體"/>
                <w:sz w:val="22"/>
              </w:rPr>
              <w:t>遊戲天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三看看同學的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：成長的故事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trHeight w:val="1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鐘  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　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比長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</w:rPr>
              <w:t>認識新環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</w:rPr>
              <w:t>身體碰碰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四家人的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閱讀存摺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謝謝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　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在哪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</w:rPr>
              <w:t>認識新環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</w:rPr>
              <w:t>一起來遊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</w:rPr>
              <w:t>快樂的木頭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五我的手讓教室變漂亮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日報週刊導讀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宣導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無尾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　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在哪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</w:rPr>
              <w:t>一起來遊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</w:rPr>
              <w:t>平安回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我踩到你的影子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全家運動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二單元露一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一手會做的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無尾熊七、小麻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60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60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趣味學數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雙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排順序、比多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</w:rPr>
              <w:t>平安回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5</w:t>
            </w:r>
            <w:r>
              <w:rPr>
                <w:rFonts w:ascii="標楷體" w:hAnsi="標楷體" w:cs="標楷體" w:eastAsia="標楷體"/>
                <w:sz w:val="22"/>
              </w:rPr>
              <w:t>運動後要注意什麼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</w:rPr>
              <w:t>漂亮寶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二單元露一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二我的雙手好厲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：氣象主播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暴力防治宣導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小麻雀八、小海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60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60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趣味學數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雙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排順序、比多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</w:rPr>
              <w:t>我的家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用餐時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</w:rPr>
              <w:t>飯後要注意些什麼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評等教育：我長大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故事時間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小海豚九、老鼠要出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60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60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趣味學數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</w:t>
            </w:r>
          </w:p>
          <w:p>
            <w:pPr>
              <w:pStyle w:val="31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雙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分與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</w:rPr>
              <w:t>我的家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</w:rPr>
              <w:t>家中的生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清潔小天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三單元妙妙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一上課！下課！大富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教育宣導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老鼠要出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整活動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　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分與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</w:rPr>
              <w:t>家中的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</w:rPr>
              <w:t>健康的一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三單元妙妙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一上課！下課！大富翁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二下課時間的安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拍拍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　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廣角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</w:rPr>
              <w:t>家中的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</w:rPr>
              <w:t>家庭小幫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</w:rPr>
              <w:t>聽聽聲音在哪裡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四單元巧巧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一洗洗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故事時間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子職教育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際體育競賽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一二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　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方盒、圓罐、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</w:rPr>
              <w:t>家庭小幫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</w:rPr>
              <w:t>身體的感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</w:rPr>
              <w:t>身體的外形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四單元巧巧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二我會整理環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吹泡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72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三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生活真趣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看醫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方盒、圓罐、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</w:rPr>
              <w:t>溫馨時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</w:t>
            </w:r>
            <w:r>
              <w:rPr>
                <w:rFonts w:ascii="標楷體" w:hAnsi="標楷體" w:cs="標楷體" w:eastAsia="標楷體"/>
                <w:sz w:val="22"/>
              </w:rPr>
              <w:t>我比以前更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</w:rPr>
              <w:t>丟得高，踢得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五單元寶貝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一小熊的手受傷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畫一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72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三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生活真趣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看醫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</w:rPr>
              <w:t>溫馨時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</w:rPr>
              <w:t>冬天的景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</w:rPr>
              <w:t>你追我跑體力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7</w:t>
            </w:r>
            <w:r>
              <w:rPr>
                <w:rFonts w:ascii="標楷體" w:hAnsi="標楷體" w:cs="標楷體" w:eastAsia="標楷體"/>
                <w:sz w:val="22"/>
              </w:rPr>
              <w:t>來玩呼拉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五單元寶貝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二預防可能的危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童詩寫作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trHeight w:val="110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整活動一五、我們的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72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第三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生活真趣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看醫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</w:rPr>
              <w:t>冬天的景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7</w:t>
            </w:r>
            <w:r>
              <w:rPr>
                <w:rFonts w:ascii="標楷體" w:hAnsi="標楷體" w:cs="標楷體" w:eastAsia="標楷體"/>
                <w:sz w:val="22"/>
              </w:rPr>
              <w:t>來玩呼拉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8</w:t>
            </w:r>
            <w:r>
              <w:rPr>
                <w:rFonts w:ascii="標楷體" w:hAnsi="標楷體" w:cs="標楷體" w:eastAsia="標楷體"/>
                <w:sz w:val="22"/>
              </w:rPr>
              <w:t>運動的感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五單元寶貝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三安全設施保護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童詩寫作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慶活動：聖誕快樂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trHeight w:val="152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反毒教育宣導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我們的家六、門開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　眠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加和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暖暖的冬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</w:rPr>
              <w:t>抓一把風來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一我們的班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慶活動：聖誕快樂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trHeight w:val="147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門開了七、爬  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　眠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加和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暖暖的冬天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</w:rPr>
              <w:t>風的玩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二我會表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童詩寫作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慶活動：聖誕快樂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權法治教育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你喜歡我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　眠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幾點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</w:rPr>
              <w:t>準備過新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</w:rPr>
              <w:t>風吹草木搖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性別評等教育：寶貝，我愛你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短文寫作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侵害防治宣導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過　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課</w:t>
            </w:r>
          </w:p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幾點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</w:t>
            </w:r>
            <w:r>
              <w:rPr>
                <w:rFonts w:ascii="標楷體" w:hAnsi="標楷體" w:cs="標楷體" w:eastAsia="標楷體"/>
                <w:sz w:val="22"/>
              </w:rPr>
              <w:t>風吹大樹挺直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</w:t>
            </w:r>
            <w:r>
              <w:rPr>
                <w:rFonts w:ascii="標楷體" w:hAnsi="標楷體" w:cs="標楷體" w:eastAsia="標楷體"/>
                <w:sz w:val="22"/>
              </w:rPr>
              <w:t>北風和太陽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三製作邀請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短文寫作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過　年統整活動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課</w:t>
            </w:r>
          </w:p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廣角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6</w:t>
            </w:r>
            <w:r>
              <w:rPr>
                <w:rFonts w:ascii="標楷體" w:hAnsi="標楷體" w:cs="標楷體" w:eastAsia="標楷體"/>
                <w:sz w:val="22"/>
              </w:rPr>
              <w:t>四季風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活動四節目真精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短文寫作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輔導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複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課</w:t>
            </w:r>
          </w:p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</w:rPr>
              <w:t>歡喜迎新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九十七學年度第一學期  二年級課程教學進度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46"/>
        <w:gridCol w:w="965"/>
        <w:gridCol w:w="1595"/>
        <w:gridCol w:w="1588"/>
        <w:gridCol w:w="1795"/>
        <w:gridCol w:w="1722"/>
        <w:gridCol w:w="1547"/>
        <w:gridCol w:w="1947"/>
        <w:gridCol w:w="2007"/>
      </w:tblGrid>
      <w:tr>
        <w:trPr>
          <w:tblHeader w:val="true"/>
          <w:trHeight w:val="14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大行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閩南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生　　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健康與體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綜合活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彈性課程</w:t>
            </w:r>
          </w:p>
        </w:tc>
      </w:tr>
      <w:tr>
        <w:trPr>
          <w:trHeight w:val="2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160"/>
              <w:jc w:val="center"/>
              <w:rPr>
                <w:rFonts w:ascii="標楷體" w:hAnsi="標楷體" w:eastAsia="標楷體" w:cs="標楷體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美麗的秋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秋天裡的舞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WW"/>
              <w:suppressAutoHyphens w:val="false"/>
              <w:spacing w:lineRule="atLeast" w:line="240"/>
              <w:rPr>
                <w:rFonts w:ascii="標楷體" w:hAnsi="標楷體" w:eastAsia="標楷體" w:cs="Arial Unicode MS"/>
                <w:kern w:val="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zh-TW"/>
              </w:rPr>
              <w:t>第一課身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  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百幾十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開學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暑假生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你我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分享你我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主題一：明月話中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個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週刊導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我愛秋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身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百位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符號表示大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見到你真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你我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分享你我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柚子家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週刊導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湖邊賞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身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數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見到你真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你我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分享你我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月餅魔法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挖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親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進位加法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加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園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幫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你我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我想更認識你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16" w:hanging="21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挖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我學會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跳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親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加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個數相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園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幫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家人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發現家人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家事小幫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親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裡的新發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成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家人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發現家人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賞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拍杆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退位減法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位減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位減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裡的新發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成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家人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寶貝長大了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1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看書—圖書室挖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1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賞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拍杆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加法做驗算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迎接秋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天的消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運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家人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寶貝長大了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等一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拍杆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和複習（一）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和複習（一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天的消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運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學校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班級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時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幌韆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量量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桌子有多高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分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線量量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天的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又健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學校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班級的寶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左鄰右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美好的社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幌韆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量量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長度的加減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線段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收的季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又健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學校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校園尋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時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一起來修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幌韆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時間和日期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分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分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的時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收的季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生活我最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學校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校園尋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時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點一盞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紅田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時間和日期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還要再等幾小時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幾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來的朋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生活我最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走向戶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主題二：聖誕快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和平與愛的節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童詩寫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紅田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平面、直線和角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邊和角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平行和垂直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形的大小比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來的朋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生活我最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寶貝與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愛的禮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機智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老虎和驢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紅田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和複習（二）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和複習（二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我的休閒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圖書館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唱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寶貝與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聖誕佳音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童詩寫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賣帽子的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露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兩步驟的問題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圖書館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唱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寶貝與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下雪的日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大象有多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露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乘法算式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2 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表演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亮的雙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再見！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幫寶貝找新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：快樂過新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年的故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短文寫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小孩和老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露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 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 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遊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亮的雙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再見！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幫寶貝找新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</w:t>
            </w:r>
            <w:r>
              <w:rPr>
                <w:rFonts w:ascii="標楷體" w:hAnsi="標楷體" w:cs="標楷體" w:eastAsia="標楷體"/>
                <w:sz w:val="20"/>
              </w:rPr>
              <w:t>親愛的！我把數字變大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牛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乘法的順序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 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的乘法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遊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小天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再見！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幫寶貝找新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短文寫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牛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和複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）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和複習（三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小天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再見！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寶貝，我想對你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年菜大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牛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複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再見！寶貝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寶貝，我想對你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5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四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春滿人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十七學年度第一學期  三年級課程教學進度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01"/>
        <w:gridCol w:w="960"/>
        <w:gridCol w:w="1320"/>
        <w:gridCol w:w="1080"/>
        <w:gridCol w:w="1080"/>
        <w:gridCol w:w="1440"/>
        <w:gridCol w:w="1080"/>
        <w:gridCol w:w="1200"/>
        <w:gridCol w:w="1200"/>
        <w:gridCol w:w="1200"/>
        <w:gridCol w:w="1320"/>
        <w:gridCol w:w="137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事</w:t>
            </w:r>
          </w:p>
        </w:tc>
        <w:tc>
          <w:tcPr>
            <w:tcW w:w="10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領域教學進度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科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與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</w:t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土語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Hello, Darbie!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240" w:before="335" w:after="33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8"/>
              <w:spacing w:lineRule="atLeast" w:line="240" w:before="0" w:after="0"/>
              <w:rPr>
                <w:rFonts w:ascii="標楷體" w:hAnsi="標楷體" w:eastAsia="標楷體" w:cs="標楷體"/>
                <w:sz w:val="22"/>
                <w:u w:val="none"/>
              </w:rPr>
            </w:pPr>
            <w:r>
              <w:rPr>
                <w:rFonts w:ascii="標楷體" w:hAnsi="標楷體" w:cs="標楷體" w:eastAsia="標楷體"/>
                <w:sz w:val="22"/>
                <w:u w:val="none"/>
              </w:rPr>
              <w:t>閩南語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240" w:before="335" w:after="335"/>
              <w:rPr>
                <w:rFonts w:ascii="標楷體" w:hAnsi="標楷體" w:eastAsia="標楷體" w:cs="標楷體"/>
                <w:sz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spacing w:lineRule="atLeast" w:line="240" w:before="335" w:after="33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1</w:t>
            </w:r>
          </w:p>
          <w:p>
            <w:pPr>
              <w:pStyle w:val="WW3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Arial Unicode MS" w:eastAsia="標楷體"/>
                <w:sz w:val="20"/>
              </w:rPr>
              <w:t>美麗的臺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</w:t>
            </w:r>
            <w:r>
              <w:rPr>
                <w:rFonts w:ascii="標楷體" w:hAnsi="標楷體" w:cs="Arial Unicode MS" w:eastAsia="標楷體"/>
                <w:sz w:val="20"/>
              </w:rPr>
              <w:t>我住的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一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佮數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reparation W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數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數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我們的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認識植物的葉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超級大玩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玩具總動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1-1</w:t>
            </w:r>
            <w:r>
              <w:rPr>
                <w:rFonts w:ascii="標楷體" w:hAnsi="標楷體" w:cs="標楷體" w:eastAsia="標楷體"/>
                <w:b w:val="false"/>
                <w:szCs w:val="20"/>
              </w:rPr>
              <w:t>愛的結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新成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學習新生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認識你我他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電腦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級務處理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Arial Unicode MS" w:eastAsia="標楷體"/>
                <w:sz w:val="20"/>
              </w:rPr>
              <w:t>美麗的臺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</w:t>
            </w:r>
            <w:r>
              <w:rPr>
                <w:rFonts w:ascii="標楷體" w:hAnsi="標楷體" w:cs="Arial Unicode MS" w:eastAsia="標楷體"/>
                <w:sz w:val="20"/>
              </w:rPr>
              <w:t>有朋自遠方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講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reparation W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數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在數線上做加減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數間隔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數線上做大小比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我們的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認識植物的葉子</w:t>
            </w:r>
          </w:p>
          <w:p>
            <w:pPr>
              <w:pStyle w:val="Style2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莖和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超級大玩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玩具總動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過程</w:t>
            </w:r>
          </w:p>
          <w:p>
            <w:pPr>
              <w:pStyle w:val="Style2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句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學習新生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認識你我他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Arial Unicode MS" w:eastAsia="標楷體"/>
                <w:sz w:val="20"/>
              </w:rPr>
              <w:t>美麗的臺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</w:t>
            </w:r>
            <w:r>
              <w:rPr>
                <w:rFonts w:ascii="標楷體" w:hAnsi="標楷體" w:cs="Arial Unicode MS" w:eastAsia="標楷體"/>
                <w:sz w:val="20"/>
              </w:rPr>
              <w:t>太魯閣寄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Style2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講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Starter Unit 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Get Re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幾個千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幾千幾百幾十幾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大小比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家庭的生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 w:before="120" w:after="120"/>
              <w:jc w:val="both"/>
              <w:rPr>
                <w:rFonts w:ascii="標楷體" w:hAnsi="標楷體" w:eastAsia="標楷體" w:cs="標楷體"/>
                <w:i w:val="false"/>
                <w:i w:val="false"/>
                <w:iCs w:val="false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sz w:val="20"/>
                <w:szCs w:val="20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植物的莖和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超級大玩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玩具總動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生命的句點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永遠的想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學習新生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大家來約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講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Starter Unit 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Get Re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過十和過百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過千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用錢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家庭的生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植物的莖和根</w:t>
            </w:r>
          </w:p>
          <w:p>
            <w:pPr>
              <w:pStyle w:val="Style17"/>
              <w:spacing w:lineRule="atLeast" w:line="240"/>
              <w:ind w:left="370" w:hanging="3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植物的花、果實和種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超級大玩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玩具叮噹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健康一輩子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</w:rPr>
              <w:t>一起看球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學習新生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大家來約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動物世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  <w:r>
              <w:rPr>
                <w:rFonts w:ascii="標楷體" w:hAnsi="標楷體" w:cs="Arial Unicode MS" w:eastAsia="標楷體"/>
                <w:sz w:val="20"/>
              </w:rPr>
              <w:t>雪地靈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數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</w:rPr>
              <w:t>Unit 1:</w:t>
            </w:r>
          </w:p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角和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認識角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直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親人的往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植物的花、果實和種子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植物的日常用途</w:t>
            </w:r>
          </w:p>
          <w:p>
            <w:pPr>
              <w:pStyle w:val="Style17"/>
              <w:spacing w:lineRule="atLeast" w:line="240"/>
              <w:ind w:left="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閱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超級大玩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玩具兵愛樂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8</w:t>
            </w:r>
            <w:r>
              <w:rPr>
                <w:rFonts w:ascii="標楷體" w:hAnsi="標楷體" w:cs="標楷體" w:eastAsia="標楷體"/>
                <w:sz w:val="20"/>
              </w:rPr>
              <w:t>棒球樂樂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學習新生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大家來約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動物世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五課</w:t>
            </w:r>
            <w:r>
              <w:rPr>
                <w:rFonts w:ascii="標楷體" w:hAnsi="標楷體" w:cs="Arial Unicode MS" w:eastAsia="標楷體"/>
                <w:sz w:val="20"/>
              </w:rPr>
              <w:t>黑熊爺爺過生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數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1:</w:t>
            </w:r>
          </w:p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t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角和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平面圖形的角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圓心、半徑與直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親人的往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磁力真有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超級大玩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玩具兵愛樂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小白兔愛跳舞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認識眼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學習新生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大家來約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動物世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六課</w:t>
            </w:r>
            <w:r>
              <w:rPr>
                <w:rFonts w:ascii="標楷體" w:hAnsi="標楷體" w:cs="Arial Unicode MS" w:eastAsia="標楷體"/>
                <w:sz w:val="20"/>
              </w:rPr>
              <w:t>題老人飲驢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二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日常用語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用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1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At 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百位進千位的加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三次進位的加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次退位的減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家庭的組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磁力真有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超級大玩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‧我做的玩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愛眼行動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風箏天上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好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參與家事我最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動物世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六課</w:t>
            </w:r>
            <w:r>
              <w:rPr>
                <w:rFonts w:ascii="標楷體" w:hAnsi="標楷體" w:cs="Arial Unicode MS" w:eastAsia="標楷體"/>
                <w:sz w:val="20"/>
              </w:rPr>
              <w:t>題老人飲驢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用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ecycle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次退位的減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三個數的加減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家庭倫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磁力真有趣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磁力的應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大自然奇遇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玩具奇遇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牧場綠油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好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參與家事我最行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買乜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期中評量複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一）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我們的學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磁力的應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大自然奇遇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玩具奇遇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</w:rPr>
              <w:t>傳接球大考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好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關懷家人有方法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黑面舞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買乜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毫米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認識毫米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單位的換算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我們的學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校園安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空氣的特性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大自然奇遇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玩具奇遇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社區新體驗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好幫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關懷家人有方法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</w:rPr>
              <w:t>寶貴的時間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七課</w:t>
            </w:r>
            <w:r>
              <w:rPr>
                <w:rFonts w:ascii="標楷體" w:hAnsi="標楷體" w:cs="Arial Unicode MS" w:eastAsia="標楷體"/>
                <w:sz w:val="20"/>
              </w:rPr>
              <w:t>時間的腳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三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彩色的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色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My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乘法的直式計算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十、百的乘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不進位的乘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位乘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校園安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習方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空氣的特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大自然奇遇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傾聽大自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健康守護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生活小當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我能自己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</w:rPr>
              <w:t>寶貴的時間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善用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色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:</w:t>
            </w:r>
          </w:p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乘法的直式計算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習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空氣流動成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大自然奇遇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大自然的樂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飲食交流道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熱鬧的廟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生活小當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我能自己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</w:rPr>
              <w:t>寶貴的時間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九課時間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色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:</w:t>
            </w:r>
          </w:p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y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公升和毫升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認識毫升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認識公升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容量的複名數單位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71" w:hanging="3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空氣流動成風</w:t>
            </w:r>
          </w:p>
          <w:p>
            <w:pPr>
              <w:pStyle w:val="Style17"/>
              <w:spacing w:lineRule="atLeast" w:line="240"/>
              <w:ind w:left="4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空氣和風的應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大自然奇遇記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大自然的樂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手上的童玩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踢準小狀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生活小當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邀請與拜訪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</w:rPr>
              <w:t>花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3:</w:t>
            </w:r>
          </w:p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二）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理和複習（二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學校是個小社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空氣和風的應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奇幻世界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藝術家的奇幻世界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夢幻校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滾翻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生活小當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邀請與拜訪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傑出的</w:t>
            </w:r>
            <w:r>
              <w:rPr>
                <w:rFonts w:ascii="標楷體" w:hAnsi="標楷體" w:cs="Arial Unicode MS" w:eastAsia="標楷體"/>
                <w:sz w:val="20"/>
              </w:rPr>
              <w:t>表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課</w:t>
            </w:r>
            <w:r>
              <w:rPr>
                <w:rFonts w:ascii="標楷體" w:hAnsi="標楷體" w:cs="Arial Unicode MS" w:eastAsia="標楷體"/>
                <w:sz w:val="20"/>
              </w:rPr>
              <w:t>阿瑪迪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花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3:</w:t>
            </w:r>
          </w:p>
          <w:p>
            <w:pPr>
              <w:pStyle w:val="Style26"/>
              <w:spacing w:lineRule="atLeast" w:line="240"/>
              <w:ind w:left="10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Arial" w:ascii="標楷體" w:hAnsi="標楷體"/>
                <w:b w:val="false"/>
                <w:sz w:val="20"/>
              </w:rPr>
              <w:t>F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除法算式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除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男生和女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40" w:before="120" w:after="120"/>
              <w:ind w:left="361" w:hanging="320"/>
              <w:jc w:val="both"/>
              <w:rPr>
                <w:rFonts w:ascii="標楷體" w:hAnsi="標楷體" w:eastAsia="標楷體" w:cs="標楷體"/>
                <w:i w:val="false"/>
                <w:i w:val="false"/>
                <w:iCs w:val="false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i w:val="false"/>
                <w:iCs w:val="false"/>
                <w:sz w:val="20"/>
                <w:szCs w:val="20"/>
                <w:lang w:eastAsia="zh-TW"/>
              </w:rPr>
              <w:t>3-3</w:t>
            </w:r>
            <w:r>
              <w:rPr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空氣和風的應用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調味小廚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快樂總動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快樂的節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動靜之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生活小當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邀請與拜訪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反毒教育宣導</w:t>
            </w:r>
            <w:r>
              <w:rPr>
                <w:rFonts w:cs="標楷體" w:ascii="標楷體" w:hAnsi="標楷體"/>
                <w:sz w:val="20"/>
              </w:rPr>
              <w:t>(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傑出的</w:t>
            </w:r>
            <w:r>
              <w:rPr>
                <w:rFonts w:ascii="標楷體" w:hAnsi="標楷體" w:cs="Arial Unicode MS" w:eastAsia="標楷體"/>
                <w:sz w:val="20"/>
              </w:rPr>
              <w:t>表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一課</w:t>
            </w:r>
            <w:r>
              <w:rPr>
                <w:rFonts w:ascii="標楷體" w:hAnsi="標楷體" w:cs="Arial Unicode MS" w:eastAsia="標楷體"/>
                <w:sz w:val="20"/>
              </w:rPr>
              <w:t>仁心仁術的女醫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花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3:</w:t>
            </w:r>
          </w:p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的除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的除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男生和女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平等與尊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調味小廚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快樂總動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快樂的節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跳上跳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人際智慧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聽話有學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傑出的</w:t>
            </w:r>
            <w:r>
              <w:rPr>
                <w:rFonts w:ascii="標楷體" w:hAnsi="標楷體" w:cs="Arial Unicode MS" w:eastAsia="標楷體"/>
                <w:sz w:val="20"/>
              </w:rPr>
              <w:t>表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二課</w:t>
            </w:r>
            <w:r>
              <w:rPr>
                <w:rFonts w:ascii="標楷體" w:hAnsi="標楷體" w:cs="Arial Unicode MS" w:eastAsia="標楷體"/>
                <w:sz w:val="20"/>
              </w:rPr>
              <w:t>放牛的發明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衫仔褲紹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tLeast" w:line="240"/>
              <w:ind w:left="10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Arial" w:ascii="標楷體" w:hAnsi="標楷體"/>
                <w:b w:val="false"/>
                <w:sz w:val="20"/>
              </w:rPr>
              <w:t>Recycle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的除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除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平等與尊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調味小廚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點心高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快樂總動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快樂的節奏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聽音樂說故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運動防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跑跳王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人際智慧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聽話有學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衫仔褲紹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ulture 1</w:t>
            </w:r>
          </w:p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hrist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、時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餘數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一年有幾天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0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日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良好的人際關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點心高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快樂總動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歡樂一家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跑跳王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人際智慧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請聽我說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sz w:val="20"/>
                <w:u w:val="none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  <w:u w:val="none"/>
              </w:rPr>
              <w:t>(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昆蟲詩人—法布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衫仔褲紹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ulture 2</w:t>
            </w:r>
          </w:p>
          <w:p>
            <w:pPr>
              <w:pStyle w:val="Style26"/>
              <w:spacing w:lineRule="atLeast" w:line="240"/>
              <w:ind w:left="10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Arial" w:ascii="標楷體" w:hAnsi="標楷體"/>
                <w:b w:val="false"/>
                <w:sz w:val="20"/>
              </w:rPr>
              <w:t>Chinese New 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一、分數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幾分之幾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連續量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離散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良好的人際關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食物的保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快樂總動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歡樂一家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環保小偵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行動從我做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人際智慧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請聽我說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昆蟲詩人—法布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一、分數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分數的大小比較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1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團結合作力量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食物的保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肆、快樂總動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‧我的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環保新希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回顧與成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回顧與成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國語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Style2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  <w:lang w:eastAsia="zh-TW"/>
              </w:rPr>
              <w:t>數學補救</w:t>
            </w:r>
            <w:r>
              <w:rPr>
                <w:rFonts w:eastAsia="標楷體" w:cs="標楷體" w:ascii="標楷體" w:hAnsi="標楷體"/>
                <w:b w:val="false"/>
                <w:szCs w:val="20"/>
                <w:lang w:eastAsia="zh-TW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十七學年度第一學期  四年級課程教學進度表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34"/>
        <w:gridCol w:w="939"/>
        <w:gridCol w:w="1221"/>
        <w:gridCol w:w="1080"/>
        <w:gridCol w:w="960"/>
        <w:gridCol w:w="1599"/>
        <w:gridCol w:w="845"/>
        <w:gridCol w:w="1156"/>
        <w:gridCol w:w="1419"/>
        <w:gridCol w:w="1080"/>
        <w:gridCol w:w="981"/>
        <w:gridCol w:w="1482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事</w:t>
            </w:r>
          </w:p>
        </w:tc>
        <w:tc>
          <w:tcPr>
            <w:tcW w:w="103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領域教學進度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國編）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康軒）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科技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康軒）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與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文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翰林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康軒）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康軒）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翰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土語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朗文）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（安可）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大自然的美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瀑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一單元四季蔬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福果子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reparation Wee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識兆與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億或以兆為單位的數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數的讀寫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位值間的關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家鄉的環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你知道的月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觀測月亮的移動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我變、我變、我變變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我是什麼樣的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安檢我的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不一樣的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級務處理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健康檢查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大自然的美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瀑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福果子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reparation Wee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識兆與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大數的比較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大數的加減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四捨五入法</w:t>
            </w:r>
            <w:r>
              <w:rPr>
                <w:rFonts w:eastAsia="標楷體" w:cs="標楷體" w:ascii="標楷體" w:hAnsi="標楷體"/>
                <w:sz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家鄉的環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三合院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觀測月亮的移動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我變、我變、我變變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年紀與外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克服障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不一樣的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 w:before="3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大自然的美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遊福山植物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媽的菜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Starter Unit 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Get Read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概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乘以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0002-2</w:t>
            </w:r>
            <w:r>
              <w:rPr>
                <w:rFonts w:ascii="標楷體" w:hAnsi="標楷體" w:cs="標楷體" w:eastAsia="標楷體"/>
                <w:sz w:val="20"/>
              </w:rPr>
              <w:t>幾十倍、幾百倍、幾千倍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乘法直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三合院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觀測月亮的移動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多變的月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我變、我變、我變變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年紀與外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克服障礙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救護小先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獨一無二的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級務處理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u w:val="non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大自然的美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阿里山上看日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媽的菜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Starter Unit 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Get Read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概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併式</w:t>
            </w: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分解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老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多變的月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我變、我變、我變變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聲音魔法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接力小先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搬運救護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獨一無二的我</w:t>
            </w:r>
          </w:p>
          <w:p>
            <w:pPr>
              <w:pStyle w:val="4123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大自然的美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課山和海的書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紹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1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Looking Aroun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分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等值分數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異分母分數的大小比較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異分母的加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老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多變的月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水域環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我變、我變、我變變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聲音魔法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搬運救護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消防員選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獨一無二的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宣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大自然的美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紹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1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Looking Aroun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分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整數相除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整數相除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3-6 1/4</w:t>
            </w:r>
            <w:r>
              <w:rPr>
                <w:rFonts w:ascii="標楷體" w:hAnsi="標楷體" w:cs="標楷體" w:eastAsia="標楷體"/>
                <w:sz w:val="20"/>
              </w:rPr>
              <w:t>盒餅乾有幾塊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廟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水域環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我變、我變、我變變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‧聲音世界變化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迎向陽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神奇的營養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超級小天使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探索與學習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課發現微生物的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1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Looking Aroun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和複習（一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廟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記錄家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水域環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生物的祕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我變、我變、我變變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‧只要我長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神奇的營養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適當的選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超級小天使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overflowPunct w:val="tru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宣導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探索與學習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課　讀書報告－－小恩的祕密花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Recycle 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三位小數的加、減、乘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0.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0.0014-2</w:t>
            </w:r>
            <w:r>
              <w:rPr>
                <w:rFonts w:ascii="標楷體" w:hAnsi="標楷體" w:cs="標楷體" w:eastAsia="標楷體"/>
                <w:sz w:val="20"/>
              </w:rPr>
              <w:t>三位小數</w:t>
            </w: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小數的比較和加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灌溉設施的變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生物的祕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小毛蟲漫遊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均衡一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間造型派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超級小天使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探索與學習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課生活的好幫手－－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中評量複習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三位小數的加、減、乘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一位小數的乘法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二位、三位小數的乘法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整數除以整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農耕器具的變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生物的祕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光行進的路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小毛蟲漫遊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間造型派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閃躲高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家事大家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探索與學習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七課生活的好幫手－－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台語真趣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</w:rPr>
              <w:t>Unit 2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At the Toy Shop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時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日、時、分、秒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時間量的加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肥料的變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光行進的路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羽化成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閃躲高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家事大家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探索與學習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台語真趣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At the Toy Shop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時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同日的時間加減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跨日的時間加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日常器具的變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光行進的路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變化的蹤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百發百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傳接樂無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家事大家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可貴的友情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八課慰問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台語真趣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At the Toy Shop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面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兩直線垂直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兩直線平行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長方形與正方形的周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日常器具的變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家鄉是大家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光行進的路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‧自然界的聲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新式躲避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我的牙齒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家庭支出知多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left="43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可貴的友情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九課珍重再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生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3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In the Classroo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面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面積公式</w:t>
            </w:r>
            <w:r>
              <w:rPr>
                <w:rFonts w:eastAsia="標楷體" w:cs="標楷體" w:ascii="標楷體" w:hAnsi="標楷體"/>
                <w:sz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</w:rPr>
              <w:t>6-6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家鄉是大家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光行進的路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美麗的色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‧自然界的聲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與牙醫師有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口腔疾病知多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家庭支出知多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可貴的友情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課常常想起的朋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生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3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In the Classroo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和複習（二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家鄉的傳統生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美麗的色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‧和諧的共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潔牙小幫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愛我家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可貴的友情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生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3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In the Classroo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除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四位數除以二位數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併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現代的生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腳踏車和手推車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‧森林狂想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體適能優等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愛我家人</w:t>
            </w:r>
          </w:p>
          <w:p>
            <w:pPr>
              <w:pStyle w:val="4123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多元的文化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一課泰雅族的紋面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仔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Recycle 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除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除以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0007-4</w:t>
            </w:r>
            <w:r>
              <w:rPr>
                <w:rFonts w:ascii="標楷體" w:hAnsi="標楷體" w:cs="標楷體" w:eastAsia="標楷體"/>
                <w:sz w:val="20"/>
              </w:rPr>
              <w:t>除以幾百、幾千的直式</w:t>
            </w: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現代的生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傳統節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腳踏車和手推車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生命真奇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‧森林狂想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跑步健康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舞動一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社區環境與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overflowPunct w:val="tru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多元的文化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二課不可思議的金字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仔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ulture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Hallowee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多邊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三角形的分類</w:t>
            </w: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三角形的性質</w:t>
            </w: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平行四邊形與梯形</w:t>
            </w: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畫四邊形</w:t>
            </w:r>
            <w:r>
              <w:rPr>
                <w:rFonts w:eastAsia="標楷體" w:cs="標楷體" w:ascii="標楷體" w:hAnsi="標楷體"/>
                <w:sz w:val="20"/>
              </w:rPr>
              <w:t>8-5</w:t>
            </w:r>
            <w:r>
              <w:rPr>
                <w:rFonts w:ascii="標楷體" w:hAnsi="標楷體" w:cs="標楷體" w:eastAsia="標楷體"/>
                <w:sz w:val="20"/>
              </w:rPr>
              <w:t>認識全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傳統節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現代的節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腳踏車和手推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認識運輸工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天天新、年年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新氣象新希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舞動一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社區環境調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多元的文化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三課日本古川社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仔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ulture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Moon Festiva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統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</w:rPr>
              <w:t>讀長條圖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讀長條圖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讀折線圖</w:t>
            </w: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讀圓形圖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現代的節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認識運輸工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天天新、年年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歡樂的節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社區環境調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多元的文化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三課日本古川社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仔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末評量複習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未知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用符號代表數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加減關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現代的節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家鄉的新風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u w:val="none"/>
              </w:rPr>
              <w:t>4-3</w:t>
            </w:r>
            <w:r>
              <w:rPr>
                <w:rFonts w:ascii="標楷體" w:hAnsi="標楷體" w:cs="標楷體" w:eastAsia="標楷體"/>
                <w:sz w:val="20"/>
                <w:u w:val="none"/>
              </w:rPr>
              <w:t>認識能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天天新、年年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歡樂的節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接球新體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u w:val="none"/>
              </w:rPr>
              <w:t>3-3</w:t>
            </w:r>
            <w:r>
              <w:rPr>
                <w:rFonts w:ascii="標楷體" w:hAnsi="標楷體" w:cs="標楷體" w:eastAsia="標楷體"/>
                <w:sz w:val="20"/>
                <w:u w:val="none"/>
              </w:rPr>
              <w:t>社區環保小尖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多元的文化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十四課歲末迎新話春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成果發表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和複習（三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</w:rPr>
              <w:t>家鄉的新風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樣進行專題研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天天新、年年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不變的心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人球一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社區環保小尖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多元的文化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樣進行專題研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天天新、年年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不變的心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節數運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級務處理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十七學年度第一學期  五年級課程教學進度表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34"/>
        <w:gridCol w:w="960"/>
        <w:gridCol w:w="1200"/>
        <w:gridCol w:w="1200"/>
        <w:gridCol w:w="1440"/>
        <w:gridCol w:w="1027"/>
        <w:gridCol w:w="1255"/>
        <w:gridCol w:w="1180"/>
        <w:gridCol w:w="1179"/>
        <w:gridCol w:w="1179"/>
        <w:gridCol w:w="1180"/>
        <w:gridCol w:w="1440"/>
      </w:tblGrid>
      <w:tr>
        <w:trPr>
          <w:tblHeader w:val="true"/>
          <w:trHeight w:val="5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科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與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</w:t>
            </w:r>
          </w:p>
        </w:tc>
      </w:tr>
      <w:tr>
        <w:trPr>
          <w:tblHeader w:val="true"/>
          <w:trHeight w:val="1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土語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31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英語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徜徉山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春天的陽明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一單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台</w:t>
            </w:r>
            <w:r>
              <w:rPr>
                <w:rFonts w:ascii="標楷體" w:hAnsi="標楷體" w:cs="標楷體" w:eastAsia="標楷體"/>
                <w:sz w:val="20"/>
                <w:u w:val="single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特殊用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預備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概數和估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在哪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在這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Cs w:val="18"/>
              </w:rPr>
              <w:t>太陽的位置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別小看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安危一念間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臨水不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從「新」出發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認識你，了解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徜徉山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詩中有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疊字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I Like Schoo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概數和估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在哪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在這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Cs w:val="18"/>
              </w:rPr>
              <w:t>太陽的位置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別小看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臨水不亂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反應大躍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從「新」出發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認識你，了解我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生命新體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徜徉山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奔向山的懷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6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庭用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阮兜的客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I Like Schoo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快慢和時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在哪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島的形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Cs w:val="18"/>
              </w:rPr>
              <w:t>太陽的位置</w:t>
            </w:r>
          </w:p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Cs w:val="18"/>
              </w:rPr>
              <w:t>太陽與生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手來變把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運動保健健康無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從「新」出發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生命新體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徜徉山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藍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房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中秋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小數乘以整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在哪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島的形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Cs w:val="18"/>
              </w:rPr>
              <w:t>太陽與生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手來變把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運動保健健康無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從「新」出發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活出生命的色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" w:hanging="1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Time to Get U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小數乘以整數</w:t>
            </w:r>
          </w:p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-17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</w:rPr>
              <w:t>垂直、平行和四邊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自然環境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山海之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植物根、莖、葉的功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咚得隆咚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運動保健健康無限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平安向前行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獨特的自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別平等教育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與人際關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宣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古老的神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女媧造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第五課　阮兜的廚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Time to Get U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</w:rPr>
              <w:t>垂直、平行和四邊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自然環境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山海之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Cs w:val="18"/>
              </w:rPr>
              <w:t>植物根、莖、葉的功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、咚得隆咚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獨特的自己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現自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從「新」出發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四許下心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古老的神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勇者鬥惡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72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三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台灣氣候佮節日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　台灣氣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What Do You Want to Be?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和統計圖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自然環境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生活的泉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Cs w:val="18"/>
              </w:rPr>
              <w:t>植物傳宗接代的方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四‧指頭跳跳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超越自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生活高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生活學習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宣導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古老的神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勇者鬥惡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WW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台灣民俗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What Do You Want to Be?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和統計圖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自然環境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氣候變奏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Cs w:val="18"/>
              </w:rPr>
              <w:t>植物傳宗接代的方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手的魔力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五‧好戲開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超越自己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肯定自己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當我們同在一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生活高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化腐朽為神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古老的神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雅典娜與橄欖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ascii="標楷體" w:hAnsi="標楷體" w:cs="Arial" w:eastAsia="標楷體"/>
                <w:sz w:val="20"/>
                <w:szCs w:val="18"/>
              </w:rPr>
              <w:t>萬聖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資源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土地利用與生態環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Cs w:val="18"/>
              </w:rPr>
              <w:t>怎樣將植物分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故鄉情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話故鄉、畫故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自我加油站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心靈日記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化裝舞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生活高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化腐朽為神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期末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R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ecycle 1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資源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土地利用與生態環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Cs w:val="18"/>
              </w:rPr>
              <w:t>怎樣將植物分類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評量週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故鄉情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故鄉的泥土香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化裝舞會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評量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生活高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假日生活紀錄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選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堅持到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一單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台</w:t>
            </w:r>
            <w:r>
              <w:rPr>
                <w:rFonts w:ascii="標楷體" w:hAnsi="標楷體" w:cs="標楷體" w:eastAsia="標楷體"/>
                <w:sz w:val="20"/>
                <w:u w:val="single"/>
                <w:lang w:val="en-NZ"/>
              </w:rPr>
              <w:t>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特殊用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 xml:space="preserve">Review/ </w:t>
            </w:r>
            <w:r>
              <w:rPr>
                <w:rFonts w:ascii="標楷體" w:hAnsi="標楷體" w:cs="Arial" w:eastAsia="標楷體"/>
                <w:sz w:val="20"/>
                <w:szCs w:val="18"/>
              </w:rPr>
              <w:t>期中測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資源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豐富的物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w w:val="120"/>
                <w:szCs w:val="18"/>
              </w:rPr>
              <w:t>3-1</w:t>
            </w:r>
            <w:r>
              <w:rPr>
                <w:rFonts w:ascii="標楷體" w:hAnsi="標楷體" w:cs="標楷體" w:eastAsia="標楷體"/>
                <w:w w:val="120"/>
                <w:szCs w:val="18"/>
              </w:rPr>
              <w:t>氧和二氧化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故鄉情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彩繪故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9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認識壓力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與自我約會－身心鬆弛妙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生活高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假日生活紀錄簿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四共同的任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選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九課兩兄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疊字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s Make a Fruit Sal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資源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豐富的物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18"/>
              </w:rPr>
              <w:t>3-1</w:t>
            </w:r>
            <w:r>
              <w:rPr>
                <w:rFonts w:ascii="標楷體" w:hAnsi="標楷體" w:cs="標楷體" w:eastAsia="標楷體"/>
                <w:w w:val="120"/>
                <w:sz w:val="20"/>
                <w:szCs w:val="18"/>
              </w:rPr>
              <w:t>氧和二氧化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故鄉情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四‧咱的故鄉咱的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珍愛自己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杏林春暖百花開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醫療消費新主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生活高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臨機應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四共同的任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狀況大考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選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課審慎的選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6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庭用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阮兜的客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s Make a Fruit Sala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和內角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人口和聚落變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人口知多少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w w:val="120"/>
                <w:szCs w:val="18"/>
              </w:rPr>
              <w:t>3-1</w:t>
            </w:r>
            <w:r>
              <w:rPr>
                <w:rFonts w:ascii="標楷體" w:hAnsi="標楷體" w:cs="標楷體" w:eastAsia="標楷體"/>
                <w:w w:val="120"/>
                <w:szCs w:val="18"/>
              </w:rPr>
              <w:t>氧和二氧化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故鄉情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四‧咱的故鄉咱的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健康產品重保障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健康消費大考驗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1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快樂的旅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別平等教育：好事成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菸害防治宣導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房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s Go Shoppi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和內角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人口和聚落變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聚落類型與生活差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Cs w:val="18"/>
              </w:rPr>
              <w:t>滅火的方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故鄉情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五‧歌仔戲風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快樂的旅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臨機應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救援機構大家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10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散發愛與熱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一課喜樂阿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Let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’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s Go Shoppin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體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區域與交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區域的形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滅火的方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故鄉情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五‧歌仔戲風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足會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臨機應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救援熱線你和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52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反毒教育宣導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散發愛與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擁抱生命中的每一分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　阮兜的廚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Recycle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怎樣計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區域與交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北中南東看臺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Cs w:val="18"/>
              </w:rPr>
              <w:t>力的作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美麗的福爾摩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跟著大海舞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以足會友</w:t>
            </w:r>
          </w:p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3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18"/>
              </w:rPr>
              <w:t>踢毽樂趣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臨機應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救援熱線你和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68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散發愛與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愛心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72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三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台灣氣候佮節日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　台灣氣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18"/>
              </w:rPr>
              <w:t>聖誕</w:t>
            </w:r>
            <w:r>
              <w:rPr>
                <w:rFonts w:ascii="標楷體" w:hAnsi="標楷體" w:cs="Arial" w:eastAsia="標楷體"/>
                <w:bCs/>
                <w:sz w:val="20"/>
                <w:szCs w:val="18"/>
              </w:rPr>
              <w:t>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怎樣計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區域與交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北中南東看臺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測量力的大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美麗的福爾摩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大海啊！故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3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18"/>
              </w:rPr>
              <w:t>踢毽樂趣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臨機應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四全體總動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與寫作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人權法治教育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散發愛與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服務人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民俗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Culture Unit: Where Are You Fro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容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元臺灣的區域與交通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寶島行透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Cs w:val="18"/>
              </w:rPr>
              <w:t>測量力的大小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Cs w:val="18"/>
              </w:rPr>
              <w:t>摩擦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美麗的福爾摩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快樂向前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高腳過招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把愛傳出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從「愛」出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性侵害防治宣導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  <w:t>Review / Play the Gam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3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容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關懷臺灣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環境災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Cs w:val="18"/>
              </w:rPr>
              <w:t>摩擦力</w:t>
            </w:r>
          </w:p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4 </w:t>
            </w:r>
            <w:r>
              <w:rPr>
                <w:rFonts w:ascii="標楷體" w:hAnsi="標楷體" w:cs="標楷體" w:eastAsia="標楷體"/>
                <w:szCs w:val="18"/>
              </w:rPr>
              <w:t>物體運動的快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美麗的福爾摩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四‧沙灘上的寶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潛伏的危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把愛傳出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從「愛」出發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讓明天更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ascii="標楷體" w:hAnsi="標楷體" w:cs="Arial" w:eastAsia="標楷體"/>
                <w:sz w:val="20"/>
                <w:szCs w:val="18"/>
              </w:rPr>
              <w:t>成果發表</w:t>
            </w:r>
            <w:r>
              <w:rPr>
                <w:rFonts w:eastAsia="標楷體" w:cs="Arial" w:ascii="標楷體" w:hAnsi="標楷體"/>
                <w:sz w:val="20"/>
                <w:szCs w:val="18"/>
              </w:rPr>
              <w:t>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Arial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期末考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關懷臺灣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臺灣的環境災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Cs w:val="18"/>
              </w:rPr>
              <w:t>物體運動的快慢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評量週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美麗的福爾摩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五‧永續的福爾摩沙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消滅登革熱</w:t>
            </w:r>
          </w:p>
          <w:p>
            <w:pPr>
              <w:pStyle w:val="Style20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評量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把愛傳出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讓明天更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總複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總複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ascii="標楷體" w:hAnsi="標楷體" w:cs="Arial" w:eastAsia="標楷體"/>
                <w:sz w:val="20"/>
                <w:szCs w:val="18"/>
              </w:rPr>
              <w:t>成果發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總複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關懷臺灣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行動愛臺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怎樣進行專題研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美麗的福爾摩沙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五‧永續的福爾摩沙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總複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把愛傳出去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讓明天更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：寫春聯 迎新春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520" w:before="0" w:after="0"/>
        <w:ind w:left="0" w:hanging="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九十七學年度第一學期  六年級課程教學進度表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34"/>
        <w:gridCol w:w="960"/>
        <w:gridCol w:w="1200"/>
        <w:gridCol w:w="1200"/>
        <w:gridCol w:w="1238"/>
        <w:gridCol w:w="1229"/>
        <w:gridCol w:w="1255"/>
        <w:gridCol w:w="1180"/>
        <w:gridCol w:w="1179"/>
        <w:gridCol w:w="1179"/>
        <w:gridCol w:w="1358"/>
        <w:gridCol w:w="1262"/>
      </w:tblGrid>
      <w:tr>
        <w:trPr>
          <w:tblHeader w:val="true"/>
          <w:trHeight w:val="56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事</w:t>
            </w:r>
          </w:p>
        </w:tc>
        <w:tc>
          <w:tcPr>
            <w:tcW w:w="110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領域教學進度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彈性課程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科技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與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文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blHeader w:val="true"/>
          <w:trHeight w:val="17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土語言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31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24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仿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單元</w:t>
            </w:r>
          </w:p>
          <w:p>
            <w:pPr>
              <w:pStyle w:val="TextBody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台灣好所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逐家來唸地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240"/>
              <w:ind w:hanging="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Starter Uni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最大公因數與最小公倍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消費與生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天氣的變化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的形態變化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視覺藝術點線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「高手」接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學習百寶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sz w:val="20"/>
              </w:rPr>
              <w:t>補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ascii="標楷體" w:hAnsi="標楷體" w:cs="標楷體" w:eastAsia="標楷體"/>
                <w:sz w:val="20"/>
              </w:rPr>
              <w:t>補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仿貓</w:t>
            </w:r>
          </w:p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心事  成長日記二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逐家來唸地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See Any Lions?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動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最大公因數與最小公倍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消費與生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天氣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的形態變化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視覺藝術點線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發球看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人際交流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學習百寶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草莓心事  成長日記二則</w:t>
            </w:r>
          </w:p>
          <w:p>
            <w:pPr>
              <w:pStyle w:val="Normal"/>
              <w:autoSpaceDE w:val="false"/>
              <w:spacing w:lineRule="atLeast" w:line="240"/>
              <w:ind w:left="18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跑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名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See Any Lion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最大公因數與最小公倍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產業的分工合作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天氣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的形態變化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音樂藝術點線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拒絕的藝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5 </w:t>
            </w:r>
            <w:r>
              <w:rPr>
                <w:rFonts w:ascii="標楷體" w:hAnsi="標楷體" w:cs="標楷體" w:eastAsia="標楷體"/>
                <w:sz w:val="20"/>
              </w:rPr>
              <w:t>化解衝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學習放大鏡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性別平等教育單元一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1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跑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名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Look! T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an Elephant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表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特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分數的乘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產業的分工合作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天氣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天氣圖和天氣變化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音樂藝術點線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分腿直膝前滾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學習放大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" w:hanging="1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向日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名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Look! Ther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an Elephant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表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特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分數的乘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投資理財與經濟活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投資與理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天氣的變化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颱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表演藝術點線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頭手倒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學習放大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教育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宣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向日葵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讀書報告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新舊地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Feel Tire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覺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小數的乘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投資理財與經濟活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投資與理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氧氣和二氧化</w:t>
            </w:r>
          </w:p>
          <w:p>
            <w:pPr>
              <w:pStyle w:val="Normal"/>
              <w:snapToGrid w:val="false"/>
              <w:spacing w:lineRule="atLeast" w:line="240"/>
              <w:ind w:left="199"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氧氣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表演藝術點線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側翻好身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學習行動站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讀書報告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狐假虎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新舊地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Feel Tire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覺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的除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投資理財與經濟活動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經濟活動面面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氧氣和二氧化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二氧化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中西方的視覺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平衡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觀察大自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宣導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狐假虎威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Style27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民間藝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戲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Little Pig, What Do You See?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比、比值與成正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人口問題面面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氧氣和二氧化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燃燒與滅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中西方的視覺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標示停看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拜訪大自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Style21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馬可˙波羅遊中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戲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Little Pig, What Do You See?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比、比值與成正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人口問題面面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氧氣和二氧化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燃燒與滅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中西方的視覺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消費高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跳繩變化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拜訪大自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庭教育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馬可˙波羅遊中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菊島巡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藝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家庭兩性新關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氧氣和二氧化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火災預防與逃生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中西方的音樂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跳繩變化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菊島巡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地底下的故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藝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m in </w:t>
            </w:r>
            <w:r>
              <w:rPr>
                <w:rFonts w:eastAsia="標楷體" w:cs="標楷體" w:ascii="標楷體" w:hAnsi="標楷體"/>
                <w:sz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</w:rPr>
              <w:t xml:space="preserve"> Living Room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房間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速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舞出城鄉新活力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鐵器生鏽的因素探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中西方的音樂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跳繩變化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跳繩好拍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地底下的故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藝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m in </w:t>
            </w:r>
            <w:r>
              <w:rPr>
                <w:rFonts w:eastAsia="標楷體" w:cs="標楷體" w:ascii="標楷體" w:hAnsi="標楷體"/>
                <w:sz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</w:rPr>
              <w:t xml:space="preserve"> Living Room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房間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速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法治你我他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從道德到法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只要我喜歡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鐵器生鏽的因素探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中西方的音樂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跳繩好拍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想和你做朋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沉思三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第三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痛惜生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嬰仔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H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Listening to Music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圓周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法治你我他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只要我喜歡？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法律就在你身邊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防止鐵器生鏽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食物腐敗的因素探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中西方的表演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男女大不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性侵害不要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菸害防治宣導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沉思三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書生和富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搖嬰仔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He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Listening to Music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動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圓面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法治你我他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法律就在你身邊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評量週</w:t>
            </w:r>
            <w:r>
              <w:rPr>
                <w:rFonts w:eastAsia="標楷體" w:cs="Arial Unicode MS" w:ascii="標楷體" w:hAnsi="標楷體"/>
                <w:sz w:val="20"/>
              </w:rPr>
              <w:br/>
              <w:br/>
            </w:r>
            <w:r>
              <w:rPr>
                <w:rFonts w:ascii="標楷體" w:hAnsi="標楷體" w:cs="Arial Unicode MS" w:eastAsia="標楷體"/>
                <w:sz w:val="20"/>
              </w:rPr>
              <w:t>三、防腐與防鏽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食物腐敗的因素探討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食物的保存方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中西方的表演藝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性侵害不要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兩性平等與尊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</w:rPr>
              <w:t>我的未來不是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環境的改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性別平等教育單元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0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書生和富商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談辯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按怎排解內心的鬱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re They Swimming?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圓面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多元的社會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多元的文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電磁世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指北針的指針什麼製成的？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我的故事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原住民舞蹈之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農耕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人際問題你我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2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反毒教育宣導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談辯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按怎排解內心的鬱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re They Swimming?</w:t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ascii="標楷體" w:hAnsi="標楷體" w:cs="標楷體"/>
                <w:sz w:val="20"/>
              </w:rPr>
              <w:t>活動</w:t>
            </w:r>
            <w:r>
              <w:rPr>
                <w:rFonts w:cs="標楷體" w:ascii="標楷體" w:hAnsi="標楷體"/>
                <w:sz w:val="20"/>
              </w:rPr>
              <w:t>(2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的除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多元的社會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互動與調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電磁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電磁鐵的製作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一‧我的故事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農耕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狩獵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慶豐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人際問題你我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8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不同角度看報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把握時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</w:rPr>
              <w:t>What Are You Doing, Little Pig?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的除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多元的社會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互動與調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電磁世界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電磁鐵的製作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聽音樂說故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慶豐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飲食觀測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讓我們的心更貼近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人權法治教育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不同角度看報導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資訊的傳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把握時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</w:rPr>
              <w:t>What Are You Doing, Little Pig?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縮圖、放大圖與比例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臺灣的傳統文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電磁世界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電磁鐵的製作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聽音樂說故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旋轉之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讓我們的心更貼近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性侵害防治宣導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資訊的傳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</w:rPr>
              <w:t>Review 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縮圖、放大圖與比例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臺灣的傳統文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電磁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電磁鐵的製作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二‧聽音樂說故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花式旋轉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讓我們的心更貼近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</w:rPr>
              <w:t>Review 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承先啟後的年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奇妙的電磁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電磁鐵的製作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說唱故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花式旋轉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收穫滿行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收穫滿行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課 承先啟後的年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三‧說唱故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收穫滿行囊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收穫滿行囊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四、彈性學習課程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一年級彈性學習課程計畫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2"/>
        <w:gridCol w:w="850"/>
        <w:gridCol w:w="1225"/>
        <w:gridCol w:w="1225"/>
        <w:gridCol w:w="1225"/>
        <w:gridCol w:w="1225"/>
        <w:gridCol w:w="1225"/>
        <w:gridCol w:w="1226"/>
      </w:tblGrid>
      <w:tr>
        <w:trPr>
          <w:trHeight w:val="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本校圖書室與閱讀時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本校圖書室與閱讀時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：成長的故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閱讀存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週刊導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：氣象主播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故事時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一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：子職教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故事時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看書—圖書室挖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童詩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活動：聖誕快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童詩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活動：聖誕快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慶活動：聖誕快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童詩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短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短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短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  <w:sz w:val="20"/>
        </w:rPr>
        <w:t>二年級彈性學習課程計畫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2"/>
        <w:gridCol w:w="850"/>
        <w:gridCol w:w="1225"/>
        <w:gridCol w:w="1225"/>
        <w:gridCol w:w="1225"/>
        <w:gridCol w:w="1225"/>
        <w:gridCol w:w="1225"/>
        <w:gridCol w:w="1226"/>
      </w:tblGrid>
      <w:tr>
        <w:trPr>
          <w:trHeight w:val="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主題一：明月話中秋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：天良好個秋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週刊導讀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檢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：柚子家族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週刊導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三：月餅魔法師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挖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挖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看書—圖書室挖寶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時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一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故事時間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時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主題二：聖誕快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：和平與愛的節慶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童詩寫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：愛的禮物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三：聖誕佳音（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童詩寫作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：下雪的日子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：快樂過新年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年的故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短文寫作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二：</w:t>
            </w:r>
            <w:r>
              <w:rPr>
                <w:rFonts w:ascii="標楷體" w:hAnsi="標楷體" w:cs="標楷體" w:eastAsia="標楷體"/>
                <w:sz w:val="20"/>
              </w:rPr>
              <w:t>親愛的！我把數字變大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短文寫作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：年菜大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sz w:val="20"/>
              </w:rPr>
              <w:t>活動四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春滿人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  <w:sz w:val="20"/>
        </w:rPr>
        <w:t>三年級彈性學習課程計畫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2"/>
        <w:gridCol w:w="850"/>
        <w:gridCol w:w="1225"/>
        <w:gridCol w:w="1225"/>
        <w:gridCol w:w="1225"/>
        <w:gridCol w:w="1225"/>
        <w:gridCol w:w="1225"/>
        <w:gridCol w:w="1226"/>
      </w:tblGrid>
      <w:tr>
        <w:trPr>
          <w:trHeight w:val="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350" w:hanging="3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一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務處理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  <w:sz w:val="20"/>
        </w:rPr>
        <w:t>四年級彈性學習課程計畫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2"/>
        <w:gridCol w:w="850"/>
        <w:gridCol w:w="1225"/>
        <w:gridCol w:w="1225"/>
        <w:gridCol w:w="1225"/>
        <w:gridCol w:w="1225"/>
        <w:gridCol w:w="1225"/>
        <w:gridCol w:w="1226"/>
      </w:tblGrid>
      <w:tr>
        <w:trPr>
          <w:trHeight w:val="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一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  <w:sz w:val="20"/>
        </w:rPr>
        <w:t>五年級彈性學習課程計畫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2"/>
        <w:gridCol w:w="850"/>
        <w:gridCol w:w="1225"/>
        <w:gridCol w:w="1225"/>
        <w:gridCol w:w="1225"/>
        <w:gridCol w:w="1225"/>
        <w:gridCol w:w="1225"/>
        <w:gridCol w:w="1226"/>
      </w:tblGrid>
      <w:tr>
        <w:trPr>
          <w:trHeight w:val="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校圖書室與閱讀時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愉快的電腦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寫作指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350" w:hanging="35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英文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350" w:hanging="35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英文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氣活現</w:t>
            </w:r>
          </w:p>
          <w:p>
            <w:pPr>
              <w:pStyle w:val="1"/>
              <w:spacing w:lineRule="atLeast" w:line="0"/>
              <w:ind w:left="350" w:hanging="35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大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記敘文寫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氣活現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運動大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氣活現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運動大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與抒情文寫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卡片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卡片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卡片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一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製作功課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論說文寫作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製作功課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製作功課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論說文寫作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清潔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評分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清潔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評分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應用文寫作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課外專題報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課外專題報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童詩創作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網頁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網頁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網頁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網頁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：寫春聯 迎新春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網頁製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bCs/>
          <w:sz w:val="20"/>
        </w:rPr>
        <w:t>六年級彈性學習課程計畫表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2"/>
        <w:gridCol w:w="850"/>
        <w:gridCol w:w="1225"/>
        <w:gridCol w:w="1225"/>
        <w:gridCol w:w="1225"/>
        <w:gridCol w:w="1225"/>
        <w:gridCol w:w="1225"/>
        <w:gridCol w:w="1226"/>
      </w:tblGrid>
      <w:tr>
        <w:trPr>
          <w:trHeight w:val="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九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40"/>
                <w:kern w:val="0"/>
                <w:sz w:val="20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一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二月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防治宣導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與寫作教學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Style16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、學習領域課程計劃</w:t>
      </w:r>
    </w:p>
    <w:p>
      <w:pPr>
        <w:pStyle w:val="Style1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一、二、三、四、五、六年級的七大學習領域教材</w:t>
      </w:r>
      <w:r>
        <w:rPr>
          <w:rFonts w:ascii="標楷體" w:hAnsi="標楷體" w:cs="標楷體" w:eastAsia="標楷體"/>
          <w:shd w:fill="D8D8D8" w:val="clear"/>
        </w:rPr>
        <w:t>皆採用選編本</w:t>
      </w:r>
      <w:r>
        <w:rPr>
          <w:rFonts w:ascii="標楷體" w:hAnsi="標楷體" w:cs="標楷體" w:eastAsia="標楷體"/>
        </w:rPr>
        <w:t>，編寫適合本校特色之教學計劃，留校備查之。</w:t>
      </w:r>
    </w:p>
    <w:p>
      <w:pPr>
        <w:pStyle w:val="Style16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6"/>
        <w:spacing w:before="0" w:after="0"/>
        <w:ind w:left="4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其他：</w:t>
      </w:r>
    </w:p>
    <w:p>
      <w:pPr>
        <w:pStyle w:val="Style1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【一】一、二、三、四、五、</w:t>
      </w:r>
      <w:r>
        <w:rPr>
          <w:rFonts w:ascii="標楷體" w:hAnsi="標楷體" w:cs="標楷體" w:eastAsia="標楷體"/>
          <w:szCs w:val="32"/>
        </w:rPr>
        <w:t>六</w:t>
      </w:r>
      <w:r>
        <w:rPr>
          <w:rFonts w:ascii="標楷體" w:hAnsi="標楷體" w:cs="標楷體" w:eastAsia="標楷體"/>
        </w:rPr>
        <w:t>年級的鄉土教材（採選用本）</w:t>
      </w:r>
    </w:p>
    <w:p>
      <w:pPr>
        <w:pStyle w:val="Style16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【二】三、四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</w:rPr>
        <w:t>年級的彈性課程（資訊教學－電腦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年級資訊融入教學進度表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994"/>
        <w:gridCol w:w="840"/>
        <w:gridCol w:w="4054"/>
      </w:tblGrid>
      <w:tr>
        <w:trPr>
          <w:trHeight w:val="6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必備資訊能力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軟硬體的應用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作業系統操作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英文輸入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畫家、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啟發學生電腦興趣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學習必備能力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能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遵守生活規範能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電腦能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熟悉校園環境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教室位置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2712"/>
        <w:gridCol w:w="1260"/>
        <w:gridCol w:w="3033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單元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內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能力指標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方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啟動檔案總管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檔案總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檔案類型圖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夾的存放順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教導學生進入電腦世界、應暸解檔案的特性並依教材實例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配合課程實際操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整理自己的資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取資料夾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夾的建立與改名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製與刪除檔案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搬移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5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依教材內容實例操作並說明操作技巧並留意刪除資料應注意事項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階學習檔案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找回迷路的檔案</w:t>
            </w:r>
          </w:p>
          <w:p>
            <w:pPr>
              <w:pStyle w:val="Normal"/>
              <w:numPr>
                <w:ilvl w:val="0"/>
                <w:numId w:val="34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筒</w:t>
            </w:r>
          </w:p>
          <w:p>
            <w:pPr>
              <w:pStyle w:val="Normal"/>
              <w:numPr>
                <w:ilvl w:val="0"/>
                <w:numId w:val="34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捷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4-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依教材內容教導學生如何把資料找回來並實例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走進彩繪天地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小畫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彩繪殿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小畫家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開我的小畫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>:RGB</w:t>
            </w:r>
            <w:r>
              <w:rPr>
                <w:rFonts w:ascii="標楷體" w:hAnsi="標楷體" w:cs="標楷體" w:eastAsia="標楷體"/>
                <w:sz w:val="16"/>
              </w:rPr>
              <w:t>顏色是依紅綠藍三個基本顏色組合</w:t>
            </w:r>
          </w:p>
          <w:p>
            <w:pPr>
              <w:pStyle w:val="Normal"/>
              <w:ind w:left="396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而成。依教材內容實際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配合課程實際操作滑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塗鴉調色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出一直線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一個圓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愛的毛毛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毛蟲要回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引導學生進入好玩繪圖軟體、依教材內容實際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配合課程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65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65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油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go!go!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愛的兔寶寶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我們同在一起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變萬化的特效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我的電腦桌面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我的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依教材內容教導學生實際操作完成作品並列印出一份成品。可融入美勞教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配合課程實際操作、設計出個人專屬名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成品展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好朋友通訊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</w:t>
            </w:r>
            <w:r>
              <w:rPr>
                <w:rFonts w:eastAsia="標楷體" w:cs="標楷體" w:ascii="標楷體" w:hAnsi="標楷體"/>
                <w:sz w:val="20"/>
              </w:rPr>
              <w:t>wordpa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操作環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對齊方式與定位點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依教材實例完成一份文章、並可融入國語課文內容練習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配合課程實際操作、完成一份文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67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67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67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互相觀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我的好朋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規與段落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圖片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存新檔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面設定與列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依教材實例操作、並完成作品列印。教導圖片使用時。尊重智慧財產權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配合課程實際操作。例如唐詩三百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專題製作</w:t>
            </w:r>
          </w:p>
        </w:tc>
      </w:tr>
    </w:tbl>
    <w:p>
      <w:pPr>
        <w:pStyle w:val="Style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資訊融入教學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994"/>
        <w:gridCol w:w="840"/>
        <w:gridCol w:w="4054"/>
      </w:tblGrid>
      <w:tr>
        <w:trPr>
          <w:trHeight w:val="6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必備資訊能力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軟硬體的應用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作業系統操作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英文輸入法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鍵盤位置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啟發學生電腦興趣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學習必備能力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能力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遵守生活規範能力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電腦興趣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電腦教室上課規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3366"/>
        <w:gridCol w:w="1620"/>
        <w:gridCol w:w="2171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單元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內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能力指標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方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暖身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公約說明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值日生輪值工作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網路存取檔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講解教室規範、分組及座位指定及其輪動方式。說明檔案存取及命名規則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熟悉電腦教室上課規則，練習檔案存取及命名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W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indows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操作入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簡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畫面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鼠的基本操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基本認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畫面的調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輸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開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引導學生瞭解視窗作業系統的特質及實務操作</w:t>
            </w:r>
            <w:r>
              <w:rPr>
                <w:rFonts w:eastAsia="標楷體" w:cs="標楷體" w:ascii="標楷體" w:hAnsi="標楷體"/>
                <w:sz w:val="16"/>
              </w:rPr>
              <w:t>Windows</w:t>
            </w:r>
            <w:r>
              <w:rPr>
                <w:rFonts w:ascii="標楷體" w:hAnsi="標楷體" w:cs="標楷體" w:eastAsia="標楷體"/>
                <w:sz w:val="16"/>
              </w:rPr>
              <w:t>作業系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實際操作開、關視窗作業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說明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檔案總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格式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看磁碟檔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示選取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製、搬移、刪除、改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的搜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式化、複製磁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S-DOS</w:t>
            </w:r>
            <w:r>
              <w:rPr>
                <w:rFonts w:ascii="標楷體" w:hAnsi="標楷體" w:cs="標楷體" w:eastAsia="標楷體"/>
                <w:sz w:val="20"/>
              </w:rPr>
              <w:t>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-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教材內容說明檔案總管的操作及使用方法並實際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打造操作環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顯示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滑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輸入法、鍵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日期時間、國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新增、移、無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控制台－字型、印表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工作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開始功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教材內容說明控制台的操作及使用方法並實際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Word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與小畫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編輯按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的複製、搬移、刪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式美化文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的存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功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落設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小畫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畫家工具箱介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特效處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形檔案處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抓取螢幕的畫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ld</w:t>
            </w:r>
            <w:r>
              <w:rPr>
                <w:rFonts w:ascii="標楷體" w:hAnsi="標楷體" w:cs="標楷體" w:eastAsia="標楷體"/>
                <w:sz w:val="20"/>
              </w:rPr>
              <w:t>與小畫家整合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正確中英文輸入方式教學並配合教學軟體進行配合教學練習。可融入英文及國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、並比賽誰成績最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附屬應用程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磁碟掃描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磁碟重組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磁碟清理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相關字詞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統工具－造字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中文輸入練習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接龍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新接龍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踩地雷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樂場－傷心小站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聽娛樂－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撥放程式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聽娛樂－媒體撥放程式</w:t>
            </w:r>
          </w:p>
          <w:p>
            <w:pPr>
              <w:pStyle w:val="Normal"/>
              <w:numPr>
                <w:ilvl w:val="0"/>
                <w:numId w:val="52"/>
              </w:numPr>
              <w:ind w:left="555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聽娛樂－錄音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引導學生進入好玩的遊樂場的遊戲軟體、並熟悉滑鼠的操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比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網路簡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上的芳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的發展緣起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連線服務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撥號連線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撥號上網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所需軟體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IE6.0</w:t>
            </w:r>
            <w:r>
              <w:rPr>
                <w:rFonts w:ascii="標楷體" w:hAnsi="標楷體" w:cs="標楷體" w:eastAsia="標楷體"/>
                <w:sz w:val="20"/>
              </w:rPr>
              <w:t>瀏覽器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News</w:t>
            </w:r>
            <w:r>
              <w:rPr>
                <w:rFonts w:ascii="標楷體" w:hAnsi="標楷體" w:cs="標楷體" w:eastAsia="標楷體"/>
                <w:sz w:val="20"/>
              </w:rPr>
              <w:t>新聞論壇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Chat</w:t>
            </w:r>
            <w:r>
              <w:rPr>
                <w:rFonts w:ascii="標楷體" w:hAnsi="標楷體" w:cs="標楷體" w:eastAsia="標楷體"/>
                <w:sz w:val="20"/>
              </w:rPr>
              <w:t>漫畫式多人上線交談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ERNET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Netmeeting</w:t>
            </w:r>
            <w:r>
              <w:rPr>
                <w:rFonts w:ascii="標楷體" w:hAnsi="標楷體" w:cs="標楷體" w:eastAsia="標楷體"/>
                <w:sz w:val="20"/>
              </w:rPr>
              <w:t>視聽網路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5-3-1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教材實際上網教學、並可融入國語課文內容讓學生練習如何尋找與課本內容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、完成一份專題文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互相觀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五年級資訊融入教學進度表</w:t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3984"/>
        <w:gridCol w:w="835"/>
        <w:gridCol w:w="4074"/>
      </w:tblGrid>
      <w:tr>
        <w:trPr>
          <w:trHeight w:val="670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必備資訊能力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軟硬體的應用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作業系統操作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應用技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教學生尊重智慧財產觀念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學習必備能力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能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基本能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英文輸入能力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滑鼠操作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2619"/>
        <w:gridCol w:w="1146"/>
        <w:gridCol w:w="3240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單元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內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能力指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方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愉快的電腦課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視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環境介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格式設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檔案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教導學生進入</w:t>
            </w:r>
            <w:r>
              <w:rPr>
                <w:rFonts w:eastAsia="標楷體" w:cs="標楷體" w:ascii="標楷體" w:hAnsi="標楷體"/>
                <w:sz w:val="16"/>
              </w:rPr>
              <w:t>WORD</w:t>
            </w:r>
            <w:r>
              <w:rPr>
                <w:rFonts w:ascii="標楷體" w:hAnsi="標楷體" w:cs="標楷體" w:eastAsia="標楷體"/>
                <w:sz w:val="16"/>
              </w:rPr>
              <w:t>依教材實例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WORD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做英文作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英文字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文章段落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存新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配合實例說明英文輸入及排版。並講解存檔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學觀摩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神氣活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運動大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面設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文字藝術師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美工圖庫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格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教材內容實際操作及講解。說明美工圖庫及文字藝術師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7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卡片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DI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檔案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增圖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浮水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頁面框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設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配合範例實際操作向學生講解卡片製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並製作一張卡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口頭問答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製作功課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、建立表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功課表內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表格高度、寬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格合併及分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表格加入色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說明表格之用途及好處，講解如何利用</w:t>
            </w:r>
            <w:r>
              <w:rPr>
                <w:rFonts w:eastAsia="標楷體" w:cs="標楷體" w:ascii="標楷體" w:hAnsi="標楷體"/>
                <w:sz w:val="16"/>
              </w:rPr>
              <w:t>word</w:t>
            </w:r>
            <w:r>
              <w:rPr>
                <w:rFonts w:ascii="標楷體" w:hAnsi="標楷體" w:cs="標楷體" w:eastAsia="標楷體"/>
                <w:sz w:val="16"/>
              </w:rPr>
              <w:t>描繪出適當的表格並說明功課表製作流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並製作一張個人專屬功課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分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的公式計算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的排序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自動設定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繞表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4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配合實際操作說明表格的進階應用及表格與文件之排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依教師講解之流程實際操作，製作班級清潔評分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外專題報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網路資料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立體物件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方塊應用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圖片說明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圖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7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依實際操作說明完成專題報告之技巧，並教導學生瀏覽網路之禮節及尊重智慧財產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瞭解教師講解製作流程並依步驟完成專題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互相觀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網頁製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</w:t>
            </w:r>
            <w:r>
              <w:rPr>
                <w:rFonts w:eastAsia="標楷體" w:cs="標楷體" w:ascii="標楷體" w:hAnsi="標楷體"/>
                <w:sz w:val="20"/>
              </w:rPr>
              <w:t>web</w:t>
            </w:r>
            <w:r>
              <w:rPr>
                <w:rFonts w:ascii="標楷體" w:hAnsi="標楷體" w:cs="標楷體" w:eastAsia="標楷體"/>
                <w:sz w:val="20"/>
              </w:rPr>
              <w:t>畫面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走馬燈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片、電子郵件超連結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站報報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頁預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透過欣賞其他網站，講解網站之架構及網頁製作技巧。提醒學生網頁製作時能充份利用網路資源並尊重智慧財產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依教師講解內容實際操作，完成個人首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班級網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六年級資訊融入教學進度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4011"/>
        <w:gridCol w:w="838"/>
        <w:gridCol w:w="4042"/>
      </w:tblGrid>
      <w:tr>
        <w:trPr>
          <w:trHeight w:val="670" w:hRule="atLeas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必備資訊能力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軟硬體的應用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窗作業系統操作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ower Point</w:t>
            </w:r>
            <w:r>
              <w:rPr>
                <w:rFonts w:ascii="標楷體" w:hAnsi="標楷體" w:cs="標楷體" w:eastAsia="標楷體"/>
                <w:sz w:val="20"/>
              </w:rPr>
              <w:t>應用技能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教學生尊重智慧財產觀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學習必備能力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的基本知識及教室規範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的中英文輸入能力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視窗作業系環境操作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網路操作及資源運用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2619"/>
        <w:gridCol w:w="1146"/>
        <w:gridCol w:w="3240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單元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內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能力指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方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暖身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公約說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值日生輪值工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網路存取檔案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2-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講解教室規範、分組及座位指定及其輪動方式。說明檔案存取及命名規則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熟悉電腦教室上課規則，練習檔案存取及命名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基本操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例欣賞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功能概述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操作介面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開啟新文件並儲存檔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2-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導引學生依課程內容，了解軟體介面，並以實際操作加深印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園植物簡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內定格式製作簡報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網路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僑勇網站環教網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大綱工具例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新投影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配合本校特色課程，依據前學期完成的植物資料檔案，轉換為簡報檔案，並練習向同學做簡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例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後練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我的小檔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為圖片設定格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妥善安排文字與圖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設定投影片之切換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配合自然與生活科技之教學，提前讓學生認識雲的分類方式及其種類，提升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口頭問答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感恩與祝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文字藝術師應用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各物件之動畫設定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插入並設定音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配合聖誕節活動，設計具聲音與動態影像之母親節賀卡，一方面展現學習成果，一方面向母親表示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8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後練習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專題製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珍惜資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取圖案的應用與設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的應用與設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不同的存檔類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4-4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3-3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以能源的產生或資源的節約與回收為主題，引導學生認識並編製流程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1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口頭問答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作品整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互動連結設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各投影片建立之架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播放並講解所完成之作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  <w:t>4-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師：連結本學期的學習作品，轉存為網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生：配合課程實際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教學觀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實例操作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成品展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【三】一、二、三、四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</w:rPr>
        <w:t>年級的彈性課程（閱讀與寫作教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低年級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彈性課程</w:t>
      </w:r>
      <w:r>
        <w:rPr>
          <w:rFonts w:eastAsia="標楷體" w:cs="標楷體" w:ascii="標楷體" w:hAnsi="標楷體"/>
          <w:b/>
          <w:bCs/>
          <w:sz w:val="28"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閱讀與寫作教學計劃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96"/>
        <w:gridCol w:w="722"/>
        <w:gridCol w:w="3024"/>
        <w:gridCol w:w="121"/>
        <w:gridCol w:w="1307"/>
        <w:gridCol w:w="1840"/>
        <w:gridCol w:w="134"/>
        <w:gridCol w:w="162"/>
        <w:gridCol w:w="1773"/>
      </w:tblGrid>
      <w:tr>
        <w:trPr/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教師必備教學能力</w:t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閱讀的興趣與選擇適當讀物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學生學習蒐集資料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寫作技巧與文章批閱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童詩、短文寫作指導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指導說故事的能力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學生學習必備能力</w:t>
            </w:r>
          </w:p>
        </w:tc>
        <w:tc>
          <w:tcPr>
            <w:tcW w:w="3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注意聆聽故事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故事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蒐集資料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閱讀的興趣與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童詩、短文寫作的能力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A-1-6 B-1-1 C-1-3 C-1-3 D-1-4 D-1-6 E-1-3 E-1-4 E-1-5 E-1-6 E-1-7 F-1-1 F-1-3   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7-1-10 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 xml:space="preserve">1-1-1  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單元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內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方法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方式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本校圖書室與閱讀時間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本校圖書室位置與功能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介紹圖書室的藏書與分類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介紹圖書室使用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借書證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介紹閱讀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如何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建立閱讀檔案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帶領學生參觀本校圖書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義工媽媽介紹藏書與分類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義工媽媽介紹圖書室使用規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每生一本閱讀檔案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講解蒐集資料的好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指導閱讀檔案蒐集的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指導閱讀課外書籍及自由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說明閱讀與寫作的關係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圖書分類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使用借書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課後蒐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</w:rPr>
              <w:t>閱讀時數登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閱讀存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閱讀存摺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好書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閱讀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閱讀存摺獎勵辦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如何看好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指導閱讀國語日報週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展示教師閱讀檔案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自由發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語日報週刊導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國語日報週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閱讀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國語日報週刊內容及分類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閱讀國語日報週刊方法與重點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舉例說明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閱讀國語日報週刊及課外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心得發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大家一起來看書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圖書室挖寶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到圖書室閱讀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遵守圖書室使用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全班到圖書室自由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義工媽媽指導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攜帶筆記本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教師指導蒐集資料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遵守規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抄錄筆記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故事時間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老師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看書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我最愛看的故事書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故事時間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唸讀故事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說故事比賽與獎勵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專心聆聽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上台表演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大家一起來看書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圖書室挖寶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到圖書室閱讀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遵守圖書室使用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全班到圖書室自由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義工媽媽指導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攜帶筆記本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教師指導蒐集資料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遵守規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抄錄筆記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童詩寫作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童詩分析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童詩寫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童詩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舉例說明：選擇國語日報或課外書中適合該年級之有關童詩乙篇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、分析、欣賞童詩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指導童詩寫作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指導學生童詩寫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學生作品發表、講評與獎勵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童詩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唸讀童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童詩習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閱讀國語日報及課外書籍。</w:t>
            </w:r>
          </w:p>
        </w:tc>
      </w:tr>
      <w:tr>
        <w:trPr>
          <w:trHeight w:val="8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短文寫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分析短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短文寫作乙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作品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自由閱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學生閱讀國語日報短文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、分析、欣賞短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短文寫作指導與講評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學生作品發表與獎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閱讀短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用心寫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作品展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高年級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彈性課程</w:t>
      </w:r>
      <w:r>
        <w:rPr>
          <w:rFonts w:eastAsia="標楷體" w:cs="標楷體" w:ascii="標楷體" w:hAnsi="標楷體"/>
          <w:b/>
          <w:bCs/>
          <w:sz w:val="28"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閱讀與寫作教學計劃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96"/>
        <w:gridCol w:w="722"/>
        <w:gridCol w:w="2533"/>
        <w:gridCol w:w="612"/>
        <w:gridCol w:w="1307"/>
        <w:gridCol w:w="1840"/>
        <w:gridCol w:w="134"/>
        <w:gridCol w:w="162"/>
        <w:gridCol w:w="1773"/>
      </w:tblGrid>
      <w:tr>
        <w:trPr/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教師必備教學能力</w:t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閱讀的興趣與選擇適當讀物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學生學習蒐集資料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寫作技巧與文章批閱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作文指導的能力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學生學習必備能力</w:t>
            </w:r>
          </w:p>
        </w:tc>
        <w:tc>
          <w:tcPr>
            <w:tcW w:w="3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注意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蒐集資料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閱讀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寫作的能力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A-2-3 B-1-2-10-7 B-2-1-9-4 C-2-1-2-3 D-2-2 E-1-3 E-1-7 E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E-2-3 E-2-4 E-2-8 F-1-1 F-1-3 F-2-4 F-2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合 </w:t>
            </w:r>
            <w:r>
              <w:rPr>
                <w:rFonts w:eastAsia="標楷體" w:cs="標楷體" w:ascii="標楷體" w:hAnsi="標楷體"/>
              </w:rPr>
              <w:t xml:space="preserve">2-1-3  3-3-4 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4-3-4  4-3-2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單元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內涵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方法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方式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文寫作指導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如何寫好作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介紹寫作文步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介紹各種作文文體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說明打好作文基礎的方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作文步驟：認清題目→決定主旨→選取材料→擬定大綱→下筆寫作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說明作文文體：記敘文、抒情文、論說文、應用文、童詩。</w:t>
            </w:r>
          </w:p>
          <w:p>
            <w:pPr>
              <w:pStyle w:val="Normal"/>
              <w:ind w:left="222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指導閱讀國語日報文章及舉例說明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分析比較各種文體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唸讀文章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記敘文寫作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閱讀一篇記敘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分析該篇記敘文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記敘文寫作乙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文章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記敘文是記事文與敘事文的合稱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記敘文的寫法：記人、記事、記物、遊記。</w:t>
            </w:r>
          </w:p>
          <w:p>
            <w:pPr>
              <w:pStyle w:val="Normal"/>
              <w:ind w:left="1100" w:hanging="1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記事文：記載人、事、物的性質、狀態，是靜態的。</w:t>
            </w:r>
          </w:p>
          <w:p>
            <w:pPr>
              <w:pStyle w:val="Normal"/>
              <w:ind w:left="1100" w:hanging="1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敘事文：敘述人、事、物的動作、變化，是動態的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舉例說明：選擇國語日報或課外讀物中適合該年級之有關記敘文章乙篇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指導學生閱讀國語日報或書刊雜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指導學生寫作與講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學生作品發表與獎勵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唸讀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文體習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閱讀國語日報及課外書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</w:rPr>
              <w:t>整理及展示閱讀檔案。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抒情文寫作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閱讀一篇抒情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分析該篇抒情文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抒情文寫作乙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文章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抒情文是抒發情感的文章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抒情文的寫法：對人、事、物的內心感受。（感情要真摯、文詞要生動、理智要節制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舉例說明：選擇國語日報或課外讀物中適合該年級之有關抒情文章乙篇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指導學生閱讀國語日報或書刊雜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指導學生寫作與講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學生作品發表與獎勵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唸讀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文體習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閱讀國語日報及課外書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</w:rPr>
              <w:t>整理及展示閱讀檔案。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論說文寫作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閱讀一篇論說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分析該篇論說文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論說文寫作乙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文章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論說文是議論文與說明文的合稱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論說文的寫法：</w:t>
            </w:r>
          </w:p>
          <w:p>
            <w:pPr>
              <w:pStyle w:val="Normal"/>
              <w:ind w:left="1100" w:hanging="1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議論文：發揮自己的主張，批評別人的意見，以說服別人為目的，是主觀的。</w:t>
            </w:r>
          </w:p>
          <w:p>
            <w:pPr>
              <w:pStyle w:val="Normal"/>
              <w:ind w:left="1100" w:hanging="11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說明文：解釋事物、說明意義，使人得到事物道理或物體現象的知識，是客觀的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舉例說明：選擇國語日報或課外讀物中適合該年級之有關論說文章乙篇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指導學生閱讀國語日報或書刊雜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指導學生寫作與講評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學生作品發表與獎勵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唸讀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文體習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閱讀國語日報及課外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</w:rPr>
              <w:t>整理及展示閱讀檔案。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應用文寫作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指導閱讀一篇應用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分析該篇應用文文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應用文寫作乙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文章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用文是是日常生活中為了處理事情所應用的文章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應用文的寫法：日記、書信、便條、啟事、廣告、電報、演講詞、讀書報告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舉例說明：選擇國語日報或課外讀物中適合該年級之有關應用文章乙篇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指導學生閱讀國語日報或書刊雜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指導學生寫作與講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學生作品發表與獎勵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心得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唸讀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文體習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閱讀國語日報及課外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</w:rPr>
              <w:t>整理及展示閱讀檔案。</w:t>
            </w:r>
          </w:p>
        </w:tc>
      </w:tr>
      <w:tr>
        <w:trPr>
          <w:trHeight w:val="8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與童詩創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童詩分析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童詩仿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童詩寫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童詩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自由閱讀時間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舉例說明：選擇國語日報或課外讀物中適合該年級之有關童詩乙篇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學生閱讀國語日報童詩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說明童詩寫作方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分析創作與仿作之不同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欣賞童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指導學生童詩寫作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首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學生作品發表、講評與獎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教學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童詩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唸讀童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童詩習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閱讀國語日報及課外書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整理及展示閱讀檔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【四】彈性課程－家庭教育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883"/>
        <w:gridCol w:w="1076"/>
        <w:gridCol w:w="4860"/>
      </w:tblGrid>
      <w:tr>
        <w:trPr>
          <w:trHeight w:val="7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職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綜合活動領域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用年級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一年級學生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時間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（每節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分鐘，共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節）</w:t>
            </w:r>
          </w:p>
        </w:tc>
      </w:tr>
      <w:tr>
        <w:trPr>
          <w:trHeight w:val="198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來源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自編課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運用媒材：</w:t>
            </w:r>
          </w:p>
          <w:p>
            <w:pPr>
              <w:pStyle w:val="Normal"/>
              <w:snapToGrid w:val="false"/>
              <w:spacing w:lineRule="exact" w:line="340"/>
              <w:ind w:left="593" w:hanging="593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繪本：朱家故事 </w:t>
            </w:r>
          </w:p>
        </w:tc>
      </w:tr>
      <w:tr>
        <w:trPr>
          <w:trHeight w:val="142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理念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概念：盡本分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理念與教材分析：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學生能自動自發完成家庭作業及學校整潔工作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藉由盡本分的責任感，能完成父母交代的事情。</w:t>
            </w:r>
          </w:p>
        </w:tc>
      </w:tr>
      <w:tr>
        <w:trPr>
          <w:trHeight w:val="270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2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概念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68580</wp:posOffset>
                      </wp:positionV>
                      <wp:extent cx="2171700" cy="6337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3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75pt;margin-top:5.4pt;width:170.95pt;height:4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864235</wp:posOffset>
                      </wp:positionV>
                      <wp:extent cx="21717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15pt;margin-top:68.05pt;width:170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48335</wp:posOffset>
                      </wp:positionV>
                      <wp:extent cx="1036320" cy="5727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51.05pt;width:81.55pt;height:4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94055</wp:posOffset>
                      </wp:positionV>
                      <wp:extent cx="803910" cy="5721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57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54.65pt;width:63.2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85470</wp:posOffset>
                      </wp:positionV>
                      <wp:extent cx="571500" cy="229235"/>
                      <wp:effectExtent l="1905" t="762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46.1pt" to="223.8pt,6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929005</wp:posOffset>
                      </wp:positionV>
                      <wp:extent cx="571500" cy="342900"/>
                      <wp:effectExtent l="2540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73.15pt" to="223.8pt,10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72185</wp:posOffset>
                      </wp:positionV>
                      <wp:extent cx="342900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6.55pt" to="116.95pt,7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922655</wp:posOffset>
                      </wp:positionV>
                      <wp:extent cx="1924685" cy="52006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父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動噓寒問暖並完成父母交代的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5pt;height:40.95pt;mso-wrap-distance-left:9.05pt;mso-wrap-distance-right:9.05pt;mso-wrap-distance-top:0pt;mso-wrap-distance-bottom:0pt;margin-top:72.65pt;mso-position-vertical-relative:text;margin-left:2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父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動噓寒問暖並完成父母交代的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22555</wp:posOffset>
                      </wp:positionV>
                      <wp:extent cx="1943100" cy="57213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自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動完成家庭作業及學校整潔工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05pt;mso-wrap-distance-left:9.05pt;mso-wrap-distance-right:9.05pt;mso-wrap-distance-top:0pt;mso-wrap-distance-bottom:0pt;margin-top:9.65pt;mso-position-vertical-relative:text;margin-left:2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自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動完成家庭作業及學校整潔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808355</wp:posOffset>
                      </wp:positionV>
                      <wp:extent cx="667385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盡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27pt;mso-wrap-distance-left:9.05pt;mso-wrap-distance-right:9.05pt;mso-wrap-distance-top:0pt;mso-wrap-distance-bottom:0pt;margin-top:63.65pt;mso-position-vertical-relative:text;margin-left:12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盡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46125</wp:posOffset>
                      </wp:positionV>
                      <wp:extent cx="822325" cy="34353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職教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27.05pt;mso-wrap-distance-left:9.05pt;mso-wrap-distance-right:9.05pt;mso-wrap-distance-top:0pt;mso-wrap-distance-bottom:0pt;margin-top:58.7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職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2"/>
              </w:numPr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察覺家事分工的狀況，並能了解家事是每個人應分擔的責任。</w:t>
            </w:r>
          </w:p>
          <w:p>
            <w:pPr>
              <w:pStyle w:val="Web"/>
              <w:numPr>
                <w:ilvl w:val="0"/>
                <w:numId w:val="22"/>
              </w:numPr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具有主動學習做家事的意願。</w:t>
            </w:r>
          </w:p>
          <w:p>
            <w:pPr>
              <w:pStyle w:val="Web"/>
              <w:numPr>
                <w:ilvl w:val="0"/>
                <w:numId w:val="22"/>
              </w:numPr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學會簡單的家事操作，並會分擔家中平日的家事工作。</w:t>
            </w:r>
          </w:p>
        </w:tc>
      </w:tr>
      <w:tr>
        <w:trPr>
          <w:trHeight w:val="21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相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力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標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綜合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2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說出自己在家庭與班級中的角色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綜合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3-1-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家事，分享維持家庭生活的經驗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4-1-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享自己與家人溝通的方式，並體驗經營家庭生活的重要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性別平等教育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性別角色發展與性別角色刻板印象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性別平等教育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瞭解家庭成員的角色分工，不受性別的限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二年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節數：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節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學習</w:t>
      </w:r>
      <w:r>
        <w:rPr>
          <w:rFonts w:ascii="標楷體" w:hAnsi="標楷體" w:cs="標楷體" w:eastAsia="標楷體"/>
          <w:color w:val="000000"/>
          <w:sz w:val="20"/>
          <w:szCs w:val="20"/>
        </w:rPr>
        <w:t>總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目標： </w:t>
      </w:r>
    </w:p>
    <w:p>
      <w:pPr>
        <w:pStyle w:val="11"/>
        <w:spacing w:lineRule="exact" w:line="400"/>
        <w:ind w:left="727" w:right="57" w:hanging="0"/>
        <w:jc w:val="left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了解自己家庭中家規的類型。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培養對於家規的適應能力。</w:t>
      </w:r>
    </w:p>
    <w:p>
      <w:pPr>
        <w:pStyle w:val="11"/>
        <w:spacing w:lineRule="exact" w:line="400"/>
        <w:ind w:left="727" w:right="57" w:hanging="0"/>
        <w:jc w:val="left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建立適當的家庭倫理。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能說出自己與家人相處的方式。</w:t>
      </w:r>
    </w:p>
    <w:p>
      <w:pPr>
        <w:pStyle w:val="11"/>
        <w:spacing w:lineRule="exact" w:line="400"/>
        <w:ind w:left="727" w:right="57" w:hanging="0"/>
        <w:jc w:val="left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能說出家中的各項規定。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遵守家中的家規。</w:t>
      </w:r>
    </w:p>
    <w:p>
      <w:pPr>
        <w:pStyle w:val="11"/>
        <w:spacing w:lineRule="exact" w:line="400"/>
        <w:ind w:left="727" w:right="57" w:hanging="0"/>
        <w:jc w:val="left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七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能與家人進行討論，定出合理的家規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課程內涵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749"/>
        <w:gridCol w:w="5880"/>
        <w:gridCol w:w="720"/>
        <w:gridCol w:w="1440"/>
        <w:gridCol w:w="1675"/>
      </w:tblGrid>
      <w:tr>
        <w:trPr>
          <w:tblHeader w:val="true"/>
          <w:trHeight w:val="328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能力指標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教材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評量方式</w:t>
            </w:r>
          </w:p>
        </w:tc>
      </w:tr>
      <w:tr>
        <w:trPr>
          <w:trHeight w:val="64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】學習如何與家人和睦相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】瞭解並認同團體規範，從中體會並學習快樂的生活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覺察自己可以決定自我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舉例說明個人或群體為實現其目的而影響他人或其他群體的歷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的經驗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什麼是家規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起動機：各位小朋友，每個國家都有人民要遵守的法律，我們在學校裡頭也都有校規要遵守，請小朋友先說說看，你知道在學校裡有哪一些校規或是班規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待兒童舉手或教師點名發言之後，教師接著引導：各位小朋友，你們的家中有沒有一些屬於你們家庭成員的家規？這些家規是由誰規定的？是每位家庭成員都要遵守的嗎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與兒童的討論，讓兒童了解家規的意義，知道家規的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我的家規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發表各自家中的家規內容，教師可於黑板進行統計，看看大家的家規內容多是屬於哪些類型？有沒有很多重複的項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兒童針對黑板上大部分同學的家規進行討論，「你覺得有這些規定好嗎？為什麼？」「哪一些規定是你不喜歡的？為什麼？如果不喜歡這個規定，會不會跟家人討論呢？」「你覺得最難遵守的是哪些？為什麼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兒童針對「如果沒有遵守家規會有哪些後果？」這個主題來進行討論與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進行總結，說明家規是家中成員的生活公約，遵守家規是能讓生活能夠更有秩序。從上述討論當中讓兒童了解自己家中的家規，進而調適自己，適應家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</w:tr>
      <w:tr>
        <w:trPr>
          <w:trHeight w:val="786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】學習如何與家人和睦相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】瞭解並認同團體規範，從中體會並學習快樂的生活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覺察自己可以決定自我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舉例說明個人或群體為實現其目的而影響他人或其他群體的歷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的經驗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合理的家規</w:t>
            </w: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過上面兩個活動，兒童已熟悉自己的家規，並了解不同家庭的家規內容，接下來，教師將引導兒童針對不合理或是不喜歡的家規，能夠表達自己的想法，進而與家人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：「小朋友，在你的家規當中，你最不喜歡哪一項規定？為什麼？有沒有因為不遵守這一條家規而發生什麼事情？」教師引導兒童從描述自身經驗當中，表達自己的想法，進而討論以下問題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你的家規是不是有不合理或是太嚴格的地方？為什麼你會這樣認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些不喜歡的家規你覺得應該要怎麼改變？是要廢除還是重新制定？有沒有更好的方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你曾經向家人反映過你的想法嗎？你覺得該怎麼表達你的想法會比較好？如果你建議的改變方式家人無法認同，該怎麼辦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中的長輩，有沒有需要遵守的家規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親子大檢核</w:t>
            </w: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上面的活動，兒童已能知道自己的家規，並能表達對於家規的看法。請兒童填寫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心得再做最後的整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兒童將學習單帶回家請家長簽名，透過親子互動共同參與家規的修訂，家長也能從檢核表中得知兒童對於家規的落實與看法，從討論當中能制訂出更理想的家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720"/>
        <w:gridCol w:w="720"/>
        <w:gridCol w:w="360"/>
        <w:gridCol w:w="540"/>
        <w:gridCol w:w="1620"/>
        <w:gridCol w:w="2160"/>
      </w:tblGrid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  學期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</w:tr>
      <w:tr>
        <w:trPr>
          <w:trHeight w:val="10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觀察能實際體驗母親的辛勞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思考瞭解自己在家庭中的角色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負責去完成自己份內的工作。</w:t>
            </w:r>
          </w:p>
        </w:tc>
      </w:tr>
      <w:tr>
        <w:trPr>
          <w:trHeight w:val="21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重大議題之能力指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家庭或生活問題的好奇心及敏銳的觀察力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庭成員的角色分工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兩性在家庭間的互動關係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（或單元目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領域</w:t>
            </w:r>
          </w:p>
          <w:p>
            <w:pPr>
              <w:pStyle w:val="111"/>
              <w:spacing w:lineRule="atLeast" w:line="0"/>
              <w:ind w:left="-1" w:hanging="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  <w:tab/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。</w:t>
            </w:r>
          </w:p>
          <w:p>
            <w:pPr>
              <w:pStyle w:val="111"/>
              <w:spacing w:lineRule="atLeast" w:line="0"/>
              <w:ind w:left="72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1-2</w:t>
              <w:tab/>
            </w:r>
            <w:r>
              <w:rPr>
                <w:rFonts w:ascii="標楷體" w:hAnsi="標楷體" w:cs="標楷體"/>
                <w:sz w:val="20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111"/>
              <w:numPr>
                <w:ilvl w:val="0"/>
                <w:numId w:val="12"/>
              </w:numPr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合領域</w:t>
            </w:r>
          </w:p>
          <w:p>
            <w:pPr>
              <w:pStyle w:val="111"/>
              <w:spacing w:lineRule="atLeast" w:line="0"/>
              <w:ind w:left="72" w:hanging="0"/>
              <w:rPr/>
            </w:pPr>
            <w:r>
              <w:rPr>
                <w:rFonts w:cs="標楷體" w:ascii="標楷體" w:hAnsi="標楷體"/>
                <w:sz w:val="20"/>
              </w:rPr>
              <w:t>2-2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的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6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  <w:tab/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7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5039"/>
        <w:gridCol w:w="720"/>
        <w:gridCol w:w="900"/>
        <w:gridCol w:w="720"/>
        <w:gridCol w:w="144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活動名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活動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學習</w:t>
            </w:r>
          </w:p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12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舌燦蓮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唇槍舌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22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斬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一、準備活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師準備繪本「朱家故事」，讓學生了解居家生活團體合作的重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五位義工媽媽支援擔任關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師設計闖關路線圖和準備闖關器材：書桌、個人用品、各類垃圾、掃帚、抹布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二、發展活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師講述「朱家故事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分析與討論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聽完故事後綜合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朱家一天有哪些家事？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展示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於黑板上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朱家的家事是哪些人在做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媽媽為什麼要離家出走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媽媽不在的日子，家裡變得怎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麼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媽媽後來為什麼回來了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由朱家的故事引導到學生家庭中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家事分工的情形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你們家一天有哪些家事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你們家的家事是哪些人在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做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調查家中做最多家事的人是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誰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該怎麼做他才不會這麼辛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苦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教師引導學生具備正確的觀念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家事不應該是落在某一個人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身上，是每個人的責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家事闖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師設立五關家事關卡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掃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擦桌子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垃圾分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整理書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折衣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教師講解闖關規則以及展示路線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學生分五組進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學生持闖關卡闖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師收回闖關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三、綜合活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教師檢討闖關時的態度和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講述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實際操作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繪本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義工媽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闖關器材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口頭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080"/>
        <w:gridCol w:w="1200"/>
        <w:gridCol w:w="2400"/>
        <w:gridCol w:w="1200"/>
        <w:gridCol w:w="2286"/>
      </w:tblGrid>
      <w:tr>
        <w:trPr>
          <w:trHeight w:val="1053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日期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安全小專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</w:t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16" w:right="57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住家和學校周遭環境，並知道保護自己的方法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幻境中的潛在危機並尋求協助。</w:t>
            </w:r>
          </w:p>
          <w:p>
            <w:pPr>
              <w:pStyle w:val="Normal"/>
              <w:snapToGrid w:val="false"/>
              <w:spacing w:lineRule="exact" w:line="36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常見家中意外傷害的剪報。</w:t>
            </w:r>
          </w:p>
          <w:p>
            <w:pPr>
              <w:pStyle w:val="Style22"/>
              <w:numPr>
                <w:ilvl w:val="0"/>
                <w:numId w:val="45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剪刀數把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檢查。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故傷害的處理方法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潛在危機的預防方法。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潛在危機的處理方法。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燒燙傷的處理方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安全專家</w:t>
            </w:r>
          </w:p>
          <w:p>
            <w:pPr>
              <w:pStyle w:val="Style22"/>
              <w:numPr>
                <w:ilvl w:val="0"/>
                <w:numId w:val="4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快問快答：</w:t>
            </w:r>
          </w:p>
          <w:p>
            <w:pPr>
              <w:pStyle w:val="Style22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，由教師提出問題，讓兒童判斷情境中各是使用眼耳鼻口手中哪一種五官來發現危險，進行快問快答活動。</w:t>
            </w:r>
          </w:p>
          <w:p>
            <w:pPr>
              <w:pStyle w:val="Style22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瓦斯漏氣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用「鼻子」聞。</w:t>
            </w:r>
          </w:p>
          <w:p>
            <w:pPr>
              <w:pStyle w:val="Style22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線走火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用「眼睛」、「耳朵」、「鼻子」發覺。</w:t>
            </w:r>
          </w:p>
          <w:p>
            <w:pPr>
              <w:pStyle w:val="Style22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接到陌生人電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用「耳朵」聽電話。</w:t>
            </w:r>
          </w:p>
          <w:p>
            <w:pPr>
              <w:pStyle w:val="Style22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浴缸中的溫度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先用「眼睛」觀察，再用「手」輕觸測量。</w:t>
            </w:r>
          </w:p>
          <w:p>
            <w:pPr>
              <w:pStyle w:val="Style22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廚房傳來奇怪味道用「鼻子」聞。</w:t>
            </w:r>
          </w:p>
          <w:p>
            <w:pPr>
              <w:pStyle w:val="4123"/>
              <w:tabs>
                <w:tab w:val="clear" w:pos="480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討論家庭中容易發生的危險事故及預防方法。</w:t>
            </w:r>
          </w:p>
          <w:p>
            <w:pPr>
              <w:pStyle w:val="Style2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分別上臺報告討論結果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例說明家中各場所的安全注意守則：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廚房：兒童不應在沒有大人的情況下使用瓦斯爐、刀具等。告訴兒童廚房是危險的地方，可能發生灼燙傷及火災等意外事故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房：玩具物品應物規原處，以免造成危險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廳：勿追逐嬉戲，出入要特別小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浴室：勿用力撐壓洗臉盆，以免爆裂。洗澡時，先放冷水再放熱水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預防重於治療，如何預防比事後的補救更為重要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二】我知道怎麼做</w:t>
            </w:r>
          </w:p>
          <w:p>
            <w:pPr>
              <w:pStyle w:val="4123"/>
              <w:numPr>
                <w:ilvl w:val="0"/>
                <w:numId w:val="66"/>
              </w:numPr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請兒童發表自己或家人在家中受傷的經驗。教師可提供報紙上的資料，例如：兒童玩窗簾的拉繩，不小心勾住脖子，造成腦部缺氧，變成植物人；玩打火機不慎引起火災等真實案件，讓兒童思考事情的嚴重性。</w:t>
            </w:r>
          </w:p>
          <w:p>
            <w:pPr>
              <w:pStyle w:val="4123"/>
              <w:numPr>
                <w:ilvl w:val="0"/>
                <w:numId w:val="66"/>
              </w:numPr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提問：</w:t>
            </w:r>
          </w:p>
          <w:p>
            <w:pPr>
              <w:pStyle w:val="4123"/>
              <w:snapToGrid w:val="false"/>
              <w:ind w:left="58" w:right="57"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發生輕微燒燙傷時，應如何處理？</w:t>
            </w:r>
          </w:p>
          <w:p>
            <w:pPr>
              <w:pStyle w:val="4123"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生燒燙傷時，應立即沖冷水</w:t>
            </w:r>
            <w:r>
              <w:rPr>
                <w:rFonts w:eastAsia="標楷體" w:cs="標楷體" w:ascii="標楷體" w:hAnsi="標楷體"/>
                <w:sz w:val="24"/>
              </w:rPr>
              <w:t>10~15</w:t>
            </w:r>
            <w:r>
              <w:rPr>
                <w:rFonts w:ascii="標楷體" w:hAnsi="標楷體" w:cs="標楷體" w:eastAsia="標楷體"/>
                <w:sz w:val="24"/>
              </w:rPr>
              <w:t>分鐘，直到不覺得疼痛為止。並簡要說明燙傷的五大處理原則「沖脫泡蓋送」，請兒童謹記在心。</w:t>
            </w:r>
          </w:p>
          <w:p>
            <w:pPr>
              <w:pStyle w:val="4123"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什麼方法傳遞刀剪才安全？</w:t>
            </w:r>
          </w:p>
          <w:p>
            <w:pPr>
              <w:pStyle w:val="4123"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傳遞刀剪時，應將尖端朝向自己，刀柄或把手朝向對方，不然易刺傷、割傷對方，並請兒童分組演練。</w:t>
            </w:r>
          </w:p>
          <w:p>
            <w:pPr>
              <w:pStyle w:val="4123"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發現瓦斯漏氣時，應如何處理？</w:t>
            </w:r>
          </w:p>
          <w:p>
            <w:pPr>
              <w:pStyle w:val="4123"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教師說明發現瓦斯漏氣時，絕對不可以打開任何家電開關，以免發生爆炸。可先將窗戶打開流通空氣，並儘快通知大人處理。</w:t>
            </w:r>
          </w:p>
          <w:p>
            <w:pPr>
              <w:pStyle w:val="Style2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看似不起眼的不當行為，有可能帶來可怕的災害。家庭安全要靠家中每個人小心謹慎的維護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剪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剪數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TextBody"/>
              <w:rPr/>
            </w:pPr>
            <w:r>
              <w:rPr/>
              <w:t>評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五年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>
        <w:sz w:val="36"/>
        <w:i w:val="false"/>
        <w:b w:val="false"/>
        <w:rFonts w:eastAsia="標楷體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2">
    <w:lvl w:ilvl="0">
      <w:start w:val="2"/>
      <w:numFmt w:val="bullet"/>
      <w:lvlText w:val="◎"/>
      <w:lvlJc w:val="left"/>
      <w:pPr>
        <w:tabs>
          <w:tab w:val="num" w:pos="432"/>
        </w:tabs>
        <w:ind w:left="432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44"/>
      </w:r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562"/>
        </w:tabs>
        <w:ind w:left="562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6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71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;細明體" w:hAnsi="華康中黑體;細明體" w:eastAsia="華康中黑體;細明體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標楷體"/>
      <w:b w:val="false"/>
      <w:i w:val="false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4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中黑"/>
    <w:basedOn w:val="Style12"/>
    <w:qFormat/>
    <w:rPr>
      <w:rFonts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Style16">
    <w:name w:val="一二三"/>
    <w:basedOn w:val="Normal"/>
    <w:qFormat/>
    <w:pPr>
      <w:snapToGrid w:val="false"/>
      <w:spacing w:lineRule="atLeast" w:line="400" w:before="240" w:after="0"/>
    </w:pPr>
    <w:rPr>
      <w:rFonts w:ascii="華康中黑體;細明體" w:hAnsi="華康中黑體;細明體" w:eastAsia="華康中黑體;細明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3">
    <w:name w:val=".3)國字大寫一二三"/>
    <w:basedOn w:val="Style15"/>
    <w:qFormat/>
    <w:pPr>
      <w:numPr>
        <w:ilvl w:val="0"/>
        <w:numId w:val="10"/>
      </w:numPr>
      <w:tabs>
        <w:tab w:val="clear" w:pos="480"/>
        <w:tab w:val="left" w:pos="659" w:leader="none"/>
      </w:tabs>
      <w:spacing w:before="0" w:after="0"/>
      <w:ind w:left="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19">
    <w:name w:val="(圖片)單行"/>
    <w:basedOn w:val="Style18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4123">
    <w:name w:val="4.【教學目標】內文字（1.2.3.）"/>
    <w:basedOn w:val="Style22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Style23">
    <w:name w:val="相關領域─◎"/>
    <w:basedOn w:val="Normal"/>
    <w:qFormat/>
    <w:pPr>
      <w:suppressAutoHyphens w:val="true"/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華康標宋體;新細明體"/>
      <w:b/>
      <w:bCs/>
      <w:kern w:val="2"/>
      <w:sz w:val="20"/>
    </w:rPr>
  </w:style>
  <w:style w:type="paragraph" w:styleId="Style24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Style2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6">
    <w:name w:val="六大議題粗體"/>
    <w:basedOn w:val="Normal"/>
    <w:qFormat/>
    <w:pPr>
      <w:suppressAutoHyphens w:val="true"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新細明體" w:hAnsi="華康楷書體注音;新細明體" w:eastAsia="華康楷書體注音;新細明體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3">
    <w:name w:val="本文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Contents1">
    <w:name w:val="TOC 1"/>
    <w:basedOn w:val="Normal"/>
    <w:next w:val="Normal"/>
    <w:pPr>
      <w:spacing w:lineRule="exact" w:line="250"/>
      <w:ind w:firstLine="220"/>
    </w:pPr>
    <w:rPr>
      <w:rFonts w:ascii="新細明體;PMingLiU" w:hAnsi="新細明體;PMingLiU"/>
      <w:sz w:val="22"/>
    </w:rPr>
  </w:style>
  <w:style w:type="paragraph" w:styleId="Style28">
    <w:name w:val="註解文字"/>
    <w:basedOn w:val="Normal"/>
    <w:qFormat/>
    <w:pPr/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0:00Z</dcterms:created>
  <dc:creator>文書</dc:creator>
  <dc:description/>
  <cp:keywords/>
  <dc:language>en-US</dc:language>
  <cp:lastModifiedBy>User</cp:lastModifiedBy>
  <dcterms:modified xsi:type="dcterms:W3CDTF">2008-08-05T13:04:00Z</dcterms:modified>
  <cp:revision>9</cp:revision>
  <dc:subject/>
  <dc:title/>
</cp:coreProperties>
</file>