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溪北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攜手計畫（補救教學）各班確定名單</w:t>
      </w:r>
    </w:p>
    <w:p>
      <w:pPr>
        <w:pStyle w:val="Normal"/>
        <w:snapToGrid w:val="false"/>
        <w:spacing w:lineRule="atLeast" w:line="240"/>
        <w:ind w:left="1440" w:hanging="14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標楷體"/>
        </w:rPr>
        <w:t>3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（一年級暫時只衡量下列身份，爾後再由導師視學生學習狀況做調整）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原住民學生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身心障礙學生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低收入、中低收入學生及免納所得稅之農工漁民子弟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</w:rPr>
        <w:t>失親、單親、隔代教養家庭子女。</w:t>
      </w:r>
    </w:p>
    <w:p>
      <w:pPr>
        <w:pStyle w:val="Normal"/>
        <w:numPr>
          <w:ilvl w:val="0"/>
          <w:numId w:val="3"/>
        </w:numPr>
        <w:spacing w:lineRule="atLeast" w:line="240" w:before="0" w:after="180"/>
        <w:ind w:left="669" w:hanging="357"/>
        <w:rPr>
          <w:rFonts w:eastAsia="標楷體"/>
        </w:rPr>
      </w:pPr>
      <w:r>
        <w:rPr>
          <w:rFonts w:eastAsia="標楷體"/>
        </w:rPr>
        <w:t>其他經學校認定有需要之學習成就低落弱勢學生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2424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俊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晉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雅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烜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敏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宣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勳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思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育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溪北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攜手計畫（補救教學）各班確定名單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標楷體"/>
        </w:rPr>
        <w:t>3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（一年級暫時只衡量下列身份，爾後再由導師視學生學習狀況做調整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原住民學生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身心障礙學生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低收入、中低收入學生及免納所得稅之農工漁民子弟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失親、單親、隔代教養家庭子女。</w:t>
      </w:r>
    </w:p>
    <w:p>
      <w:pPr>
        <w:pStyle w:val="Normal"/>
        <w:numPr>
          <w:ilvl w:val="0"/>
          <w:numId w:val="2"/>
        </w:numPr>
        <w:spacing w:lineRule="atLeast" w:line="240" w:before="0" w:after="180"/>
        <w:rPr>
          <w:rFonts w:eastAsia="標楷體"/>
        </w:rPr>
      </w:pPr>
      <w:r>
        <w:rPr>
          <w:rFonts w:eastAsia="標楷體"/>
        </w:rPr>
        <w:t>其他經學校認定有需要之學習成就低落弱勢學生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2424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帝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曉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祐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婷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慧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溪北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攜手計畫（補救教學）各班確定名單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標楷體"/>
        </w:rPr>
        <w:t>35 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（一年級暫時只衡量下列身份，爾後再由導師視學生學習狀況做調整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eastAsia="標楷體"/>
        </w:rPr>
        <w:t>原住民學生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eastAsia="標楷體"/>
        </w:rPr>
        <w:t>身心障礙學生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eastAsia="標楷體"/>
        </w:rPr>
        <w:t>低收入、中低收入學生及免納所得稅之農工漁民子弟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</w:rPr>
        <w:t>失親、單親、隔代教養家庭子女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rPr>
          <w:rFonts w:eastAsia="標楷體"/>
        </w:rPr>
      </w:pPr>
      <w:r>
        <w:rPr>
          <w:rFonts w:eastAsia="標楷體"/>
        </w:rPr>
        <w:t>其他經學校認定有需要之學習成就低落弱勢學生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2424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于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琇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湘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惠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謹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苡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庭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2"/>
        </w:tabs>
        <w:ind w:left="67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72"/>
        </w:tabs>
        <w:ind w:left="6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7:00Z</dcterms:created>
  <dc:creator>Shiki</dc:creator>
  <dc:description/>
  <cp:keywords/>
  <dc:language>en-US</dc:language>
  <cp:lastModifiedBy>Shiki</cp:lastModifiedBy>
  <cp:lastPrinted>2009-08-14T11:37:00Z</cp:lastPrinted>
  <dcterms:modified xsi:type="dcterms:W3CDTF">2009-10-28T03:46:00Z</dcterms:modified>
  <cp:revision>7</cp:revision>
  <dc:subject/>
  <dc:title>98學年度上學期攜手計畫課輔同意書</dc:title>
</cp:coreProperties>
</file>