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溪北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上學期課後照顧各班確定名單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參加對象：低收入戶、身心障礙、原住民學生以及特殊狀況經學校評估需扶助的學童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662"/>
        <w:gridCol w:w="24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柏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甘翊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低收入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俊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明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曜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婕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住民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美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鳳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姵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玉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家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哲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傅詩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柏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夏志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住民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茵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思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溪北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上學期課後照顧各班確定名單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參加對象：低收入戶、身心障礙、原住民學生以及特殊狀況經學校評估需扶助的學童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662"/>
        <w:gridCol w:w="24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怡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紅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郁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祐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嘉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忠育幼院院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政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勝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百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忠育幼院院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天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忠育幼院院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佳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盈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子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欣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玉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旻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聖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凱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溪北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上學期課後照顧各班確定名單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參加對象：低收入戶、身心障礙、原住民學生以及特殊狀況經學校評估需扶助的學童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662"/>
        <w:gridCol w:w="24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家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海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低收入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韋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渝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一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家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俊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雅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永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孝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忠育幼院院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庭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低收入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意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低收入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妙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低收入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家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志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已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承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溪北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上學期課後照顧各班確定名單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參加對象：低收入戶、身心障礙、原住民學生以及特殊狀況經學校評估需扶助的學童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662"/>
        <w:gridCol w:w="24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子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宇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菁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奕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仰浚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柏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聖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嘉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文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俊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儀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雅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珈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慧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薛雅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情形學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1:00Z</dcterms:created>
  <dc:creator>Shiki</dc:creator>
  <dc:description/>
  <cp:keywords/>
  <dc:language>en-US</dc:language>
  <cp:lastModifiedBy>X</cp:lastModifiedBy>
  <cp:lastPrinted>2009-08-31T14:42:00Z</cp:lastPrinted>
  <dcterms:modified xsi:type="dcterms:W3CDTF">2009-10-28T05:35:00Z</dcterms:modified>
  <cp:revision>8</cp:revision>
  <dc:subject/>
  <dc:title>98學年度上學期攜手計畫課輔同意書</dc:title>
</cp:coreProperties>
</file>