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</w:rPr>
      </w:pPr>
      <w:r>
        <w:rPr>
          <w:rFonts w:eastAsia="標楷體"/>
          <w:sz w:val="44"/>
        </w:rPr>
        <w:t>屏東縣南州鄉溪北國民小學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函（稿）</w:t>
      </w:r>
    </w:p>
    <w:p>
      <w:pPr>
        <w:pStyle w:val="Normal"/>
        <w:spacing w:lineRule="exact" w:line="400"/>
        <w:ind w:left="4834" w:firstLine="3960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ascii="標楷體" w:hAnsi="標楷體" w:eastAsia="標楷體"/>
        </w:rPr>
        <w:t>機關地址：屏東縣南州鄉溪北村仁里路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承 辦 人： 陳  慶  文  老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8642081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8641090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屏東縣警察局分駐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速  別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密等及解密條件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九十六年十一月十五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字號：屏南北國小</w:t>
      </w:r>
      <w:r>
        <w:rPr>
          <w:rFonts w:eastAsia="標楷體" w:ascii="標楷體" w:hAnsi="標楷體"/>
          <w:sz w:val="32"/>
        </w:rPr>
        <w:t>0960000177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    件：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eastAsia="標楷體"/>
          <w:sz w:val="32"/>
        </w:rPr>
        <w:t>主旨：本校為舉辦家長會長杯兒童路跑比賽，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所惠予協助路口導護管制交通事宜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全校兒童路跑比賽。時間：十二月四日（星期二）下午一點三十分至四點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地點：崁頂鄉長興路（南望安至油車庄路段）。地圖如附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三、參加人數：師生約四百五十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本：屏東縣警察局南州分駐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本：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4199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72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校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郭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rFonts w:eastAsia="標楷體"/>
          <w:sz w:val="44"/>
        </w:rPr>
        <w:t>屏東縣南州鄉溪北國民小學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函（稿）</w:t>
      </w:r>
    </w:p>
    <w:p>
      <w:pPr>
        <w:pStyle w:val="Normal"/>
        <w:spacing w:lineRule="exact" w:line="400"/>
        <w:ind w:left="4834" w:firstLine="3960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ascii="標楷體" w:hAnsi="標楷體" w:eastAsia="標楷體"/>
        </w:rPr>
        <w:t>機關地址：屏東縣南州鄉溪北村仁里路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承 辦 人： 陳  慶  文  老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8642081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8641090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屏東縣東港警分局南州義警分隊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速  別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密等及解密條件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九十六年十一月十五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字號：屏南北國小</w:t>
      </w:r>
      <w:r>
        <w:rPr>
          <w:rFonts w:eastAsia="標楷體" w:ascii="標楷體" w:hAnsi="標楷體"/>
          <w:sz w:val="32"/>
        </w:rPr>
        <w:t>0950000178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    件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本校為舉辦家長會長杯兒童路跑比賽，請  貴分隊惠予協助路口導護管制交通事宜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全校兒童路跑比賽。時間：十二月四日（星期二）下午一點三十分至四點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地點：崁頂鄉長興路（南望安至油車庄路段）。地圖如附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三、參加人數：師生約四百五十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本：屏東縣東港警分局南州義警分隊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本：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</wp:posOffset>
                </wp:positionV>
                <wp:extent cx="4199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72.7pt;mso-wrap-distance-left:9.05pt;mso-wrap-distance-right:9.05pt;mso-wrap-distance-top:0pt;mso-wrap-distance-bottom:0pt;margin-top:2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校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郭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rFonts w:eastAsia="標楷體"/>
          <w:sz w:val="44"/>
        </w:rPr>
        <w:t>屏東縣南州鄉溪北國民小學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函（稿）</w:t>
      </w:r>
    </w:p>
    <w:p>
      <w:pPr>
        <w:pStyle w:val="Normal"/>
        <w:spacing w:lineRule="exact" w:line="400"/>
        <w:ind w:left="4834" w:firstLine="3960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ascii="標楷體" w:hAnsi="標楷體" w:eastAsia="標楷體"/>
        </w:rPr>
        <w:t>機關地址：屏東縣南州鄉溪北村仁里路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承 辦 人： 陳  慶  文  老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8642081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8641090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屏東縣警察局崁頂分駐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速  別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密等及解密條件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九十六年十一月十五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字號：屏南北國小</w:t>
      </w:r>
      <w:r>
        <w:rPr>
          <w:rFonts w:eastAsia="標楷體" w:ascii="標楷體" w:hAnsi="標楷體"/>
          <w:sz w:val="32"/>
        </w:rPr>
        <w:t>0950000179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    件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本校為舉辦家長會長杯兒童路跑比賽，請  貴所惠予協助路口導護管制交通事宜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全校兒童路跑比賽。時間：十二月四日（星期二）下午一點三十分至四點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地點：崁頂鄉長興路（南望安至油車庄路段）。地圖如附件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三、參加人數：師生約四百五十人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四、商借所需交通警示燈：四座。大型圓錐：四個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本：屏東縣警察局崁頂分駐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副本：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</wp:posOffset>
                </wp:positionV>
                <wp:extent cx="4199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72.7pt;mso-wrap-distance-left:9.05pt;mso-wrap-distance-right:9.05pt;mso-wrap-distance-top:0pt;mso-wrap-distance-bottom:0pt;margin-top:2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校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郭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5:00Z</dcterms:created>
  <dc:creator>user</dc:creator>
  <dc:description/>
  <dc:language>en-US</dc:language>
  <cp:lastModifiedBy>aaa</cp:lastModifiedBy>
  <cp:lastPrinted>2007-11-14T15:18:00Z</cp:lastPrinted>
  <dcterms:modified xsi:type="dcterms:W3CDTF">2007-11-15T07:16:00Z</dcterms:modified>
  <cp:revision>8</cp:revision>
  <dc:subject/>
  <dc:title>屏東縣南州鄉溪北國民小學    函       機關地址：南州鄉溪北村仁里路102號</dc:title>
</cp:coreProperties>
</file>