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</w:rPr>
      </w:pPr>
      <w:r>
        <w:rPr>
          <w:sz w:val="28"/>
        </w:rPr>
        <w:t>屏東縣南州鄉溪北國小辦理寒假網球育樂營活動計畫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填表時間：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2340"/>
        <w:gridCol w:w="195"/>
        <w:gridCol w:w="1440"/>
        <w:gridCol w:w="839"/>
        <w:gridCol w:w="900"/>
        <w:gridCol w:w="1800"/>
      </w:tblGrid>
      <w:tr>
        <w:trPr>
          <w:trHeight w:val="1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活動依據與目的</w:t>
            </w:r>
          </w:p>
        </w:tc>
        <w:tc>
          <w:tcPr>
            <w:tcW w:w="6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40"/>
              <w:rPr>
                <w:sz w:val="28"/>
              </w:rPr>
            </w:pPr>
            <w:r>
              <w:rPr>
                <w:sz w:val="28"/>
              </w:rPr>
              <w:t>依據本校行事曆辦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rPr>
                <w:sz w:val="28"/>
              </w:rPr>
            </w:pPr>
            <w:r>
              <w:rPr>
                <w:sz w:val="28"/>
              </w:rPr>
              <w:t>目的：藉由網球研習活動達到提昇本校網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球水準，促進學生對網球之喜好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表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聯絡人</w:t>
            </w:r>
          </w:p>
        </w:tc>
      </w:tr>
      <w:tr>
        <w:trPr>
          <w:trHeight w:val="1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豐慶</w:t>
            </w:r>
          </w:p>
        </w:tc>
      </w:tr>
      <w:tr>
        <w:trPr>
          <w:trHeight w:val="67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-8642081</w:t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活動名稱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屏東縣南州鄉溪北國小寒假網球育樂營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辦理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辦單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南州鄉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協辦單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德網球場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辦單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溪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活動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辦理日期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-9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每日上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時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辦理地點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德網球場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參加對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校對網球有興趣之學生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預估人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活動內容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網球規則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基本技能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發球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正反拍練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運動傷害防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講師簡介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網球教練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郭庭懿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活動經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來源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南州鄉公所經費補助及自籌經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預期效果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（一）、提昇本校網球水準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促進學生對網球之喜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二）、培養學生快樂休閒的態度，以達到健康快樂的目的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一其他說明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承辦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校長：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  <w:t>屏東縣南州鄉溪北國小辦理寒假網球育樂營活動經費概算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"/>
        <w:gridCol w:w="1080"/>
        <w:gridCol w:w="1260"/>
        <w:gridCol w:w="1226"/>
        <w:gridCol w:w="1305"/>
        <w:gridCol w:w="529"/>
        <w:gridCol w:w="306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計劃活動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屏東縣南州鄉溪北國小寒假網球育樂營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預算金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貳萬伍仟柒佰伍拾元整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預期經費來源及總預算比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位本身提供經費金額：伍仟柒佰伍拾元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例：</w:t>
            </w:r>
            <w:r>
              <w:rPr>
                <w:sz w:val="28"/>
              </w:rPr>
              <w:t>22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經費來源：</w:t>
            </w:r>
            <w:r>
              <w:rPr>
                <w:sz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例：</w:t>
            </w:r>
            <w:r>
              <w:rPr>
                <w:sz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請鄉公所補助金額：貳萬元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例：</w:t>
            </w:r>
            <w:r>
              <w:rPr>
                <w:sz w:val="28"/>
              </w:rPr>
              <w:t>78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經費明細</w:t>
            </w:r>
          </w:p>
        </w:tc>
      </w:tr>
      <w:tr>
        <w:trPr>
          <w:trHeight w:val="64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價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0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200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茶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00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網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50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練習用</w:t>
            </w:r>
          </w:p>
        </w:tc>
      </w:tr>
      <w:tr>
        <w:trPr>
          <w:trHeight w:val="75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點心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人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75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場地租借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0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0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獎勵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50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.</w:t>
            </w:r>
            <w:r>
              <w:rPr>
                <w:sz w:val="28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0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0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含講義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相片沖洗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底片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文具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..</w:t>
            </w:r>
            <w:r>
              <w:rPr>
                <w:sz w:val="28"/>
              </w:rPr>
              <w:t>等</w:t>
            </w:r>
          </w:p>
        </w:tc>
      </w:tr>
      <w:tr>
        <w:trPr>
          <w:trHeight w:val="57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575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潘豐慶</w:t>
      </w:r>
      <w:r>
        <w:rPr>
          <w:rFonts w:eastAsia="Times New Roman"/>
        </w:rPr>
        <w:t xml:space="preserve">       </w:t>
      </w:r>
      <w:r>
        <w:rPr/>
        <w:t>主計：黃目爾</w:t>
      </w:r>
      <w:r>
        <w:rPr>
          <w:rFonts w:eastAsia="Times New Roman"/>
        </w:rPr>
        <w:t xml:space="preserve">         </w:t>
      </w:r>
      <w:r>
        <w:rPr/>
        <w:t>總務主任：楊秀珠</w:t>
      </w:r>
      <w:r>
        <w:rPr>
          <w:rFonts w:eastAsia="Times New Roman"/>
        </w:rPr>
        <w:t xml:space="preserve">         </w:t>
      </w:r>
      <w:r>
        <w:rPr/>
        <w:t>校長：郭棟洲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中華民國九十六年一月十八日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0" w:right="680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00:00Z</dcterms:created>
  <dc:creator>Happy</dc:creator>
  <dc:description/>
  <cp:keywords/>
  <dc:language>en-US</dc:language>
  <cp:lastModifiedBy>X</cp:lastModifiedBy>
  <cp:lastPrinted>2007-01-17T14:26:00Z</cp:lastPrinted>
  <dcterms:modified xsi:type="dcterms:W3CDTF">2009-11-12T07:10:00Z</dcterms:modified>
  <cp:revision>5</cp:revision>
  <dc:subject/>
  <dc:title>屏東縣南州鄉國際標準舞蹈協會辦理活動計畫表</dc:title>
</cp:coreProperties>
</file>