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9.wmf" ContentType="image/x-wmf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  <w:gridCol w:w="120"/>
      </w:tblGrid>
      <w:tr>
        <w:trPr>
          <w:trHeight w:val="708" w:hRule="atLeast"/>
        </w:trPr>
        <w:tc>
          <w:tcPr>
            <w:tcW w:w="10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崇光</w:t>
            </w:r>
            <w:r>
              <w:rPr>
                <w:rFonts w:eastAsia="Times New Roman"/>
              </w:rPr>
              <w:t xml:space="preserve"> </w:t>
            </w:r>
            <w:r>
              <w:rPr/>
              <w:t>國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____________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是非題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我們可以利用立體天空模型來觀察太陽的天空中移動的軌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站在陽光下，太陽、頭頂與影子末端會在同一條直線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太陽或月亮在天空中移動的路徑都是弧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利用立體天空模型可以知道，一天中太陽在天空中運行的軌跡呈不規則的曲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太陽在天空中的位置只會影響竿影的長度，不會影響竿影的方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正午十二點時太陽在天空中的位置，是一天中距地面最高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在北回歸線經過地區，夏至中午的太陽位置約在頭頂的正上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圭表、日晷、竿影都是利用陽光的影子來計算時間的工具，所以又稱為太陽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得到近視的人必須配戴凸透鏡才能看清楚物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將光的行進盒放在陽光下，陽光呈直線進入盒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戴近視眼鏡的人可以直視太陽，戴遠視眼鏡的人不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眼睛可以透過「光的行進盒」觀察光線行走的路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得到近視的人可以看書十小時不休息，因為近視不會再惡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每個人的視力都不同，所以不可以拿同學眼鏡來配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戴上或取下眼鏡時，雙手要拿著兩邊的鏡框，以免眼鏡變形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/>
      </w:pPr>
      <w:r>
        <w:rPr>
          <w:b/>
        </w:rPr>
        <w:t>二、選擇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利用立體天空模型模擬實驗中，太陽在白天的移動路徑會形成什麼線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直線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折線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弧線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不規則的曲線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站在陽光下時，因為光線是直進的，所以陽光經過頭頂時，會與什麼連成一直線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影子末端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影子與腳相連的地方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腳部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地面上的隨便一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一年四季中，北回歸線某地上哪一天中午的太陽會直射頭頂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春分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夏至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秋分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冬至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  <w:u w:val="single"/>
        </w:rPr>
        <w:t>臺灣</w:t>
      </w:r>
      <w:r>
        <w:rPr>
          <w:color w:val="000000"/>
        </w:rPr>
        <w:t>夏季的氣溫很高，所以哪一個方向的窗戶最好</w:t>
      </w:r>
      <w:r>
        <w:rPr>
          <w:color w:val="000000"/>
          <w:u w:val="double"/>
        </w:rPr>
        <w:t>不要</w:t>
      </w:r>
      <w:r>
        <w:rPr>
          <w:color w:val="000000"/>
        </w:rPr>
        <w:t>開啟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東、西方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南、北方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正南方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東偏南方、西偏南方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利用日晷進行時間的測量，</w:t>
      </w:r>
      <w:r>
        <w:rPr>
          <w:color w:val="000000"/>
          <w:u w:val="double"/>
        </w:rPr>
        <w:t>不需要</w:t>
      </w:r>
      <w:r>
        <w:rPr>
          <w:color w:val="000000"/>
        </w:rPr>
        <w:t>下列何者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晷面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晷針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太陽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月亮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下列何者與竿影的計時方式相同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直立的標竿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橫臥的量尺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日晷的盤面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滴漏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圭表中的「表」必須位於什麼方向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東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西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南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北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下列何種方法</w:t>
      </w:r>
      <w:r>
        <w:rPr>
          <w:color w:val="000000"/>
          <w:u w:val="double"/>
        </w:rPr>
        <w:t>無法</w:t>
      </w:r>
      <w:r>
        <w:rPr>
          <w:color w:val="000000"/>
        </w:rPr>
        <w:t>分辨凹透鏡與凸透鏡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用手摸厚度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陽光下看光的聚集或發散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放在字上看放大或縮小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比較重量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眼睛的什麼部位類似凸透鏡，會將光線聚集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水晶體、角膜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視網膜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肌肉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神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將哪一種鏡片放在陽光下，光線透過鏡片後會散開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平面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放大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凹透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凹透鏡可以用來矯正近視，是利用凹透鏡的何種性質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聚光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散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使光直進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是光彎曲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將近視眼鏡放在加了凸透鏡的光線直進盒前，光線會如何變化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先聚再聚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先散再散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先散再聚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先聚再散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/>
      </w:pPr>
      <w:r>
        <w:rPr>
          <w:color w:val="000000"/>
        </w:rPr>
        <w:t>光經過角膜與水晶體後，若光線聚集在視網膜後面，表示有何種眼睛疾病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近視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遠視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散光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青光眼）。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取戴眼鏡時，應該如何才正確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用雙手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用單手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用鑷子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沒有一定的方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閱讀時，下列何者</w:t>
      </w:r>
      <w:r>
        <w:rPr>
          <w:color w:val="000000"/>
          <w:u w:val="double"/>
        </w:rPr>
        <w:t>不會</w:t>
      </w:r>
      <w:r>
        <w:rPr>
          <w:color w:val="000000"/>
        </w:rPr>
        <w:t>影響視力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光線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姿勢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距離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心情）。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三、填填看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陽光下觀測太陽的方位和仰角，需要用到哪些器材？請在□中打ˇ，不需要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  <w:u w:val="single"/>
        </w:rPr>
        <w:t>小明</w:t>
      </w:r>
      <w:r>
        <w:rPr>
          <w:color w:val="000000"/>
        </w:rPr>
        <w:t>在</w:t>
      </w:r>
      <w:r>
        <w:rPr>
          <w:color w:val="000000"/>
        </w:rPr>
        <w:t>9</w:t>
      </w:r>
      <w:r>
        <w:rPr>
          <w:color w:val="000000"/>
        </w:rPr>
        <w:t>月做了一個竿影的紀錄，下列何者是正確的？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color w:val="000000"/>
        </w:rPr>
        <w:t>下圖中，為什麼太陽的位置是在立體天空模型上筆尖的位置呢？正確的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664335" cy="133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太陽、筆尖、底盤中心的「＋」字在同一直線上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由筆尖所指的位置只能測得太陽仰角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觀測點在底板的中央。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利用立體天空模型觀測太陽時，需要哪些器具？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打ˇ，不需要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方位底盤　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仰角尺標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白板筆　　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量角器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圓規　　　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6)</w:t>
      </w:r>
      <w:r>
        <w:rPr>
          <w:color w:val="000000"/>
        </w:rPr>
        <w:t>仰角觀測器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7)</w:t>
      </w:r>
      <w:r>
        <w:rPr>
          <w:color w:val="000000"/>
        </w:rPr>
        <w:t>指北針　　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8)</w:t>
      </w:r>
      <w:r>
        <w:rPr>
          <w:color w:val="000000"/>
        </w:rPr>
        <w:t>手電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利用筆尖在立體天空模型上找太陽的位置，下列哪個圖是正確的？請在□中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87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列有關太陽和竿影的敘述何者正確？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打ˇ，錯誤的請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因為光是直線前進的，所以太陽和竿影的方向相反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太陽的位置愈高，竿影愈長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從地平面拉高到太陽位置的角度稱做仰角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太陽的仰角愈大，表示位置愈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太陽白天在天空中移動的路徑為何？對的請在□中打ˇ，錯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87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在十月的某一天，</w:t>
      </w:r>
      <w:r>
        <w:rPr>
          <w:color w:val="000000"/>
          <w:u w:val="single"/>
        </w:rPr>
        <w:t>小明</w:t>
      </w:r>
      <w:r>
        <w:rPr>
          <w:color w:val="000000"/>
        </w:rPr>
        <w:t>做了竿影紀錄，請問下列哪一張圖才是</w:t>
      </w:r>
      <w:r>
        <w:rPr>
          <w:color w:val="000000"/>
          <w:u w:val="single"/>
        </w:rPr>
        <w:t>小明</w:t>
      </w:r>
      <w:r>
        <w:rPr>
          <w:color w:val="000000"/>
        </w:rPr>
        <w:t>所做的正確紀錄呢？正確的請在□中打ˇ，錯誤的請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145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  <w:u w:val="single"/>
        </w:rPr>
        <w:t>小希</w:t>
      </w:r>
      <w:r>
        <w:rPr>
          <w:color w:val="000000"/>
        </w:rPr>
        <w:t>畫下一個人站在陽光下的情形，關於太陽與影子的位置，正確的請在□中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33650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列關於使用眼鏡的敘述中，正確的請在（　）裡畫○，錯誤的請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不可借他人的眼鏡來戴，避免使視力更惡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戴上或取下眼鏡時，一定要用雙手持拿眼鏡兩邊的鏡架，避免眼鏡扭曲變形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眼鏡太髒而無法用絨布擦拭乾淨時，可以先用滾燙的熱水浸泡後再擦拭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為了漂亮，鏡片可用不透明的材質製造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既然哥哥和姐姐都患有近視，只要共同配戴一副近視眼鏡就可以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關於視力保健，下列敘述正確的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在大太陽下，光線充足，看書最好了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看電視時，要打開屋內的燈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閱讀時姿勢不正確，會造成腰酸背痛，脖子酸痛等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只要光線充足，可以在顛跛行進的車上看書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可以把自己的眼鏡借同學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眼睛是靈魂之窗，得好好保護。下列有關視力保健的作法何者正確？正確的請在□中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53970" cy="273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眼睛是靈魂之窗，得好好保護。下列哪些情形與做法才是正確的？請在□中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3468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列關於眼鏡的使用敘述，正確的請在</w:t>
      </w:r>
      <w:r>
        <w:rPr>
          <w:color w:val="000000"/>
        </w:rPr>
        <w:t>______</w:t>
      </w:r>
      <w:r>
        <w:rPr>
          <w:color w:val="000000"/>
        </w:rPr>
        <w:t>裡打ˇ，錯誤的打╳：</w:t>
      </w:r>
      <w:r>
        <w:rPr>
          <w:color w:val="000000"/>
        </w:rPr>
        <w:br/>
      </w:r>
      <w:r>
        <w:rPr>
          <w:color w:val="000000"/>
        </w:rPr>
        <w:t>______(1)</w:t>
      </w:r>
      <w:r>
        <w:rPr>
          <w:color w:val="000000"/>
        </w:rPr>
        <w:t>要用雙手戴上或拿下眼鏡，以免鏡框變形。</w:t>
      </w:r>
      <w:r>
        <w:rPr>
          <w:color w:val="000000"/>
        </w:rPr>
        <w:br/>
      </w:r>
      <w:r>
        <w:rPr>
          <w:color w:val="000000"/>
        </w:rPr>
        <w:t>______(2)</w:t>
      </w:r>
      <w:r>
        <w:rPr>
          <w:color w:val="000000"/>
        </w:rPr>
        <w:t>眼鏡與窗戶都是玻璃做的，所以眼鏡髒了也可以用報紙擦拭。</w:t>
      </w:r>
      <w:r>
        <w:rPr>
          <w:color w:val="000000"/>
        </w:rPr>
        <w:br/>
      </w:r>
      <w:r>
        <w:rPr>
          <w:color w:val="000000"/>
        </w:rPr>
        <w:t>______(3)</w:t>
      </w:r>
      <w:r>
        <w:rPr>
          <w:color w:val="000000"/>
          <w:u w:val="single"/>
        </w:rPr>
        <w:t>小明</w:t>
      </w:r>
      <w:r>
        <w:rPr>
          <w:color w:val="000000"/>
        </w:rPr>
        <w:t>和哥哥的近視度數一樣，可以共同戴同一副眼鏡。</w:t>
      </w:r>
      <w:r>
        <w:rPr>
          <w:color w:val="000000"/>
        </w:rPr>
        <w:br/>
      </w:r>
      <w:r>
        <w:rPr>
          <w:color w:val="000000"/>
        </w:rPr>
        <w:t>______(4)</w:t>
      </w:r>
      <w:r>
        <w:rPr>
          <w:color w:val="000000"/>
        </w:rPr>
        <w:t>將眼鏡放在桌上時，應該避免鏡片與桌面的摩擦。</w:t>
      </w:r>
      <w:r>
        <w:rPr>
          <w:color w:val="000000"/>
        </w:rPr>
        <w:br/>
      </w:r>
      <w:r>
        <w:rPr>
          <w:color w:val="000000"/>
        </w:rPr>
        <w:t>______(5)</w:t>
      </w:r>
      <w:r>
        <w:rPr>
          <w:color w:val="000000"/>
        </w:rPr>
        <w:t>戴眼鏡時，要讓眼睛在鏡片的中心，太高或太低都不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列視力保健的敘述哪些是正確的？請在（　）裡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讀書時，光線愈亮愈好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輕微近視時，瞇著眼睛看東西就清楚了，不必配戴眼鏡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在車上看書，會傷害眼睛，使近視加深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眼睛常看太近的東西，久了容易造成近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連續兩個小時上網打電動對眼睛不會有任何傷害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6)</w:t>
      </w:r>
      <w:r>
        <w:rPr>
          <w:color w:val="000000"/>
        </w:rPr>
        <w:t>為了節省能源，太陽下山前都不可以開燈看書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b/>
        </w:rPr>
        <w:t>四、連連看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  <w:u w:val="single"/>
        </w:rPr>
        <w:t>小明</w:t>
      </w:r>
      <w:r>
        <w:rPr>
          <w:color w:val="000000"/>
        </w:rPr>
        <w:t>分別在下列三個時間測量太陽的仰角，請問下圖中分別是哪個時間的太陽仰角？請用線將它們連起來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3252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列眼睛疾病分別需要使用何種透鏡來矯正？又分別稱為什麼疾病？請用線連起來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3736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列分別是凹、凸透鏡的特性，請將同一種透鏡的特色用線連起來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404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連連看，請將光經過近視眼鏡、老花眼鏡的情形及相關特性用線連接起來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2529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面兩種眼睛疾病要利用何種透鏡矯正才能看清楚呢？請用線連起來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7300" cy="130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列各圖中，何者是正確的閱讀方式？何者不是？請用線連起來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396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b/>
        </w:rPr>
        <w:t>五、做做看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列各圖是陽光照射竹籤所形成的影子。請依照太陽仰角由高而低依序填入ㄅ～ㄈ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0315" cy="2781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面是利用手電筒與牙籤所做的竿影實驗。請回答下列問題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801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哪一張圖所產生的影子比較長？答：＿＿＿＿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哪一張圖代表的太陽仰角比較高？答：＿＿＿＿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中午時太陽位置較接近哪一張圖？答：＿＿＿＿。</w:t>
      </w:r>
      <w:r>
        <w:rPr>
          <w:color w:val="000000"/>
        </w:rPr>
        <w:br/>
      </w:r>
      <w:r>
        <w:rPr>
          <w:color w:val="000000"/>
        </w:rPr>
        <w:t>(4)</w:t>
      </w:r>
      <w:r>
        <w:rPr>
          <w:color w:val="000000"/>
        </w:rPr>
        <w:t>中午時太陽的仰角比乙圖大或小？答：＿＿＿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color w:val="000000"/>
        </w:rPr>
        <w:t>從竿影紀錄中，可以知道哪些訊息呢？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竿影由西向東移動時，表示太陽由＿＿＿向＿＿＿移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如果竿影由長變短，再由短變長，表示太陽的仰角由＿＿＿變＿＿＿再變＿＿＿。（填入低或高）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竿影都偏北方，表示太陽偏＿＿＿運行。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依竿影紀錄，請回答下列問題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694305" cy="536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由此圖可看出太陽的運行方向是偏向哪一方？答：＿＿＿＿＿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什麼時候太陽在天空中的位置最高？答：＿＿＿＿＿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太陽的位置和竿影的方向有什麼關係？答：＿＿＿＿＿。</w:t>
      </w:r>
      <w:r>
        <w:rPr>
          <w:color w:val="000000"/>
        </w:rPr>
        <w:br/>
      </w:r>
      <w:r>
        <w:rPr>
          <w:color w:val="000000"/>
        </w:rPr>
        <w:t>(4)</w:t>
      </w:r>
      <w:r>
        <w:rPr>
          <w:color w:val="000000"/>
        </w:rPr>
        <w:t>竿影由西向東移動，表示太陽是如何移動的？答：＿＿向＿＿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  <w:u w:val="single"/>
        </w:rPr>
        <w:t>小胖</w:t>
      </w:r>
      <w:r>
        <w:rPr>
          <w:color w:val="000000"/>
        </w:rPr>
        <w:t>利用立體天空模型記錄一天中太陽的行進軌跡，如下圖，請回答下列問題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24025" cy="1162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1)</w:t>
      </w:r>
      <w:r>
        <w:rPr>
          <w:color w:val="000000"/>
        </w:rPr>
        <w:t>甲應該什麼方位？</w:t>
      </w:r>
      <w:r>
        <w:rPr>
          <w:color w:val="000000"/>
        </w:rPr>
        <w:br/>
      </w:r>
      <w:r>
        <w:rPr>
          <w:color w:val="000000"/>
        </w:rPr>
        <w:t>　答：</w:t>
      </w:r>
      <w:r>
        <w:rPr>
          <w:color w:val="000000"/>
        </w:rPr>
        <w:t>(</w:t>
      </w:r>
      <w:r>
        <w:rPr>
          <w:color w:val="000000"/>
        </w:rPr>
        <w:t>　　　　　　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  <w:t>(2)</w:t>
      </w:r>
      <w:r>
        <w:rPr>
          <w:color w:val="000000"/>
        </w:rPr>
        <w:t>乙應該是什麼方位？</w:t>
      </w:r>
      <w:r>
        <w:rPr>
          <w:color w:val="000000"/>
        </w:rPr>
        <w:br/>
      </w:r>
      <w:r>
        <w:rPr>
          <w:color w:val="000000"/>
        </w:rPr>
        <w:t>　答：</w:t>
      </w:r>
      <w:r>
        <w:rPr>
          <w:color w:val="000000"/>
        </w:rPr>
        <w:t>(</w:t>
      </w:r>
      <w:r>
        <w:rPr>
          <w:color w:val="000000"/>
        </w:rPr>
        <w:t>　　　　　　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一天之中，太陽在天空中的軌跡應該是由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000000"/>
        </w:rPr>
        <w:t>方向升起，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000000"/>
        </w:rPr>
        <w:t>方向落下。（請填甲或乙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列四張圖，請依照太陽一天中位置的先後順序，在□中填ㄅ～ㄈ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7300" cy="1809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1585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回答下列問題：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一年四季中，哪一個季節的白天最長？</w:t>
      </w:r>
      <w:r>
        <w:rPr>
          <w:color w:val="000000"/>
        </w:rPr>
        <w:br/>
      </w:r>
      <w:r>
        <w:rPr>
          <w:color w:val="000000"/>
        </w:rPr>
        <w:t>答：＿＿＿季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一年四季中，哪一個季節的白天最短？</w:t>
      </w:r>
      <w:r>
        <w:rPr>
          <w:color w:val="000000"/>
        </w:rPr>
        <w:br/>
      </w:r>
      <w:r>
        <w:rPr>
          <w:color w:val="000000"/>
        </w:rPr>
        <w:t>答：＿＿＿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圖是</w:t>
      </w:r>
      <w:r>
        <w:rPr>
          <w:color w:val="000000"/>
          <w:u w:val="single"/>
        </w:rPr>
        <w:t>嘉義</w:t>
      </w:r>
      <w:r>
        <w:rPr>
          <w:color w:val="000000"/>
        </w:rPr>
        <w:t>的觀日資料，請回答下列問題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41905" cy="1576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夏至太陽由東偏＿＿＿方升起，由西偏＿＿＿方落下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冬至太陽由東偏＿＿＿方升起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以中午比較，＿＿＿＿太陽的仰角最大；＿＿＿＿太陽的仰角最小。（填：春分、夏至、秋分、冬至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color w:val="000000"/>
        </w:rPr>
        <w:t>不同季節，太陽在天空移動的路徑有什麼不同？請回答下列問題（填東、西、南、北、正頭頂）：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夏至：日出的位置為東偏＿＿＿方，中午在＿＿＿＿，日落的位置為西偏＿＿＿方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春、秋分：日出的位置為正＿＿＿方，中午在正＿＿＿方，日落的位置為正＿＿＿方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冬至：日出的位置為東偏＿＿＿方，日落的位置為西偏＿＿＿方。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看圖回答下列問題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02535" cy="129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哪一點代表是夏至的影子末端？答：＿＿＿＿＿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哪一點代表是冬至的影子末端？答：＿＿＿＿＿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哪一點代表是春分的影子末端？答：＿＿＿＿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圖是</w:t>
      </w:r>
      <w:r>
        <w:rPr>
          <w:color w:val="000000"/>
          <w:u w:val="single"/>
        </w:rPr>
        <w:t>明代</w:t>
      </w:r>
      <w:r>
        <w:rPr>
          <w:color w:val="000000"/>
        </w:rPr>
        <w:t>的圭表，請回答下列的問題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65885" cy="2112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圖中哪一處是「圭」？答：＿＿＿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圖中哪一處是「表」？答：＿＿＿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「圭」置放的方向為何？答：＿＿＿。（填南北或東西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請看圖回答下列問題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804670" cy="2172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1)</w:t>
      </w:r>
      <w:r>
        <w:rPr>
          <w:color w:val="000000"/>
        </w:rPr>
        <w:t>何者為凹透鏡？答：＿＿＿＿＿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何者為凸透鏡？答：＿＿＿＿＿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放大鏡是利用何種透鏡製作？答：＿＿＿＿＿。</w:t>
      </w:r>
      <w:r>
        <w:rPr>
          <w:color w:val="000000"/>
        </w:rPr>
        <w:t>(</w:t>
      </w:r>
      <w:r>
        <w:rPr>
          <w:color w:val="000000"/>
        </w:rPr>
        <w:t>填入圖甲或圖乙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>(4)</w:t>
      </w:r>
      <w:r>
        <w:rPr>
          <w:color w:val="000000"/>
        </w:rPr>
        <w:t>近視眼鏡是利用何種透鏡製作？答：＿＿＿＿＿。</w:t>
      </w:r>
      <w:r>
        <w:rPr>
          <w:color w:val="000000"/>
        </w:rPr>
        <w:t>(</w:t>
      </w:r>
      <w:r>
        <w:rPr>
          <w:color w:val="000000"/>
        </w:rPr>
        <w:t>填入圖甲或圖乙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光經過不同的透鏡會產生不同的結果，試著回答下列問題，並請填入凹或凸：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陽光下（　　　）透鏡使光線向外偏折成發散現象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陽光下（　　　）透鏡使光線折射成聚合現象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近視眼鏡的鏡片是（　　　）透鏡。</w:t>
      </w:r>
      <w:r>
        <w:rPr>
          <w:color w:val="000000"/>
        </w:rPr>
        <w:br/>
      </w:r>
      <w:r>
        <w:rPr>
          <w:color w:val="000000"/>
        </w:rPr>
        <w:t>(4)</w:t>
      </w:r>
      <w:r>
        <w:rPr>
          <w:color w:val="000000"/>
        </w:rPr>
        <w:t>老花眼鏡的鏡片是（　　　）透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你會分辨凹透鏡和凸透鏡嗎？下圖中屬於凹透鏡的，請在□中填ㄅ，屬於凸透鏡的填ㄆ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2855" cy="267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你會分辨凸透鏡和凹透鏡嗎？是凸透鏡的請在□中填上ㄅ，是凹透鏡的填上ㄆ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17140" cy="2386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請根據下面兩圖，回答下列問題（填入ㄅ或ㄆ）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52700" cy="904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哪一張圖是凹透鏡？答：＿＿＿＿＿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哪一張圖是凸透鏡？答：＿＿＿＿＿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爺爺有老花眼，應該要配戴哪一副眼鏡？答：＿＿＿＿＿。</w:t>
      </w:r>
      <w:r>
        <w:rPr>
          <w:color w:val="000000"/>
        </w:rPr>
        <w:br/>
      </w:r>
      <w:r>
        <w:rPr>
          <w:color w:val="000000"/>
        </w:rPr>
        <w:t>(4)</w:t>
      </w:r>
      <w:r>
        <w:rPr>
          <w:color w:val="000000"/>
        </w:rPr>
        <w:t>哥哥有近視眼，應該要配戴哪一副眼鏡？答：＿＿＿＿＿。</w:t>
      </w:r>
      <w:r>
        <w:rPr>
          <w:color w:val="000000"/>
        </w:rPr>
        <w:br/>
      </w:r>
      <w:r>
        <w:rPr>
          <w:color w:val="000000"/>
        </w:rPr>
        <w:t>(5)</w:t>
      </w:r>
      <w:r>
        <w:rPr>
          <w:color w:val="000000"/>
        </w:rPr>
        <w:t>哪一副眼鏡放在陽光下會使黑紙燃燒？答：＿＿＿＿＿。</w:t>
      </w:r>
      <w:r>
        <w:rPr>
          <w:color w:val="000000"/>
        </w:rPr>
        <w:br/>
        <w:t>(6)</w:t>
      </w:r>
      <w:r>
        <w:rPr>
          <w:color w:val="000000"/>
        </w:rPr>
        <w:t>哪一副眼鏡放在報紙上，報紙的字會變小？答：＿＿＿＿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面是光在兩種眼睛疾病的成像位置，請判斷是近視還是遠視，要配戴什麼透鏡矯正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19680" cy="1300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請看圖回答下列問題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60905" cy="1405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1)</w:t>
      </w:r>
      <w:r>
        <w:rPr>
          <w:color w:val="000000"/>
        </w:rPr>
        <w:t>此為何種眼睛疾病呢？</w:t>
      </w:r>
      <w:r>
        <w:rPr>
          <w:color w:val="000000"/>
        </w:rPr>
        <w:br/>
      </w:r>
      <w:r>
        <w:rPr>
          <w:color w:val="000000"/>
        </w:rPr>
        <w:t>答：＿＿＿＿＿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會造成這種疾病是因為進入眼球的光線聚焦路線發生何種變化？</w:t>
      </w:r>
      <w:r>
        <w:rPr>
          <w:color w:val="000000"/>
        </w:rPr>
        <w:br/>
      </w:r>
      <w:r>
        <w:rPr>
          <w:color w:val="000000"/>
        </w:rPr>
        <w:t>答：＿＿＿＿＿。</w:t>
      </w:r>
      <w:r>
        <w:rPr>
          <w:color w:val="000000"/>
        </w:rPr>
        <w:t>(</w:t>
      </w:r>
      <w:r>
        <w:rPr>
          <w:color w:val="000000"/>
        </w:rPr>
        <w:t>填入變長或變短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光線進入眼球後，會聚集在視網膜前方或後方？</w:t>
      </w:r>
      <w:r>
        <w:rPr>
          <w:color w:val="000000"/>
        </w:rPr>
        <w:br/>
      </w:r>
      <w:r>
        <w:rPr>
          <w:color w:val="000000"/>
        </w:rPr>
        <w:t>答：＿＿＿＿＿。</w:t>
      </w:r>
      <w:r>
        <w:rPr>
          <w:color w:val="000000"/>
        </w:rPr>
        <w:br/>
        <w:t>(4)</w:t>
      </w:r>
      <w:r>
        <w:rPr>
          <w:color w:val="000000"/>
        </w:rPr>
        <w:t>這種眼睛疾病可以戴什麼來矯正？</w:t>
      </w:r>
      <w:r>
        <w:rPr>
          <w:color w:val="000000"/>
        </w:rPr>
        <w:br/>
      </w:r>
      <w:r>
        <w:rPr>
          <w:color w:val="000000"/>
        </w:rPr>
        <w:t>答：＿＿＿＿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color w:val="000000"/>
        </w:rPr>
        <w:t>下圖是眼球模型的聚焦情形，</w:t>
      </w:r>
      <w:r>
        <w:rPr>
          <w:color w:val="000000"/>
        </w:rPr>
        <w:t>a</w:t>
      </w:r>
      <w:r>
        <w:rPr>
          <w:color w:val="000000"/>
        </w:rPr>
        <w:t>為正常眼睛的焦點，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則是未矯正的焦點。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填入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應加老花或近視鏡片矯正視力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585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b</w:t>
      </w:r>
      <w:r>
        <w:rPr>
          <w:color w:val="000000"/>
        </w:rPr>
        <w:t>：＿＿＿鏡片；</w:t>
      </w:r>
      <w:r>
        <w:rPr>
          <w:color w:val="000000"/>
        </w:rPr>
        <w:t>c</w:t>
      </w:r>
      <w:r>
        <w:rPr>
          <w:color w:val="000000"/>
        </w:rPr>
        <w:t>：＿＿＿鏡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color w:val="000000"/>
        </w:rPr>
        <w:t>請將選向正確的代號填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1)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ㄅ</w:t>
      </w:r>
      <w:r>
        <w:rPr>
          <w:color w:val="000000"/>
        </w:rPr>
        <w:t>.</w:t>
      </w:r>
      <w:r>
        <w:rPr>
          <w:color w:val="000000"/>
        </w:rPr>
        <w:t>陽光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ㄆ</w:t>
      </w:r>
      <w:r>
        <w:rPr>
          <w:color w:val="000000"/>
        </w:rPr>
        <w:t>.</w:t>
      </w:r>
      <w:r>
        <w:rPr>
          <w:color w:val="000000"/>
        </w:rPr>
        <w:t>暗室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ㄇ</w:t>
      </w:r>
      <w:r>
        <w:rPr>
          <w:color w:val="000000"/>
        </w:rPr>
        <w:t>.</w:t>
      </w:r>
      <w:r>
        <w:rPr>
          <w:color w:val="000000"/>
        </w:rPr>
        <w:t>燈光充足的房間</w:t>
      </w:r>
      <w:r>
        <w:rPr>
          <w:color w:val="000000"/>
        </w:rPr>
        <w:t>)</w:t>
      </w:r>
      <w:r>
        <w:rPr>
          <w:color w:val="000000"/>
        </w:rPr>
        <w:t>看書最適合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2)</w:t>
      </w:r>
      <w:r>
        <w:rPr>
          <w:color w:val="000000"/>
        </w:rPr>
        <w:t>閱讀時，眼睛與書本保持</w:t>
      </w:r>
      <w:r>
        <w:rPr>
          <w:color w:val="000000"/>
        </w:rPr>
        <w:t>(</w:t>
      </w:r>
      <w:r>
        <w:rPr>
          <w:color w:val="000000"/>
        </w:rPr>
        <w:t>ㄅ</w:t>
      </w:r>
      <w:r>
        <w:rPr>
          <w:color w:val="000000"/>
        </w:rPr>
        <w:t xml:space="preserve">.10  </w:t>
      </w:r>
      <w:r>
        <w:rPr>
          <w:color w:val="000000"/>
        </w:rPr>
        <w:t>ㄆ</w:t>
      </w:r>
      <w:r>
        <w:rPr>
          <w:color w:val="000000"/>
        </w:rPr>
        <w:t xml:space="preserve">.30  </w:t>
      </w:r>
      <w:r>
        <w:rPr>
          <w:color w:val="000000"/>
        </w:rPr>
        <w:t>ㄇ</w:t>
      </w:r>
      <w:r>
        <w:rPr>
          <w:color w:val="000000"/>
        </w:rPr>
        <w:t>.60)</w:t>
      </w:r>
      <w:r>
        <w:rPr>
          <w:color w:val="000000"/>
        </w:rPr>
        <w:t>公分的距離最恰當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3)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ㄅ</w:t>
      </w:r>
      <w:r>
        <w:rPr>
          <w:color w:val="000000"/>
        </w:rPr>
        <w:t>.</w:t>
      </w:r>
      <w:r>
        <w:rPr>
          <w:color w:val="000000"/>
        </w:rPr>
        <w:t>車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ㄆ</w:t>
      </w:r>
      <w:r>
        <w:rPr>
          <w:color w:val="000000"/>
        </w:rPr>
        <w:t>.</w:t>
      </w:r>
      <w:r>
        <w:rPr>
          <w:color w:val="000000"/>
        </w:rPr>
        <w:t>房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ㄇ</w:t>
      </w:r>
      <w:r>
        <w:rPr>
          <w:color w:val="000000"/>
        </w:rPr>
        <w:t>.</w:t>
      </w:r>
      <w:r>
        <w:rPr>
          <w:color w:val="000000"/>
        </w:rPr>
        <w:t>客廳</w:t>
      </w:r>
      <w:r>
        <w:rPr>
          <w:color w:val="000000"/>
        </w:rPr>
        <w:t>)</w:t>
      </w:r>
      <w:r>
        <w:rPr>
          <w:color w:val="000000"/>
        </w:rPr>
        <w:t>看書非常的傷害眼睛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4)</w:t>
      </w:r>
      <w:r>
        <w:rPr>
          <w:color w:val="000000"/>
        </w:rPr>
        <w:t>要用</w:t>
      </w:r>
      <w:r>
        <w:rPr>
          <w:color w:val="000000"/>
        </w:rPr>
        <w:t>(</w:t>
      </w:r>
      <w:r>
        <w:rPr>
          <w:color w:val="000000"/>
        </w:rPr>
        <w:t>ㄅ</w:t>
      </w:r>
      <w:r>
        <w:rPr>
          <w:color w:val="000000"/>
        </w:rPr>
        <w:t>.</w:t>
      </w:r>
      <w:r>
        <w:rPr>
          <w:color w:val="000000"/>
        </w:rPr>
        <w:t>單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ㄆ</w:t>
      </w:r>
      <w:r>
        <w:rPr>
          <w:color w:val="000000"/>
        </w:rPr>
        <w:t>.</w:t>
      </w:r>
      <w:r>
        <w:rPr>
          <w:color w:val="000000"/>
        </w:rPr>
        <w:t>雙手</w:t>
      </w:r>
      <w:r>
        <w:rPr>
          <w:color w:val="000000"/>
        </w:rPr>
        <w:t>)</w:t>
      </w:r>
      <w:r>
        <w:rPr>
          <w:color w:val="000000"/>
        </w:rPr>
        <w:t>取下眼鏡，鏡框才不會變形。</w:t>
      </w:r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2:00Z</dcterms:created>
  <dc:creator>classXPcges</dc:creator>
  <dc:description/>
  <dc:language>en-US</dc:language>
  <cp:lastModifiedBy>classXPcges</cp:lastModifiedBy>
  <dcterms:modified xsi:type="dcterms:W3CDTF">2000-12-31T18:12:00Z</dcterms:modified>
  <cp:revision>2</cp:revision>
  <dc:subject/>
  <dc:title> 崇光 國小     上 學期</dc:title>
</cp:coreProperties>
</file>