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台中市九十六年度國民</w:t>
      </w:r>
      <w:r>
        <w:rPr>
          <w:rFonts w:ascii="標楷體" w:hAnsi="標楷體" w:eastAsia="標楷體"/>
          <w:b/>
          <w:color w:val="FF0000"/>
          <w:sz w:val="36"/>
          <w:szCs w:val="36"/>
        </w:rPr>
        <w:t>中</w:t>
      </w:r>
      <w:r>
        <w:rPr>
          <w:rFonts w:ascii="標楷體" w:hAnsi="標楷體" w:eastAsia="標楷體"/>
          <w:b/>
          <w:sz w:val="36"/>
          <w:szCs w:val="36"/>
        </w:rPr>
        <w:t>小學推動校園閱讀工作小組實施計畫</w:t>
      </w:r>
    </w:p>
    <w:p>
      <w:pPr>
        <w:pStyle w:val="Normal"/>
        <w:widowControl/>
        <w:snapToGrid w:val="false"/>
        <w:spacing w:lineRule="atLeast" w:line="24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壹、依據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臺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市長市政白皮書</w:t>
      </w:r>
    </w:p>
    <w:p>
      <w:pPr>
        <w:pStyle w:val="Normal"/>
        <w:widowControl/>
        <w:snapToGrid w:val="false"/>
        <w:spacing w:lineRule="atLeast" w:line="24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臺中市國民</w:t>
      </w:r>
      <w:r>
        <w:rPr>
          <w:rFonts w:ascii="標楷體" w:hAnsi="標楷體" w:eastAsia="標楷體"/>
          <w:color w:val="FF0000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小學</w:t>
      </w:r>
      <w:r>
        <w:rPr>
          <w:rFonts w:ascii="標楷體" w:hAnsi="標楷體" w:cs="標楷體" w:eastAsia="標楷體"/>
          <w:b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動校園閱讀工作小組設置要點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臺中市國民</w:t>
      </w:r>
      <w:r>
        <w:rPr>
          <w:rFonts w:ascii="標楷體" w:hAnsi="標楷體" w:eastAsia="標楷體"/>
          <w:color w:val="FF0000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小學推動校園閱讀工作小組會議決議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鼓勵學校營造閱讀環境，充實圖書設備，推廣閱讀護照活動。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成立工作坊，培訓種子教師，鑽研閱讀指導策略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提昇閱讀教學知能。</w:t>
      </w:r>
    </w:p>
    <w:p>
      <w:pPr>
        <w:pStyle w:val="Normal"/>
        <w:widowControl/>
        <w:snapToGrid w:val="false"/>
        <w:spacing w:lineRule="atLeast" w:line="24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、發展創造思考性的閱讀，增進兒童創造及思維的能力，提昇生活內涵。</w:t>
      </w:r>
    </w:p>
    <w:p>
      <w:pPr>
        <w:pStyle w:val="Normal"/>
        <w:widowControl/>
        <w:snapToGrid w:val="false"/>
        <w:spacing w:lineRule="atLeast" w:line="24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四、啟動校際閱讀交流及，開創多元閱讀推廣活動，蔚成閱讀學習風氣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五、鼓勵家長積極參與兒童深耕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親子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共讀活動，並開拓閱讀指導人力資源。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建置與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結合資訊網絡，共享閱讀資源，以增進閱讀的深度與廣度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出版推展閱讀活動叢書，達到整合行銷與推廣成效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参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、推動原則</w:t>
      </w:r>
    </w:p>
    <w:p>
      <w:pPr>
        <w:pStyle w:val="Normal"/>
        <w:widowControl/>
        <w:snapToGrid w:val="false"/>
        <w:spacing w:lineRule="atLeast" w:line="240" w:before="180" w:after="180"/>
        <w:ind w:left="560" w:hanging="56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系統規畫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擬定本市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eastAsia="標楷體"/>
          <w:color w:val="FF0000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小學推動校園閱讀工作小組設置要點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設立閱讀中心學校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責成統籌辦理推動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園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閱讀活動相關事宜。</w:t>
      </w:r>
    </w:p>
    <w:p>
      <w:pPr>
        <w:pStyle w:val="Normal"/>
        <w:widowControl/>
        <w:snapToGrid w:val="false"/>
        <w:spacing w:lineRule="atLeast" w:line="240" w:before="180" w:after="180"/>
        <w:ind w:left="560" w:hanging="56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學習多元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提供閱讀種子教師多元的師資培訓課程，營造多元的閱讀環境，結合資訊科技進行網絡交流與閱讀活動。</w:t>
      </w:r>
    </w:p>
    <w:p>
      <w:pPr>
        <w:pStyle w:val="Normal"/>
        <w:widowControl/>
        <w:snapToGrid w:val="false"/>
        <w:spacing w:lineRule="atLeast" w:line="240" w:before="180" w:after="180"/>
        <w:ind w:left="560" w:hanging="56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教學創意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培訓閱讀種子教師，提昇閱讀教學理論與技巧，教師團隊合作，建構有效多元活潑的閱讀教學策略。</w:t>
      </w:r>
    </w:p>
    <w:p>
      <w:pPr>
        <w:pStyle w:val="Normal"/>
        <w:widowControl/>
        <w:snapToGrid w:val="false"/>
        <w:spacing w:lineRule="atLeast" w:line="240" w:before="180" w:after="180"/>
        <w:ind w:left="560" w:hanging="56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閱讀普及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兼顧閱讀內容之質與量，發展全方位的閱讀，參與對象包括學生、教師、行政人員及家長。</w:t>
      </w:r>
    </w:p>
    <w:p>
      <w:pPr>
        <w:pStyle w:val="Normal"/>
        <w:widowControl/>
        <w:snapToGrid w:val="false"/>
        <w:spacing w:lineRule="atLeast" w:line="240" w:before="180" w:after="180"/>
        <w:ind w:left="560" w:hanging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資源共享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活動的規劃、聯繫及訊息的傳播，全面資訊化並積極提供閱讀資源，規劃資源共享機制，結合社區民間團體資源，共襄盛舉。</w:t>
      </w:r>
    </w:p>
    <w:p>
      <w:pPr>
        <w:pStyle w:val="Normal"/>
        <w:widowControl/>
        <w:snapToGrid w:val="false"/>
        <w:spacing w:lineRule="atLeast" w:line="240" w:before="180" w:after="180"/>
        <w:ind w:left="560" w:hanging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終身學習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處處提供兒童閱讀機會，時時引發兒童閱讀動機，鼓勵自主學習，奠定終身閱讀的習慣與興趣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肆、組織與任務</w:t>
      </w:r>
    </w:p>
    <w:p>
      <w:pPr>
        <w:pStyle w:val="Normal"/>
        <w:snapToGrid w:val="false"/>
        <w:spacing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推動校園閱讀工作小組，置主任一人，由教育局張局長光銘兼任；副主任一人，由教育局許副局長玉樹兼任；執行秘書一人，由教育局社會教育課呂課長淑芝兼任，承小組主任之命，督導各項業務；總幹事一人，由鎮平國小陳校長翠娟兼任，承小組主任之命，推動各項業務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各工作組之組織及任務如下表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110"/>
        <w:gridCol w:w="540"/>
        <w:gridCol w:w="540"/>
        <w:gridCol w:w="540"/>
        <w:gridCol w:w="538"/>
        <w:gridCol w:w="1626"/>
      </w:tblGrid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組別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工   作   項   目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執行期程（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承辦學校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擬定年度工作計畫，統籌各組工作業務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定期召開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工作小組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會議，及協助各組相關事宜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閱讀中心學校學校本位閱讀推動工作計畫及行動方案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.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成立推動兒童閱讀種子教師輔導團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（二）本小組經費支用及核銷事宜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整合各組工作計畫及經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經費之用與核銷事宜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（三）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統籌規劃辦理各國民中小學</w:t>
            </w:r>
            <w:r>
              <w:rPr>
                <w:rFonts w:ascii="標楷體" w:hAnsi="標楷體" w:cs="標楷體" w:eastAsia="標楷體"/>
                <w:b/>
              </w:rPr>
              <w:t>圖書館設備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編列預算購置閱讀之圖書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規劃閱讀中心學校之圖書資源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四）成立行動圖書，與「愛的書庫」整合運作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</w:rPr>
              <w:t>購置行動圖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動圖書書籍的整理與巡迴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★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★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★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★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鎮平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國小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東山國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中正國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組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蒐集及整理校園閱讀資料典籍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建立兒童閱讀教學資源庫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兒童閱讀教學資源庫系統分析規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建置兒童閱讀教學資源庫及維護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閱讀數位化教材，提供線上閱讀教學運用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與各公私立圖書館館際合作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提供教學、諮詢、活動、研習等各項即時資訊及答客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蒐集閱讀之社會資源相關網站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提供閱讀人力資源諮詢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三）建置及維護本市校園閱讀活動網站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建置及維護兒童閱讀網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數位化閱讀教學提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整合閱讀資訊及資源分享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提供線上諮詢及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★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★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大鵬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國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新興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組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辦理本市校園閱讀與創作相關活動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師生繪本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教材徵選與觀摩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比賽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辦理兒童文學創作專輯徵文比賽並出版專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整合社會資源辦理提昇閱讀風氣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辦理閱覽展、博覽會、成果展等嘉年華會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對媒體發表活動新聞稿等報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結合社會資源，家庭、出版社、文教團體，辦理兒童閱讀運動。規劃媒體行銷策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三）出版本市推動校園閱讀活動成果專輯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編撰兒童深耕閱讀指導手冊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編印圖書館利用教育教材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出版本市推動校園閱讀活動成果專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★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★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信義國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大智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國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陳平國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組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（一）招募教師、志工展開人力培訓，提升閱讀教學理論及技巧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規劃系列性、主題性之進修研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辦理初階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進階閱讀種子教師培訓及工作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辦理讀書會帶領人種子教師培訓及工作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辦理兒童閱讀教學研討座談，激發創意閱讀教學方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法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（二）結合閱讀標竿學校，辦理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eastAsia="標楷體"/>
                <w:color w:val="FF0000"/>
              </w:rPr>
              <w:t>中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  <w:b/>
              </w:rPr>
              <w:t>閱讀活動經驗分享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辦理分區學校閱讀進修研習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辦理全市性兒童閱讀教育研究研討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聘請專家、學者、教師參與兒童閱讀研究研討會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實施兒童閱讀教學觀摩及成果發表分享，鼓勵各校推動成效之互動與交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辦理閱讀教學學習檔案成果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★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泰安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國小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上安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閱讀中心學校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（一）推動多元閱讀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推廣多元閱讀策略、閱讀指導、網路閱讀、閱讀環境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深耕閱讀活動，推展親子共讀、導讀、共讀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養成閱讀習慣，推動兒童讀書會、班級圖書會、家長讀書會、教師讀書會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）規劃學校配合閱讀活動相關事宜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調查統計推薦優良讀物，建立年段閱讀能力指標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建立閱讀護照制度，養成閱讀習慣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徵選優良閱讀教學教案，提昇教學品 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統計熱門圖書，引發閱讀興趣，落實閱讀計畫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）規劃辦理閱讀相關活動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表揚傑出閱讀工作團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徵選各種優良閱讀成果、學習檔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★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★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鎮平國小</w:t>
            </w:r>
          </w:p>
        </w:tc>
      </w:tr>
    </w:tbl>
    <w:p>
      <w:pPr>
        <w:pStyle w:val="Normal"/>
        <w:widowControl/>
        <w:snapToGrid w:val="false"/>
        <w:spacing w:lineRule="atLeast" w:line="240" w:before="180" w:after="180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伍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、預期成效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校校深耕閱讀，終身學習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期望經由本閱讀計畫之推動，促進各校教師更能掌握九年一貫課程之精神，建構閱讀學習網絡，激發學生終身主動學習意願，邁向全方位之終身學習目標。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充實圖書資源，共讀共享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充實學校優良圖書資訊，提供多元學習圖書素材資源，以推動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園閱讀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活動，精進語文，接軌國際。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閱讀種子教師，深耕培植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培植閱讀種子教師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位，期望閱讀種子生根發芽，發揮人力資源之開發，並協助服務全市國</w:t>
      </w:r>
      <w:r>
        <w:rPr>
          <w:rFonts w:ascii="標楷體" w:hAnsi="標楷體" w:eastAsia="標楷體"/>
          <w:color w:val="FF0000"/>
          <w:sz w:val="28"/>
          <w:szCs w:val="28"/>
        </w:rPr>
        <w:t>中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小推廣閱讀教學與活動之進行，營造永續發展之閱讀學習。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閱讀教學有創意，研究普及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期望經由有創意的閱讀課程、教學和活動，增進家長對學校課程的熱忱參與及支持，推展全市親師生閱讀風氣，增進語文學習與教學效能，並透過閱讀實施人格教育，提昇批判與創造能力，以建立正確人生觀。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閱讀資源總整合，共建共享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期望經由「兒童閱讀教育資源網站」之建置，提供各校師生教學資源之查詢，及協同教學資源分享。結合學校、圖書館、社教單位，擴大資源共享範圍，並整合不同型態媒體與科技功能，提供豐富多元的閱讀資訊學習環境。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陸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、經費預算：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爭取教育部補助及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由教育局相關經費支應。</w:t>
      </w:r>
    </w:p>
    <w:p>
      <w:pPr>
        <w:pStyle w:val="Normal"/>
        <w:widowControl/>
        <w:snapToGrid w:val="false"/>
        <w:spacing w:lineRule="atLeast" w:line="240" w:before="180" w:after="180"/>
        <w:ind w:left="561" w:hanging="561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柒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、獎勵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推動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園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閱讀計畫執行有功單位之相關行政人員及教師，依辦理成效從優敘獎，以資獎勵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捌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計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畫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呈報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工作小組主任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核定後實施，修正時亦同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?s???'Trebuchet MS;Times New Roman" w:hAnsi="?s???'Trebuchet MS;Times New Roman" w:eastAsia="標楷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?s???'Trebuchet MS;Times New Roman" w:hAnsi="?s???'Trebuchet MS;Times New Roman"/>
          <w:color w:val="333333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80" w:right="1134" w:gutter="0" w:header="0" w:top="12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s???'Trebuchet M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13:00Z</dcterms:created>
  <dc:creator>jain8099</dc:creator>
  <dc:description/>
  <cp:keywords/>
  <dc:language>en-US</dc:language>
  <cp:lastModifiedBy> </cp:lastModifiedBy>
  <cp:lastPrinted>2005-12-23T14:03:00Z</cp:lastPrinted>
  <dcterms:modified xsi:type="dcterms:W3CDTF">2006-12-22T06:13:00Z</dcterms:modified>
  <cp:revision>2</cp:revision>
  <dc:subject/>
  <dc:title>台中市九十五年度國民小學推動校園閱讀工作小組實施計畫</dc:title>
</cp:coreProperties>
</file>