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年臺中市國民中小學推動校園閱讀工作小組實施計畫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970221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壹、依據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180" w:after="1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臺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市長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施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政白皮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中市國民小學推動校園閱讀工作小組設置要點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中市國民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小學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四年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exact" w:line="48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鼓勵學校營造閱讀環境，充實圖書設備，推廣閱讀活動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啟動校際閱讀交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及開創多元閱讀推廣活動，蔚成閱讀學習風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指導單位：教育部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肆、主辦單位：臺中市政府教育處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伍、承辦單位：臺中市南屯區鎮平國民小學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陸、組織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動校園閱讀工作小組，置主任一人，由教育處長兼任；副主任一人，由教育處副處長兼任；執行秘書一人，由教育處社會教育科科長兼任，承小組主任之命，督導各項業務；總幹事一人，由閱讀中心學校校長兼任，承小組主任之命，推動各項業務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柒、工作內容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擬定年度工作計畫，統籌各組工作業務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定期召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會議及執行會議決議事項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協助各組推動相關事宜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本小組經費支用及核銷事宜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整合各組工作計畫及經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經費之支用與核銷事宜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購置並維護本小組設備、圖書資料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購置並維護本小組設備、圖書資料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管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維護本小組設備、圖書資料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其他行政事項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、預期成效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期望經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小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推動，促進各校教師更能掌握九年一貫課程之精</w:t>
      </w:r>
    </w:p>
    <w:p>
      <w:pPr>
        <w:pStyle w:val="Normal"/>
        <w:widowControl/>
        <w:snapToGrid w:val="false"/>
        <w:spacing w:lineRule="exact" w:line="480" w:before="180" w:after="1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神，建構閱讀學習網絡，激發學生終身主動學習意願，邁向全方位之</w:t>
      </w:r>
    </w:p>
    <w:p>
      <w:pPr>
        <w:pStyle w:val="Normal"/>
        <w:widowControl/>
        <w:snapToGrid w:val="false"/>
        <w:spacing w:lineRule="exact" w:line="480" w:before="180" w:after="1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終身學習目標。</w:t>
      </w:r>
    </w:p>
    <w:p>
      <w:pPr>
        <w:pStyle w:val="Normal"/>
        <w:widowControl/>
        <w:snapToGrid w:val="false"/>
        <w:spacing w:lineRule="exact" w:line="480" w:before="180" w:after="1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整合各小組資源，有效運作與推動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提供豐富多元的閱讀資訊學習環</w:t>
      </w:r>
    </w:p>
    <w:p>
      <w:pPr>
        <w:pStyle w:val="Normal"/>
        <w:widowControl/>
        <w:snapToGrid w:val="false"/>
        <w:spacing w:lineRule="exact" w:line="480" w:before="180" w:after="180"/>
        <w:ind w:firstLine="56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實現閱讀四年計畫之目標與理想。</w:t>
      </w:r>
    </w:p>
    <w:p>
      <w:pPr>
        <w:pStyle w:val="Normal"/>
        <w:widowControl/>
        <w:snapToGrid w:val="false"/>
        <w:spacing w:lineRule="exact" w:line="480" w:before="180" w:after="180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教育部專款補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計畫執行有功單位之相關行政人員及教師，依辦理成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效從優敘獎，以資獎勵。</w:t>
      </w:r>
    </w:p>
    <w:p>
      <w:pPr>
        <w:pStyle w:val="Normal"/>
        <w:widowControl/>
        <w:snapToGrid w:val="false"/>
        <w:spacing w:lineRule="exact" w:line="480" w:before="180" w:after="18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拾壹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呈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小組主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核定後實施，修正時亦同。</w:t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?s???'Trebuchet MS;Times New Roman" w:hAnsi="?s???'Trebuchet MS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?s???'Trebuchet MS;Times New Roman" w:hAnsi="?s???'Trebuchet MS;Times New Roman"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ind w:left="673" w:hanging="673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附件一</w:t>
      </w:r>
    </w:p>
    <w:p>
      <w:pPr>
        <w:pStyle w:val="Normal"/>
        <w:spacing w:lineRule="atLeast" w:line="0"/>
        <w:ind w:left="841" w:hanging="841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中市國民中小學推動校園閱讀工作小組組織表</w:t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ind w:left="504" w:hanging="504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處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處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5pt" to="24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470535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副處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7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副處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15pt" to="24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438785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社會教育科科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社會教育科科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5924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6.65pt" to="188.2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6865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2.65pt" to="431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686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.65pt" to="432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35pt" to="24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1005205</wp:posOffset>
                </wp:positionV>
                <wp:extent cx="1543685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閱讀中心學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：設於鎮平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中：設於東山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2.5pt;mso-wrap-distance-left:9.05pt;mso-wrap-distance-right:9.05pt;mso-wrap-distance-top:0pt;mso-wrap-distance-bottom:0pt;margin-top:79.15pt;mso-position-vertical-relative:text;margin-left:37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閱讀中心學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：設於鎮平國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中：設於東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432435</wp:posOffset>
                </wp:positionV>
                <wp:extent cx="20662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閱讀中心學校校長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總幹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閱讀中心學校校長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941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15pt" to="54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0560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3.15pt" to="186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05600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3.15pt" to="318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0" cy="960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56005</wp:posOffset>
                </wp:positionV>
                <wp:extent cx="510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15pt" to="455.9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10560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3.15pt" to="456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44780</wp:posOffset>
                </wp:positionV>
                <wp:extent cx="1619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東山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鎮平國小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1.4pt;mso-position-vertical-relative:text;margin-left:-1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行政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東山國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鎮平國小主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資源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大鵬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新興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資源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大鵬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新興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培訓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泰安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上安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培訓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泰安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上安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推廣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信義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陳平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副組長：大智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推廣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信義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陳平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副組長：大智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s???'Trebuchet 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6:00Z</dcterms:created>
  <dc:creator>jain8099</dc:creator>
  <dc:description/>
  <cp:keywords/>
  <dc:language>en-US</dc:language>
  <cp:lastModifiedBy> </cp:lastModifiedBy>
  <cp:lastPrinted>2007-03-14T10:24:00Z</cp:lastPrinted>
  <dcterms:modified xsi:type="dcterms:W3CDTF">2008-05-13T07:22:00Z</dcterms:modified>
  <cp:revision>14</cp:revision>
  <dc:subject/>
  <dc:title>台中市九十五年度國民小學推動校園閱讀工作小組實施計畫</dc:title>
</cp:coreProperties>
</file>