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【分計畫八】 </w:t>
      </w:r>
    </w:p>
    <w:p>
      <w:pPr>
        <w:pStyle w:val="Normal"/>
        <w:snapToGrid w:val="false"/>
        <w:spacing w:lineRule="exact" w:line="400" w:before="360" w:after="180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臺中市推動校園閱讀「創意閱讀推銷高手比賽」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一、臺中市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國民中小學推動校園閱讀實施計畫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二、臺中市創造力教育往下紮根計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一、鼓勵學生深度閱讀，提升創造思考能力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二、以活潑多元的發表形式，檢核學生之閱讀成果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三、透過創意行銷方式，推廣好書閱讀，蔚成全市閱讀學習風氣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四、擴大故事志工培訓成果，提供發表舞臺，激勵家長參與閱讀推廣活動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叁、主辦單位：臺中市政府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肆、承辦學校：臺中市南區信義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伍、協辦單位：故事講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陸、競賽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週四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報到，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開始比賽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柒、競賽地點：臺中市南區信義國民小學（五權南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競賽組別及內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41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標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故事小天使（單人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~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一人）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口說故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方式表現所閱讀的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「讀」家報導（單人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四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~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一人）以扮演校園小主播的方式，於主播台前（坐姿、立姿皆可）進行「讀」家報導，報告閱讀心得或介紹好書的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閱讀推銷高手（團體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六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~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至五人為一隊，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說、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推薦好書，以激發觀眾閱讀的慾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、行銷創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、團隊默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標準</w:t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氣故事王（雙人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家長、實習老師、學校故事爸媽或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~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選手（限二人）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說、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實際對小朋友說故事，引起孩子對故事的興趣。除由評判委員評分外，另由現場的「小小陪審團」以舉牌方式加分，以總分決定人氣魅力指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內容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、台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、合作默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玖、競賽辦法：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一、取材：以已出版之兒童圖書為主，題目及內容不拘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二、語言：以國語為主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三、時間：超過或不足時，每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一分，未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計時標準：以表演形式開始（依聲音或動作等先開始為基準）為計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之開始；以表演形式結束（依聲音或動作等先結束為基準）為計時之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束。（明顯之退場動作不列入計時）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形式：表現手法不拘，可以攜帶圖書等輔助道具。但單人組的故事小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天使、「讀」家報導以口語表達能力為主，道具以參賽者能獨立操作為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限，服裝以配合故事情境或自然為宜，戲劇類表演服裝不在評分範圍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內，亦不影響判決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其他注意事項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學生比賽，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班以下學校至少擇一組報名，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班至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班學校至少擇二組報名，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班以上學校三組均應參加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成人比賽請各校積極鼓勵實習老師、志工及家長組隊參加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各校不論有無報名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比賽，均可推薦一位二或三年級小朋友到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場旁聽故事（由家長或教師陪同），主辦單位將從中隨機抽取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人擔任小小陪審團員，並致贈紀念品一份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參賽人數如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超過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隊，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超過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抽籤分成兩組比賽，並分別錄取名次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各組參賽人員應於比賽開始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完成報到手續。聞「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請準備」時，必須進入預備席就座，靜候呼號，在準備時間內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可參閱資料，但不得與他人交談。聞呼號後即登臺，如呼號三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次未上臺者，即以棄權論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五）凡報名即視同同意主辦單位錄製成果光碟、安排公開表演，以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推廣校園閱讀活動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六）報名隊數及賽程表於報名、抽籤後公告，請參賽者自行查閱，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主辦單位不另印發競賽手冊，以節省資源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拾、報名方式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一律網路登錄，報名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週一）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週三）下午</w:t>
      </w:r>
      <w:r>
        <w:rPr>
          <w:rFonts w:eastAsia="標楷體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止，於信義國小網站（網址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xyes.tc.edu.tw/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登錄報名資料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網路登錄後，再列印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一份（如附件一），逐級核章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（週五）下午</w:t>
      </w:r>
      <w:r>
        <w:rPr>
          <w:rFonts w:eastAsia="標楷體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前，逕送信義國小教務處簽收，逾時視同未完成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報名，不得以任何理由要求參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為求公正，</w:t>
      </w:r>
      <w:r>
        <w:rPr>
          <w:rFonts w:eastAsia="標楷體"/>
          <w:sz w:val="28"/>
          <w:szCs w:val="28"/>
        </w:rPr>
        <w:t>未經網路登錄報名、或未經學校核章者，概不受理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完成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網路報名程序後不得申請更改報名資料，如</w:t>
      </w:r>
      <w:r>
        <w:rPr>
          <w:rFonts w:eastAsia="標楷體"/>
          <w:sz w:val="28"/>
          <w:szCs w:val="28"/>
        </w:rPr>
        <w:t>紙本</w:t>
      </w:r>
      <w:r>
        <w:rPr>
          <w:rFonts w:eastAsia="標楷體"/>
          <w:sz w:val="28"/>
          <w:szCs w:val="28"/>
        </w:rPr>
        <w:t>資料與網路登錄資料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不符，以各校登錄之網路資料為準。</w:t>
      </w:r>
      <w:r>
        <w:rPr>
          <w:rFonts w:eastAsia="標楷體"/>
          <w:sz w:val="28"/>
          <w:szCs w:val="28"/>
        </w:rPr>
        <w:t>如因電腦無字可選時，得以同音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相似字代替，再於備註欄說明，並於紙本報名表上以正楷更正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抽籤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週一）下午二時於信義國小視聽教室（不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另行通知，如不克前來由承辦學校代抽，再通知各校出場序號）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  <w:sz w:val="28"/>
          <w:szCs w:val="28"/>
        </w:rPr>
        <w:t>拾貳、經費來源：由臺中市地方教育發展基金支應，不足部分由協辦單位贊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  <w:sz w:val="28"/>
          <w:szCs w:val="28"/>
        </w:rPr>
        <w:t>拾叁、獎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獎勵名額：各組視參賽人數擇優錄取第一名一人、第二名二人、第三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三人，第四名、第五名若干人，發給參賽者及指導老師獎狀各乙紙，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人氣故事王前三名參賽者各贈予獎品乙份。各組前三名之師生，擇期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於公開場合表揚，以資鼓勵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標楷體"/>
          <w:sz w:val="28"/>
          <w:szCs w:val="28"/>
        </w:rPr>
        <w:t>二、辦理本次活動之績優工作人員</w:t>
      </w:r>
      <w:r>
        <w:rPr>
          <w:rFonts w:eastAsia="標楷體"/>
          <w:sz w:val="28"/>
          <w:szCs w:val="28"/>
        </w:rPr>
        <w:t>依規辦理敘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參加競賽人員、陪審員、指導老師請各校核予公（差）假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拾伍、本計畫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360" w:after="180"/>
        <w:ind w:firstLine="5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臺中市推動校園閱讀「創意閱讀推銷高手比賽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87045</wp:posOffset>
                </wp:positionV>
                <wp:extent cx="41592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8.7pt;mso-wrap-distance-left:9.05pt;mso-wrap-distance-right:9.05pt;mso-wrap-distance-top:0pt;mso-wrap-distance-bottom:0pt;margin-top:-3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1802"/>
        <w:gridCol w:w="1802"/>
        <w:gridCol w:w="1802"/>
        <w:gridCol w:w="1622"/>
      </w:tblGrid>
      <w:tr>
        <w:trPr>
          <w:trHeight w:val="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勿填）</w:t>
            </w:r>
          </w:p>
        </w:tc>
      </w:tr>
      <w:tr>
        <w:trPr>
          <w:trHeight w:val="10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故事小天使（單人組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讀」家報導（單人組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C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推銷高手（團體組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氣故事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雙人組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陪審團員</w:t>
            </w:r>
          </w:p>
        </w:tc>
      </w:tr>
      <w:tr>
        <w:trPr>
          <w:trHeight w:val="9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</w:tr>
      <w:tr>
        <w:trPr>
          <w:trHeight w:val="2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填</w:t>
            </w:r>
          </w:p>
        </w:tc>
      </w:tr>
      <w:tr>
        <w:trPr>
          <w:trHeight w:val="1938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   主任：                校長：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6:00Z</dcterms:created>
  <dc:creator>曾金美</dc:creator>
  <dc:description/>
  <cp:keywords/>
  <dc:language>en-US</dc:language>
  <cp:lastModifiedBy> </cp:lastModifiedBy>
  <dcterms:modified xsi:type="dcterms:W3CDTF">2008-04-22T09:30:00Z</dcterms:modified>
  <cp:revision>16</cp:revision>
  <dc:subject/>
  <dc:title>臺中市96年度國民中小學推動校園閱讀</dc:title>
</cp:coreProperties>
</file>