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1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分計畫七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】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臺中市國民小學推動校園</w:t>
      </w:r>
      <w:r>
        <w:rPr>
          <w:rFonts w:ascii="標楷體" w:hAnsi="標楷體" w:cs="標楷體" w:eastAsia="標楷體"/>
          <w:w w:val="90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＼</w:t>
      </w:r>
      <w:r>
        <w:rPr>
          <w:rFonts w:ascii="標楷體" w:hAnsi="標楷體" w:cs="標楷體" w:eastAsia="標楷體"/>
          <w:w w:val="90"/>
          <w:sz w:val="28"/>
          <w:szCs w:val="28"/>
        </w:rPr>
        <w:t>線上認證系統小組成員增能研習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長施政白皮書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中市國民中小學</w:t>
      </w:r>
      <w:r>
        <w:rPr>
          <w:rFonts w:ascii="標楷體" w:hAnsi="標楷體" w:cs="標楷體" w:eastAsia="標楷體"/>
          <w:sz w:val="28"/>
          <w:szCs w:val="28"/>
        </w:rPr>
        <w:t>推動校園閱讀工作四年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傳達「推動校園閱讀＼線上認證系統」的理論基礎與哲學觀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分享「推動校園閱讀＼線上認證系統」於推動校園閱讀的有效策略。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精熟「推動校園閱讀＼線上認證系統」維運與品質提升之各項技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臺中市政府教育處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北屯區新興國民小學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中市北屯區北屯國民小學、臺中市南屯區鎮平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辦理時間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伍、辦理地點：臺中市北屯區新興國民小學會議室、電腦教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教師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錄取順位如下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市「推動校園閱讀＼線上認證系統」小組成員。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市於「推動校園閱讀＼線上認證系統」參與與貢獻突出之教師（由主辦單位遴選函邀）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市於「推動校園閱讀＼線上認證系統」參與與貢獻較多之教師（自由報名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9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664"/>
        <w:gridCol w:w="2302"/>
        <w:gridCol w:w="1534"/>
      </w:tblGrid>
      <w:tr>
        <w:trPr>
          <w:cantSplit w:val="true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  動    內    容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＼講 師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校長宗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推動校園閱讀＼線上認證系統」的理論基礎與哲學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線上認證系統」於推動校園閱讀的有效策略交流與分享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、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推動校園閱讀＼線上認證系統」維運與品質提升實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、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校長宗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由臺中市地方教育發展基金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獎勵：承辦活動有功人員得依規辦理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且表現績優者，得遴聘為本市「推動校園閱讀＼線上認證系統」小組成員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奉 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1592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97</w:t>
      </w:r>
      <w:r>
        <w:rPr>
          <w:rFonts w:eastAsia="標楷體"/>
          <w:w w:val="90"/>
          <w:sz w:val="32"/>
          <w:szCs w:val="32"/>
        </w:rPr>
        <w:t>年度臺中市推動校園閱讀＼線上認證系統小組成員增能研習經費概算表</w:t>
      </w:r>
    </w:p>
    <w:tbl>
      <w:tblPr>
        <w:tblW w:w="10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2520"/>
        <w:gridCol w:w="540"/>
        <w:gridCol w:w="720"/>
        <w:gridCol w:w="900"/>
        <w:gridCol w:w="1080"/>
        <w:gridCol w:w="3833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摘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總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價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標楷體"/>
                <w:szCs w:val="28"/>
              </w:rPr>
              <w:t>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講師鐘點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3,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外聘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講師鐘點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3,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聘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助教鐘點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,6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聘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茶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8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8"/>
              </w:rPr>
              <w:t>含講師與工作人員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餐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3,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Cs w:val="28"/>
              </w:rPr>
              <w:t>含講師與工作人員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資料印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,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文具紙張、資訊耗材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,2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雜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w:t>6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%</w:t>
            </w:r>
            <w:r>
              <w:rPr>
                <w:rFonts w:eastAsia="標楷體"/>
                <w:szCs w:val="28"/>
              </w:rPr>
              <w:t>以內</w:t>
            </w:r>
          </w:p>
        </w:tc>
      </w:tr>
      <w:tr>
        <w:trPr>
          <w:cantSplit w:val="true"/>
        </w:trPr>
        <w:tc>
          <w:tcPr>
            <w:tcW w:w="5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120" w:hanging="0"/>
              <w:jc w:val="right"/>
              <w:rPr>
                <w:rFonts w:eastAsia="標楷體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Cs w:val="28"/>
                <w:lang w:val="en-US" w:eastAsia="en-US"/>
              </w:rPr>
            </w:r>
            <w:r>
              <w:rPr>
                <w:szCs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8"/>
                <w:lang w:val="en-US" w:eastAsia="en-US"/>
              </w:rPr>
            </w:r>
            <w:r>
              <w:rPr>
                <w:rFonts w:eastAsia="標楷體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Cs w:val="28"/>
                <w:lang w:val="en-US" w:eastAsia="en-US"/>
              </w:rPr>
              <w:t>5,000</w:t>
            </w:r>
            <w:r/>
            <w:r>
              <w:rPr>
                <w:szCs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8"/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460" w:before="180" w:after="180"/>
              <w:ind w:left="15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總計新臺幣壹萬伍仟元整（各項經費請准予流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80"/>
        <w:gridCol w:w="2479"/>
        <w:gridCol w:w="2480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2"/>
              </w:rPr>
              <w:t>承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2"/>
              </w:rPr>
              <w:t>辦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2"/>
              </w:rPr>
              <w:t>人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2"/>
              </w:rPr>
              <w:t>處室主任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2"/>
              </w:rPr>
              <w:t>會計主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2"/>
              </w:rPr>
              <w:t>校</w:t>
            </w:r>
            <w:r>
              <w:rPr>
                <w:rFonts w:cs="Times New Roman" w:eastAsia="Times New Roman"/>
                <w:color w:val="000000"/>
                <w:sz w:val="28"/>
                <w:szCs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2"/>
              </w:rPr>
              <w:t>長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080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3">
    <w:name w:val="本文縮排 3"/>
    <w:basedOn w:val="Normal"/>
    <w:qFormat/>
    <w:pPr>
      <w:ind w:left="90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1:00Z</dcterms:created>
  <dc:creator>Asus</dc:creator>
  <dc:description/>
  <cp:keywords/>
  <dc:language>en-US</dc:language>
  <cp:lastModifiedBy> </cp:lastModifiedBy>
  <cp:lastPrinted>2006-01-19T08:18:00Z</cp:lastPrinted>
  <dcterms:modified xsi:type="dcterms:W3CDTF">2008-04-22T09:28:00Z</dcterms:modified>
  <cp:revision>45</cp:revision>
  <dc:subject/>
  <dc:title>台中市北屯區新興國民小學九十四學年度科學創意力教育計劃</dc:title>
</cp:coreProperties>
</file>