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60" w:after="18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【分計畫五】 </w:t>
      </w:r>
    </w:p>
    <w:p>
      <w:pPr>
        <w:pStyle w:val="Normal"/>
        <w:snapToGrid w:val="false"/>
        <w:spacing w:lineRule="exact" w:line="400" w:before="180" w:after="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臺中市國民小學推動「晨讀十分鐘」實施計畫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臺中市國民中小學推動校園閱讀實施計畫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臺中市國民中小學推動校園閱讀工作小組會議決議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標：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展校園閱讀活動，實現閱讀城市願景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營造優質閱讀環境，落實圖書館教育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倡</w:t>
      </w:r>
      <w:r>
        <w:rPr>
          <w:rFonts w:eastAsia="標楷體"/>
          <w:sz w:val="28"/>
          <w:szCs w:val="28"/>
        </w:rPr>
        <w:t>多元</w:t>
      </w:r>
      <w:r>
        <w:rPr>
          <w:rFonts w:eastAsia="標楷體"/>
          <w:sz w:val="28"/>
          <w:szCs w:val="28"/>
        </w:rPr>
        <w:t>創意</w:t>
      </w:r>
      <w:r>
        <w:rPr>
          <w:rFonts w:eastAsia="標楷體"/>
          <w:sz w:val="28"/>
          <w:szCs w:val="28"/>
        </w:rPr>
        <w:t>閱讀推廣活動，蔚成閱讀學習風氣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啟動校際閱讀交流，共享閱讀資源，以增進閱讀</w:t>
      </w:r>
      <w:r>
        <w:rPr>
          <w:rFonts w:eastAsia="標楷體"/>
          <w:sz w:val="28"/>
          <w:szCs w:val="28"/>
        </w:rPr>
        <w:t>成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8"/>
          <w:szCs w:val="28"/>
        </w:rPr>
        <w:t>參、主辦單位：臺中市政府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8"/>
          <w:szCs w:val="28"/>
        </w:rPr>
        <w:t>肆、承辦單位：臺中市南屯區鎮平國小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計畫執行方案：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執行階段與內容：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第一階段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）辦理各校推動校園閱讀聯繫窗口座談會，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說明推動「晨讀十分鐘」計畫，並邀請飛揚校園閱讀力績優學校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（大仁國小、健行國小、國光國小）分享實施成果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第二階段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- 7</w:t>
      </w:r>
      <w:r>
        <w:rPr>
          <w:rFonts w:eastAsia="標楷體"/>
          <w:sz w:val="28"/>
          <w:szCs w:val="28"/>
        </w:rPr>
        <w:t>月）各校發揮創意，提出「晨讀十分鐘」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實施計畫向本府申請，經本市閱讀工作小組審核通過後，撥款補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助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第三階段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-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）各校執行「晨讀十分鐘」閱讀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活動。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四）第四階段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）各校提報辦理成果，並辦理經費核銷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補助經費申請：</w:t>
      </w:r>
    </w:p>
    <w:p>
      <w:pPr>
        <w:pStyle w:val="Normal"/>
        <w:snapToGrid w:val="false"/>
        <w:spacing w:lineRule="exact" w:line="400" w:before="180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補助對象：本市各國民小學均可提出申請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補助項目：以「學校本位」概念，提出富有學校特色且是經常性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實施的「晨讀十分鐘」閱讀活動計畫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補助原則：經本市閱讀工作小組審核，挑選</w:t>
      </w:r>
      <w:r>
        <w:rPr>
          <w:rFonts w:eastAsia="標楷體"/>
          <w:sz w:val="28"/>
          <w:szCs w:val="28"/>
        </w:rPr>
        <w:t>5-6</w:t>
      </w:r>
      <w:r>
        <w:rPr>
          <w:rFonts w:eastAsia="標楷體"/>
          <w:sz w:val="28"/>
          <w:szCs w:val="28"/>
        </w:rPr>
        <w:t>校核撥經費，每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2-5</w:t>
      </w:r>
      <w:r>
        <w:rPr>
          <w:rFonts w:eastAsia="標楷體"/>
          <w:sz w:val="28"/>
          <w:szCs w:val="28"/>
        </w:rPr>
        <w:t>萬元不等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執行期程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申請作業：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申請期限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前備妥申請文件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份（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直式橫書）送鎮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平國小總務處彙整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申請文件包括以下各項：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臺中市○○國小推動「晨讀十分鐘」實施計畫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臺中市○○國小推動「晨讀十分鐘」經費概算表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經費預算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市地方教育發展基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支應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8"/>
          <w:szCs w:val="28"/>
        </w:rPr>
        <w:t>玖、獎勵：承辦學校有功人員，依規辦理敍獎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8"/>
          <w:szCs w:val="28"/>
        </w:rPr>
        <w:t>拾、本計畫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核後實施，修正時亦同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8:00Z</dcterms:created>
  <dc:creator>翠娟</dc:creator>
  <dc:description/>
  <cp:keywords/>
  <dc:language>en-US</dc:language>
  <cp:lastModifiedBy> </cp:lastModifiedBy>
  <dcterms:modified xsi:type="dcterms:W3CDTF">2008-04-22T09:14:00Z</dcterms:modified>
  <cp:revision>6</cp:revision>
  <dc:subject/>
  <dc:title>台中市97年度國民小學推動「晨讀十分鐘」實施計畫</dc:title>
</cp:coreProperties>
</file>