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70" w:after="1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分計畫一】</w:t>
      </w:r>
    </w:p>
    <w:p>
      <w:pPr>
        <w:pStyle w:val="Normal"/>
        <w:snapToGrid w:val="false"/>
        <w:spacing w:lineRule="exact" w:line="400" w:before="370" w:after="18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臺中市國民小學推動校園閱讀工作聯繫窗口座談會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長施政白皮書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中市國民中小學推動校園閱讀工作四年計畫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臺中市國民中小學推動校園閱讀實施計畫。</w:t>
      </w:r>
    </w:p>
    <w:p>
      <w:pPr>
        <w:pStyle w:val="Normal"/>
        <w:snapToGrid w:val="false"/>
        <w:spacing w:lineRule="exact" w:line="400" w:before="185" w:after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達閱讀計畫，有效營造豐富閱讀環境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創造校園閱讀生機，型塑學校閱讀文化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置閱讀聯絡網，促進校園閱讀交流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動校園閱讀活動，營造學校閱讀風氣。</w:t>
      </w:r>
    </w:p>
    <w:p>
      <w:pPr>
        <w:pStyle w:val="Normal"/>
        <w:snapToGrid w:val="false"/>
        <w:spacing w:lineRule="exact" w:line="400" w:before="185" w:after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中市政府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中市南屯區鎮平國民小學</w:t>
      </w:r>
    </w:p>
    <w:p>
      <w:pPr>
        <w:pStyle w:val="Normal"/>
        <w:snapToGrid w:val="false"/>
        <w:spacing w:lineRule="exact" w:line="400" w:before="185" w:after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研習座談，宣導全市各國民小學推動校園閱讀計畫、臺中市閱讀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源網站、推動校園閱讀電子報之聯結與運用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座談配合電腦實際操作，以落實閱讀活動之推展，並協助學校解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網路連結之問題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研習座談，增進相關人員對圖書館利用教育與本市「晨讀十分鐘」</w:t>
      </w:r>
    </w:p>
    <w:p>
      <w:pPr>
        <w:pStyle w:val="Normal"/>
        <w:snapToGrid w:val="false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活動之執行能力。</w:t>
      </w:r>
    </w:p>
    <w:p>
      <w:pPr>
        <w:pStyle w:val="Normal"/>
        <w:snapToGrid w:val="false"/>
        <w:spacing w:lineRule="exact" w:line="400" w:before="185" w:after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人員與時間地點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，下午</w:t>
      </w:r>
      <w:r>
        <w:rPr>
          <w:rFonts w:eastAsia="標楷體" w:cs="標楷體" w:ascii="標楷體" w:hAnsi="標楷體"/>
          <w:sz w:val="28"/>
          <w:szCs w:val="28"/>
        </w:rPr>
        <w:t>1:30-5:00</w:t>
      </w:r>
      <w:r>
        <w:rPr>
          <w:rFonts w:ascii="標楷體" w:hAnsi="標楷體" w:cs="標楷體" w:eastAsia="標楷體"/>
          <w:sz w:val="28"/>
          <w:szCs w:val="28"/>
        </w:rPr>
        <w:t>，研習時數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研習人員：全市各國民小學推動校園閱讀聯絡窗口業務承辦人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設備組長）參加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研習地點：臺中市南屯區鎮平國民小學夢幻天堂（弘學樓二樓）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課程表：（如附件一）</w:t>
      </w:r>
    </w:p>
    <w:p>
      <w:pPr>
        <w:pStyle w:val="Normal"/>
        <w:snapToGrid w:val="false"/>
        <w:spacing w:lineRule="exact" w:line="400" w:before="185" w:after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及期限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採網路線上報名登錄，參加人員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班前，逕至本市教育處資訊網「臺中市研習報名系統」完成報名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錄手續。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2.tceb.edu.tw/study_ne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如無法線上報名，請填妥報名表後（如附件二），傳真鎮平國小教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（</w:t>
      </w:r>
      <w:r>
        <w:rPr>
          <w:rFonts w:eastAsia="標楷體" w:cs="標楷體" w:ascii="標楷體" w:hAnsi="標楷體"/>
          <w:sz w:val="28"/>
          <w:szCs w:val="28"/>
        </w:rPr>
        <w:t>04-2479382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費預算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地方教育發展基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本次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功人員，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報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敘獎，以資獎勵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奉 核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52260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8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70" w:after="18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臺中市國民小學推動校園閱讀工作聯繫窗口座談會課程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80"/>
        <w:gridCol w:w="5280"/>
        <w:gridCol w:w="1759"/>
      </w:tblGrid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　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9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3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喜來報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主任琇玲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組長怡均</w:t>
            </w:r>
          </w:p>
        </w:tc>
      </w:tr>
      <w:tr>
        <w:trPr>
          <w:trHeight w:val="9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30~15: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際閱讀素養檢測結果分析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韓推動晨讀十分鐘實務分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待聘</w:t>
            </w:r>
          </w:p>
        </w:tc>
      </w:tr>
      <w:tr>
        <w:trPr>
          <w:trHeight w:val="7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10~15: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、茶水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柯組長淑娟</w:t>
            </w:r>
          </w:p>
        </w:tc>
      </w:tr>
      <w:tr>
        <w:trPr>
          <w:trHeight w:val="12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20~17: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推動校園閱讀成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推動校園閱讀計畫說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晨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」計畫經費申請與說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校長翠娟</w:t>
            </w:r>
          </w:p>
        </w:tc>
      </w:tr>
      <w:tr>
        <w:trPr>
          <w:trHeight w:val="7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0-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單位：臺中市南屯區鎮平國民小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：楊琇玲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-24792122#710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陳怡均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-24792122#711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258445</wp:posOffset>
                </wp:positionV>
                <wp:extent cx="522605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8.7pt;mso-wrap-distance-left:9.05pt;mso-wrap-distance-right:9.05pt;mso-wrap-distance-top:0pt;mso-wrap-distance-bottom:0pt;margin-top:-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eastAsia="標楷體"/>
          <w:color w:val="000000"/>
          <w:sz w:val="28"/>
          <w:szCs w:val="28"/>
        </w:rPr>
        <w:t>年臺中市國民小學推動校園閱讀工作聯繫窗口座談會報名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3982"/>
      </w:tblGrid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   名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務帳號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真：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   明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習日期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星期三）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-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：請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星期三）前，將報名表逕送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真至鎮平國小教務處。電話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792122-7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79382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對象：全市各國民小學推動校園閱讀聯絡窗口業務承辦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設備組長）參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習地點：臺中市南屯區鎮平國民小學夢幻天堂（弘學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樓）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人：鎮平國小教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玲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-24792122#710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設備組陳怡均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-24792122#7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22605" cy="36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8.7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eastAsia="標楷體"/>
          <w:color w:val="000000"/>
          <w:sz w:val="28"/>
          <w:szCs w:val="28"/>
        </w:rPr>
        <w:t>年臺中市國民小學推動校園閱讀工作聯繫窗口座談會</w:t>
      </w:r>
      <w:r>
        <w:rPr>
          <w:rFonts w:ascii="標楷體" w:hAnsi="標楷體" w:cs="標楷體" w:eastAsia="標楷體"/>
          <w:sz w:val="28"/>
          <w:szCs w:val="28"/>
        </w:rPr>
        <w:t>工作人員執掌表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20"/>
        <w:gridCol w:w="1200"/>
        <w:gridCol w:w="498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 作 內 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光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及統籌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副處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傑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綜理及統籌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教育處社教科科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導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各項工作事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社教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子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導各項工作事宜</w:t>
            </w:r>
          </w:p>
        </w:tc>
      </w:tr>
      <w:tr>
        <w:trPr>
          <w:trHeight w:val="3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教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往來、召開工作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活動辦法、安排課程活動流程</w:t>
            </w:r>
          </w:p>
        </w:tc>
      </w:tr>
      <w:tr>
        <w:trPr>
          <w:trHeight w:val="13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設備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均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冊資料彙整印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研習報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流程表、課程海報、指示牌製作及佈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座談會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成果彙整呈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時間控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臨時支援事項</w:t>
            </w:r>
          </w:p>
        </w:tc>
      </w:tr>
      <w:tr>
        <w:trPr>
          <w:trHeight w:val="13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教學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培嘉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資訊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彰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官來賓接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簽到服務、資料領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習條製作、發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攝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單槍投影機、電腦裝設、視聽媒體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臨時支援事項</w:t>
            </w:r>
          </w:p>
        </w:tc>
      </w:tr>
      <w:tr>
        <w:trPr>
          <w:trHeight w:val="119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註冊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慎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事務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淑娟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場布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品申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茶水供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場清潔整理</w:t>
            </w:r>
          </w:p>
        </w:tc>
      </w:tr>
      <w:tr>
        <w:trPr>
          <w:trHeight w:val="7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事務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總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添旺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鐘點費備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支出與核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物品申請與採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臨時支援事項</w:t>
            </w:r>
          </w:p>
        </w:tc>
      </w:tr>
      <w:tr>
        <w:trPr>
          <w:trHeight w:val="50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會計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愛珠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出納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秀筠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組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平國小訓導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華誕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禁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引導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185" w:after="185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 w:before="185" w:after="185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2260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8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eastAsia="標楷體"/>
          <w:color w:val="000000"/>
          <w:sz w:val="32"/>
          <w:szCs w:val="32"/>
        </w:rPr>
        <w:t>年臺中市國民小學推動校園閱讀工作聯繫窗口座談會</w:t>
      </w:r>
      <w:r>
        <w:rPr>
          <w:rFonts w:ascii="標楷體" w:hAnsi="標楷體" w:cs="標楷體" w:eastAsia="標楷體"/>
          <w:sz w:val="32"/>
          <w:szCs w:val="32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320"/>
        <w:gridCol w:w="1200"/>
        <w:gridCol w:w="1560"/>
        <w:gridCol w:w="168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手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5" w:after="1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5" w:after="185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5" w:after="185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經費得視實際需要相互勻支</w:t>
            </w:r>
          </w:p>
        </w:tc>
      </w:tr>
    </w:tbl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             教務主任            會計主任            校長</w:t>
      </w:r>
    </w:p>
    <w:sectPr>
      <w:footerReference w:type="default" r:id="rId3"/>
      <w:type w:val="nextPage"/>
      <w:pgSz w:w="11906" w:h="16838"/>
      <w:pgMar w:left="1200" w:right="1226" w:gutter="0" w:header="0" w:top="924" w:footer="992" w:bottom="1293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6827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5pt;mso-wrap-distance-left:0pt;mso-wrap-distance-right:0pt;mso-wrap-distance-top:0pt;mso-wrap-distance-bottom:0pt;margin-top:0.4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80"/>
        </w:tabs>
        <w:ind w:left="98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0:00Z</dcterms:created>
  <dc:creator>翠娟</dc:creator>
  <dc:description/>
  <cp:keywords/>
  <dc:language>en-US</dc:language>
  <cp:lastModifiedBy>Your User Name</cp:lastModifiedBy>
  <cp:lastPrinted>2008-05-23T13:18:00Z</cp:lastPrinted>
  <dcterms:modified xsi:type="dcterms:W3CDTF">2008-05-23T05:30:00Z</dcterms:modified>
  <cp:revision>2</cp:revision>
  <dc:subject/>
  <dc:title>台中市96年度國民中小學推動校園閱讀工作連繫窗口座談會實施計畫</dc:title>
</cp:coreProperties>
</file>