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臺中市</w:t>
      </w:r>
      <w:r>
        <w:rPr>
          <w:rFonts w:eastAsia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年度國民中小學推動校園閱讀實施計畫 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壹、依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長市政白皮書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國民</w:t>
      </w:r>
      <w:r>
        <w:rPr>
          <w:rFonts w:ascii="標楷體" w:hAnsi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推動校園閱讀工作四年計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國民</w:t>
      </w:r>
      <w:r>
        <w:rPr>
          <w:rFonts w:ascii="標楷體" w:hAnsi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推動校園閱讀工作小組會議決議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校營造閱讀環境，充實圖書設備，推廣閱讀護照活動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成立工作坊，培訓種子教師，鑽研閱讀指導策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提昇閱讀教學知能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發展創造思考性的閱讀，增進兒童創造及思維的能力，提昇生活內涵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啟動校際閱讀交流及開創多元閱讀推廣活動，蔚成閱讀學習風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鼓勵家長積極參與兒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讀活動，並開拓閱讀指導人力資源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置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資訊網絡，共享閱讀資源，以增進閱讀的深度與廣度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推展閱讀活動叢書，達到整合行銷與推廣成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推動原則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系統規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推動校園閱讀工作小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立閱讀中心學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責成統籌辦理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活動相關事宜。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習多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提供閱讀種子教師多元的師資培訓課程，營造多元的閱讀環境，結合資訊科技進行網絡交流與閱讀活動。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學創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培訓閱讀種子教師，提昇閱讀教學理論與技巧，教師團隊合作，建構有效多元活潑的閱讀教學策略。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普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兼顧閱讀內容之質與量，發展全方位的閱讀，參與對象包括學生、教師、行政人員及家長。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資源共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活動的規劃、聯繫及訊息的傳播，全面資訊化並積極提供閱讀資源，規劃資源共享機制，結合社區民間團體資源，共襄盛舉。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終身學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處處提供兒童閱讀機會，時時引發兒童閱讀動機，鼓勵自主學習，奠定終身閱讀的習慣與興趣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年度工作項目及進度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97"/>
        <w:gridCol w:w="1232"/>
        <w:gridCol w:w="1204"/>
        <w:gridCol w:w="1960"/>
      </w:tblGrid>
      <w:tr>
        <w:trPr>
          <w:trHeight w:val="6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   作   項   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單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期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鎮平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國民小學推動閱讀聯繫窗口工作座談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鎮平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國民中學推動校園閱讀</w:t>
            </w:r>
            <w:r>
              <w:rPr>
                <w:rFonts w:ascii="標楷體" w:hAnsi="標楷體" w:cs="標楷體" w:eastAsia="標楷體"/>
              </w:rPr>
              <w:t>寫作指導研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山國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8.07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國民中學推動閱讀主管研習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山國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國民小學推動閱讀主管研習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鎮平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閱讀四年計畫執行成效檢討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鎮平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麻雀變台灣藍鵲線上閱讀進階認證第二階段學生創意閱讀「按按樂」活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鵬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4.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麻雀變台灣藍鵲線上閱讀進階認證第三階段飛越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好書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本線上閱讀認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</w:rPr>
              <w:t>麻雀變臺灣藍鵲飛越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好書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本進階命題審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鵬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獎勵閱讀認證系統貢獻教師與認證小達人活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鵬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2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繪本創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選與觀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智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兒童文學創作專輯徵文比賽並出版專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平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推動校園閱讀行銷高手及表揚活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國際閱讀素養研究及高階閱讀思考教學策略研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安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閱讀菁英團隊巡迴各校經驗分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安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安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預期成效</w:t>
      </w:r>
    </w:p>
    <w:p>
      <w:pPr>
        <w:pStyle w:val="Normal"/>
        <w:widowControl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校校深耕閱讀，終身學習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各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建構閱讀學習網絡，激發學生終身主動學習意願，邁向全方位之終身學習目標。</w:t>
      </w:r>
    </w:p>
    <w:p>
      <w:pPr>
        <w:pStyle w:val="Normal"/>
        <w:widowControl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充實圖書資源，共讀共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實學校優良圖書資訊，提供多元學習圖書素材資源，以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，精進語文，接軌國際。</w:t>
      </w:r>
    </w:p>
    <w:p>
      <w:pPr>
        <w:pStyle w:val="Normal"/>
        <w:widowControl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種子教師，深耕培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植閱讀種子，發揮人力資源之開發，並協助服務全市國</w:t>
      </w:r>
      <w:r>
        <w:rPr>
          <w:rFonts w:ascii="標楷體" w:hAnsi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推廣閱讀教學與活動之進行，營造永續發展之閱讀學習。</w:t>
      </w:r>
    </w:p>
    <w:p>
      <w:pPr>
        <w:pStyle w:val="Normal"/>
        <w:widowControl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教學有創意，研究普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由有創意的閱讀課程、教學和活動，增進家長對學校課程的熱忱參與及支持，推展全市親師生閱讀風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資源總整合，共建共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由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資源網站」之建置，擴大資源共享範圍，整合不同型態媒體與科技功能，提供豐富多元的閱讀學習環境。</w:t>
      </w:r>
    </w:p>
    <w:p>
      <w:pPr>
        <w:pStyle w:val="Normal"/>
        <w:widowControl/>
        <w:snapToGrid w:val="false"/>
        <w:spacing w:lineRule="atLeast" w:line="0" w:before="180" w:after="180"/>
        <w:ind w:left="574" w:hanging="5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陸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經費預算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教育管理與輔導業務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社會教育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推行語文教育及精神文化建設項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經費支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經費概算表（詳如附件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 w:before="180" w:after="1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柒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獎勵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有功單位之相關行政人員及教師，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敘獎，以資獎勵。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核後實施，修正時亦同。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附件一</w:t>
      </w:r>
    </w:p>
    <w:p>
      <w:pPr>
        <w:pStyle w:val="Normal"/>
        <w:widowControl/>
        <w:spacing w:lineRule="atLeast" w:line="0" w:before="180" w:after="36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臺中市</w:t>
      </w:r>
      <w:r>
        <w:rPr>
          <w:rFonts w:eastAsia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國民中小學推動校園閱讀實施計畫</w:t>
      </w:r>
      <w:r>
        <w:rPr/>
        <w:t>概算表</w:t>
      </w:r>
    </w:p>
    <w:tbl>
      <w:tblPr>
        <w:tblW w:w="10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3575"/>
        <w:gridCol w:w="1438"/>
        <w:gridCol w:w="1476"/>
        <w:gridCol w:w="2031"/>
      </w:tblGrid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需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學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召開閱讀工作小組會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鎮平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經費補助</w:t>
            </w:r>
          </w:p>
        </w:tc>
      </w:tr>
      <w:tr>
        <w:trPr>
          <w:trHeight w:val="7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推動校園閱讀工作聯繫窗口座談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鎮平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經費補助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校園閱讀寫作指導研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山國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經費補助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辦理國民中學推動閱讀主管研習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山國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經費補助</w:t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辦理國民小學推動閱讀主管研習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鎮平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經費補助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閱讀四年計畫推動成果發表檢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鎮平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經費補助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雀變台灣藍鵲線上閱讀進階認證第二階段學生創意閱讀「按按樂」活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鵬國小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興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經費補助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獎勵閱讀認證系統貢獻教師與認證小達人活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鵬國小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興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經費補助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推動校園閱讀行銷高手及表揚活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信義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經費補助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師生繪本創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徵選與觀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比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智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編專案經費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繪本創作競賽特優作品集第六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5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智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編專案經費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期兒童文學創作比賽暨專輯出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2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平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編專案經費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閱讀素養研究及高階閱讀思考教學策略研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泰安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經費補助</w:t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50,00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編列金額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60,00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需求金額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,00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95" w:top="89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4:00Z</dcterms:created>
  <dc:creator>jain8099</dc:creator>
  <dc:description/>
  <cp:keywords/>
  <dc:language>en-US</dc:language>
  <cp:lastModifiedBy>Your User Name</cp:lastModifiedBy>
  <cp:lastPrinted>2008-04-08T15:23:00Z</cp:lastPrinted>
  <dcterms:modified xsi:type="dcterms:W3CDTF">2009-02-20T04:41:00Z</dcterms:modified>
  <cp:revision>7</cp:revision>
  <dc:subject/>
  <dc:title>台中市九十五年度國民小學推動校園閱讀工作小組實施計畫</dc:title>
</cp:coreProperties>
</file>