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73" w:hanging="673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atLeast" w:line="0"/>
        <w:ind w:left="841" w:hanging="841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臺中市國民中小學推動校園閱讀工作小組組織表</w:t>
      </w:r>
    </w:p>
    <w:p>
      <w:pPr>
        <w:pStyle w:val="Normal"/>
        <w:spacing w:lineRule="exact" w:line="240"/>
        <w:ind w:left="673" w:hanging="673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240"/>
        <w:ind w:left="673" w:hanging="673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48260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育處處長兼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教育處處長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15pt" to="246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213360</wp:posOffset>
                </wp:positionV>
                <wp:extent cx="2066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育處副處長兼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教育處副處長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15pt" to="246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162560</wp:posOffset>
                </wp:positionV>
                <wp:extent cx="2066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育處社會教育科科長兼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2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執行秘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教育處社會教育科科長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35pt" to="246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137160</wp:posOffset>
                </wp:positionV>
                <wp:extent cx="20662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總幹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小閱讀中心學校校長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.8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總幹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國小閱讀中心學校校長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14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3.15pt" to="188.2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16205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15pt" to="43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5pt" to="432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195580</wp:posOffset>
                </wp:positionV>
                <wp:extent cx="1543685" cy="1047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閱讀中心學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小：設於鎮平國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國中：設於東山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82.5pt;mso-wrap-distance-left:9.05pt;mso-wrap-distance-right:9.05pt;mso-wrap-distance-top:0pt;mso-wrap-distance-bottom:0pt;margin-top:15.4pt;mso-position-vertical-relative:text;margin-left:37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閱讀中心學校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國小：設於鎮平國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國中：設於東山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0" cy="960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252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54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15pt" to="18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15pt" to="318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5105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45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.15pt" to="45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44780</wp:posOffset>
                </wp:positionV>
                <wp:extent cx="16192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行政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長：東山國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副組長：大德國中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鎮平國小主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11.4pt;mso-position-vertical-relative:text;margin-left:-1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行政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長：東山國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校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副組長：大德國中校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鎮平國小主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06680</wp:posOffset>
                </wp:positionV>
                <wp:extent cx="15430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資源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大鵬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新興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0.5pt;mso-wrap-distance-left:9.05pt;mso-wrap-distance-right:9.05pt;mso-wrap-distance-top:0pt;mso-wrap-distance-bottom:0pt;margin-top:8.4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資源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大鵬國小校長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新興國小校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06680</wp:posOffset>
                </wp:positionV>
                <wp:extent cx="15430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培訓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泰安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上安國小校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0.5pt;mso-wrap-distance-left:9.05pt;mso-wrap-distance-right:9.05pt;mso-wrap-distance-top:0pt;mso-wrap-distance-bottom:0pt;margin-top:8.4pt;mso-position-vertical-relative:text;margin-left:25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培訓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泰安國小校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上安國小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06680</wp:posOffset>
                </wp:positionV>
                <wp:extent cx="15430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推廣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信義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副組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陳平國小校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副組長：大智國小校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0.5pt;mso-wrap-distance-left:9.05pt;mso-wrap-distance-right:9.05pt;mso-wrap-distance-top:0pt;mso-wrap-distance-bottom:0pt;margin-top:8.4pt;mso-position-vertical-relative:text;margin-left:39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推廣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─────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信義國小校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副組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陳平國小校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副組長：大智國小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49:00Z</dcterms:created>
  <dc:creator>NS</dc:creator>
  <dc:description/>
  <cp:keywords/>
  <dc:language>en-US</dc:language>
  <cp:lastModifiedBy>Your User Name</cp:lastModifiedBy>
  <cp:lastPrinted>2007-03-14T13:07:00Z</cp:lastPrinted>
  <dcterms:modified xsi:type="dcterms:W3CDTF">2009-02-19T05:06:00Z</dcterms:modified>
  <cp:revision>3</cp:revision>
  <dc:subject/>
  <dc:title>臺中市國民小學推動校園閱讀工作小組組織表</dc:title>
</cp:coreProperties>
</file>