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年度國民小學閱讀中心學校推動校園閱讀研究組工作計畫</w:t>
      </w:r>
    </w:p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長市政白皮書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中市國民小學推動校園閱讀工作小組設置要點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中市國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小學推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四年計畫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eastAsia="標楷體" w:ascii="標楷體" w:hAnsi="標楷體"/>
          <w:sz w:val="28"/>
          <w:szCs w:val="28"/>
        </w:rPr>
        <w:t>96</w:t>
      </w:r>
      <w:r>
        <w:rPr>
          <w:rFonts w:ascii="標楷體" w:hAnsi="標楷體" w:eastAsia="標楷體"/>
          <w:sz w:val="28"/>
          <w:szCs w:val="28"/>
        </w:rPr>
        <w:t>年度國民小學閱讀中心學校推動校園閱讀工作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目標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校園閱讀工作，活化閱讀教學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研發相關閱讀教材與策略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期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.01~96.12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Symbol" w:hAnsi="Symbol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組織</w:t>
      </w:r>
    </w:p>
    <w:p>
      <w:pPr>
        <w:pStyle w:val="Normal"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645920" cy="571500"/>
                <wp:effectExtent l="5080" t="5080" r="5715" b="5715"/>
                <wp:wrapNone/>
                <wp:docPr id="1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中心學校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校長翠娟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156pt;margin-top:6.95pt;width:129.5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中心學校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校長翠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00025</wp:posOffset>
                </wp:positionV>
                <wp:extent cx="0" cy="336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5pt" to="22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26035</wp:posOffset>
                </wp:positionV>
                <wp:extent cx="1645920" cy="571500"/>
                <wp:effectExtent l="5080" t="5080" r="5715" b="5715"/>
                <wp:wrapNone/>
                <wp:docPr id="3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楊琇玲主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160.8pt;margin-top:2.05pt;width:129.5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楊琇玲主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178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35pt" to="221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396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85pt" to="380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41275</wp:posOffset>
                </wp:positionV>
                <wp:extent cx="0" cy="2901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.25pt" to="381.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270</wp:posOffset>
                </wp:positionV>
                <wp:extent cx="0" cy="299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0.1pt" to="220.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0" cy="2901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.1pt" to="68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67310</wp:posOffset>
                </wp:positionV>
                <wp:extent cx="1219200" cy="501015"/>
                <wp:effectExtent l="5080" t="5715" r="5715" b="5080"/>
                <wp:wrapNone/>
                <wp:docPr id="9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黃慧卿老師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20.55pt;margin-top:5.3pt;width:95.95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組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黃慧卿老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8370</wp:posOffset>
                </wp:positionH>
                <wp:positionV relativeFrom="paragraph">
                  <wp:posOffset>52070</wp:posOffset>
                </wp:positionV>
                <wp:extent cx="1219200" cy="501015"/>
                <wp:effectExtent l="5080" t="5715" r="5715" b="5080"/>
                <wp:wrapNone/>
                <wp:docPr id="10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徐培嘉老師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173.1pt;margin-top:4.1pt;width:95.95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組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徐培嘉老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8620</wp:posOffset>
                </wp:positionH>
                <wp:positionV relativeFrom="paragraph">
                  <wp:posOffset>99695</wp:posOffset>
                </wp:positionV>
                <wp:extent cx="1219200" cy="501015"/>
                <wp:effectExtent l="5080" t="5715" r="5715" b="5080"/>
                <wp:wrapNone/>
                <wp:docPr id="11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組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唐啟慧老師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330.6pt;margin-top:7.85pt;width:95.95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組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唐啟慧老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究組工作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研討與對話，研發閱讀教學策略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研發相關閱讀推動教材與教學技巧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擔任各校諮詢人員，協助推動全市閱讀工作。</w:t>
      </w:r>
    </w:p>
    <w:p>
      <w:pPr>
        <w:pStyle w:val="Normal"/>
        <w:widowControl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陸、工作計畫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6"/>
        <w:gridCol w:w="1560"/>
        <w:gridCol w:w="2928"/>
        <w:gridCol w:w="1666"/>
        <w:gridCol w:w="1311"/>
        <w:gridCol w:w="1111"/>
      </w:tblGrid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討主題與內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預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96.1.2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:00~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共讀活動規劃與執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勇國小團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琇玲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推動班級讀書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鎮平國小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琇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慎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5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分享與資源共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大附小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琇玲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6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教學策略與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人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均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7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推動班級讀書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琇玲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8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12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的閱讀活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培嘉</w:t>
            </w:r>
          </w:p>
        </w:tc>
      </w:tr>
      <w:tr>
        <w:trPr>
          <w:trHeight w:val="4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6.1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7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與作文教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慎</w:t>
            </w:r>
          </w:p>
        </w:tc>
      </w:tr>
    </w:tbl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部與市府相關經費項下支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有功人員，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敘獎，以資獎勵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經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2:00Z</dcterms:created>
  <dc:creator>翠娟</dc:creator>
  <dc:description/>
  <cp:keywords/>
  <dc:language>en-US</dc:language>
  <cp:lastModifiedBy>Your User Name</cp:lastModifiedBy>
  <cp:lastPrinted>2007-11-27T15:37:00Z</cp:lastPrinted>
  <dcterms:modified xsi:type="dcterms:W3CDTF">2007-12-10T05:22:00Z</dcterms:modified>
  <cp:revision>6</cp:revision>
  <dc:subject/>
  <dc:title>臺中市96年度國民小學閱讀中心學校推動校園閱讀實施計畫</dc:title>
</cp:coreProperties>
</file>