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台中市推動校園閱讀中心學校工作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4:00~5:30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二、地點：鎮平國小校史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席人員：閱讀中心學校（鎮平國小）工作推動小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席：陳翠娟校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簽到名冊（如簽到名冊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會議議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主席致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校承擔閱讀中心學校相關業務以進入尾聲，感謝各組成員近一年來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於閱讀工作的協助，今年業務推動與辦理都很順利，謝謝大家，面對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閱讀工作之推動，我們仍應一本對於活動之熱誠全力以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工作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行政組今年度除了相關業務之外，大力推動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議題討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97</w:t>
      </w:r>
      <w:r>
        <w:rPr>
          <w:rFonts w:ascii="標楷體" w:hAnsi="標楷體" w:cs="標楷體" w:eastAsia="標楷體"/>
          <w:sz w:val="28"/>
          <w:szCs w:val="28"/>
        </w:rPr>
        <w:t>年度工作檢討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中心學校工作小組各組業務推動成果報告與檢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承辦全市性活動有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7.6.11</w:t>
      </w:r>
      <w:r>
        <w:rPr>
          <w:rFonts w:ascii="標楷體" w:hAnsi="標楷體" w:cs="標楷體" w:eastAsia="標楷體"/>
          <w:sz w:val="28"/>
          <w:szCs w:val="28"/>
        </w:rPr>
        <w:t>閱讀聯繫窗口會議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10.23</w:t>
      </w:r>
      <w:r>
        <w:rPr>
          <w:rFonts w:ascii="標楷體" w:hAnsi="標楷體" w:cs="標楷體" w:eastAsia="標楷體"/>
          <w:sz w:val="28"/>
          <w:szCs w:val="28"/>
        </w:rPr>
        <w:t>國小校長閱讀研習營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7.11.28</w:t>
      </w:r>
      <w:r>
        <w:rPr>
          <w:rFonts w:ascii="標楷體" w:hAnsi="標楷體" w:cs="標楷體" w:eastAsia="標楷體"/>
          <w:sz w:val="28"/>
          <w:szCs w:val="28"/>
        </w:rPr>
        <w:t>全市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分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享研習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＊閱讀工作小組部分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7.2.21</w:t>
      </w:r>
      <w:r>
        <w:rPr>
          <w:rFonts w:ascii="標楷體" w:hAnsi="標楷體" w:cs="標楷體" w:eastAsia="標楷體"/>
          <w:sz w:val="28"/>
          <w:szCs w:val="28"/>
        </w:rPr>
        <w:t>第一次工作會議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7.8.14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會議審查晨讀計畫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7.12.9</w:t>
      </w:r>
      <w:r>
        <w:rPr>
          <w:rFonts w:ascii="標楷體" w:hAnsi="標楷體" w:cs="標楷體" w:eastAsia="標楷體"/>
          <w:sz w:val="28"/>
          <w:szCs w:val="28"/>
        </w:rPr>
        <w:t>第三次工作會議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7.12.9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工作小組閱讀參訪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＊校內中心學校部分：研究組推動喜閱教師讀書會順利，老師收穫也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97</w:t>
      </w:r>
      <w:r>
        <w:rPr>
          <w:rFonts w:ascii="標楷體" w:hAnsi="標楷體" w:cs="標楷體" w:eastAsia="標楷體"/>
          <w:sz w:val="28"/>
          <w:szCs w:val="28"/>
        </w:rPr>
        <w:t>年度閱讀中心學校工作小組經驗分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閱讀中心學校工作小組推動經驗請分享經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學期全力推動之晨讀活動仍然持續進行，下學期將推動更多配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活動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閱讀週活動邀請愛心志工說故事效果很好，下學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將會持續再理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喜閱讀書會建置部落格提供心得分享，並將記錄完整建置，推動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驗值得推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討論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閱讀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說明：討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學校閱讀計畫預計如何推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聽說教育部有專款補助偏遠學校辦理閱讀活動，如果教育部有閱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活動經費可以申請，則請教務處負責提出專案申請經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配合臺中市「台灣麻雀變台灣藍鵲」計畫活動執行，本校將於下</w:t>
      </w:r>
    </w:p>
    <w:p>
      <w:pPr>
        <w:pStyle w:val="Normal"/>
        <w:spacing w:lineRule="exact" w:line="4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極力推動好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本之閱讀認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師讀書會請繼續推動與經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臨時動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散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                      主任                    校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1:00Z</dcterms:created>
  <dc:creator>Your User Name</dc:creator>
  <dc:description/>
  <cp:keywords/>
  <dc:language>en-US</dc:language>
  <cp:lastModifiedBy>Your User Name</cp:lastModifiedBy>
  <cp:lastPrinted>2008-12-19T12:05:00Z</cp:lastPrinted>
  <dcterms:modified xsi:type="dcterms:W3CDTF">2008-12-19T07:41:00Z</dcterms:modified>
  <cp:revision>3</cp:revision>
  <dc:subject/>
  <dc:title>97年度台中市推動校園閱讀中心學校工作會議簽到名冊</dc:title>
</cp:coreProperties>
</file>