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度台中市推動校園閱讀中心學校工作會議紀錄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日期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4:00~5:30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二、地點：鎮平國小校史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出席人員：閱讀中心學校（鎮平國小）工作推動小組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主席：陳翠娟校長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簽到名冊（如簽到名冊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會議議程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主席致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感謝學校各處室同仁願意承擔台中市閱讀工作，本校擔任閱讀中心學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已經進入第三年，市長極度重視閱讀推廣活動，懇請大家一同為閱讀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作努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工作報告（教務處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推動校園閱讀工作計畫已經於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工作小組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議得到共識，相關活動計劃與經費亦已經市府核准有案，本校因為承擔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閱讀中心學校以及工作小組行政組，所以有許多活動必須由學校承辦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屆時需要各組同心協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議題討論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97</w:t>
      </w:r>
      <w:r>
        <w:rPr>
          <w:rFonts w:ascii="標楷體" w:hAnsi="標楷體" w:cs="標楷體" w:eastAsia="標楷體"/>
          <w:sz w:val="28"/>
          <w:szCs w:val="28"/>
        </w:rPr>
        <w:t>年度臺中市閱讀中心學校工作小組工作計畫與組織編制已陳經校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核定，請各小組討論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工作內容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工作小組實施計畫如附件一，請詳閱，並根據各小組分</w:t>
      </w:r>
    </w:p>
    <w:p>
      <w:pPr>
        <w:pStyle w:val="Normal"/>
        <w:spacing w:lineRule="exact" w:line="44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情形檢視年度工作內容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行政組負責中心學校及台中市閱讀工作小組行政組業務，請教務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處楊主任及設備組規劃後續有關學校閱讀活動之推動及全市性研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習活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活動組考慮工作性質，建議於下學期初取消編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研究組請輔導室負責協助研究與開發工作，並借重玉佩老師與慧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卿老師二位專長與興趣，希望在下學期能帶動學校教師讀書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至於研究組部份有關教師閱讀策略與增能研討編列有相關經費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請研究組另外編定工作計畫，以利推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總務組全力協助相關研習活動之支援工作與經費核銷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97</w:t>
      </w:r>
      <w:r>
        <w:rPr>
          <w:rFonts w:ascii="標楷體" w:hAnsi="標楷體" w:cs="標楷體" w:eastAsia="標楷體"/>
          <w:sz w:val="28"/>
          <w:szCs w:val="28"/>
        </w:rPr>
        <w:t>年度閱讀中心學校工作小組各組編列經費如附件二，請各小組檢視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訂定執行進度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閱讀中心學校工作小組經費概算編列如附件，請各小組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執行計畫與進度討論執行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相關經費執行請教務處（行政組負責掌控執行進度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有關全市性研習部分，請教務處統籌規劃與執行，其他各組協助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提供支援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本校閱讀活動相關經費分成三種：市府專款補助部分依執行進度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核銷；教育部專款部分等經費和撥給學校亦可以陸續進行核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銷；至於市府自籌款部分則須待全案執行完核銷程序後方能撥款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討論本校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閱讀計畫與推動方案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sz w:val="28"/>
          <w:szCs w:val="28"/>
        </w:rPr>
        <w:t>說明：配合閱讀中心學校經費與校內推動閱讀內容，本校閱讀方案應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妥予整合與運用，請各組討論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學校閱讀方案如何推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請教務處設備組積極構思本校閱讀計劃與推動方案，至遲於暑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份）訂定完成，以利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全力推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初步定調本校閱讀方案名稱為「推動學校本位閱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喜閱出擊紅不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臨時動議：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散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                      主任                    校長</w:t>
      </w:r>
    </w:p>
    <w:sectPr>
      <w:type w:val="nextPage"/>
      <w:pgSz w:w="11906" w:h="16838"/>
      <w:pgMar w:left="1080" w:right="12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17:00Z</dcterms:created>
  <dc:creator>Your User Name</dc:creator>
  <dc:description/>
  <cp:keywords/>
  <dc:language>en-US</dc:language>
  <cp:lastModifiedBy>Your User Name</cp:lastModifiedBy>
  <cp:lastPrinted>2008-12-18T15:25:00Z</cp:lastPrinted>
  <dcterms:modified xsi:type="dcterms:W3CDTF">2008-12-19T05:06:00Z</dcterms:modified>
  <cp:revision>6</cp:revision>
  <dc:subject/>
  <dc:title>97年度台中市推動校園閱讀中心學校工作會議簽到名冊</dc:title>
</cp:coreProperties>
</file>