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18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中市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度國民小學閱讀中心學校推動校園閱讀研究組工作計畫</w:t>
      </w:r>
    </w:p>
    <w:p>
      <w:pPr>
        <w:pStyle w:val="Normal"/>
        <w:snapToGrid w:val="false"/>
        <w:spacing w:lineRule="atLeast" w:line="120" w:before="180" w:after="1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壹、依據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市長市政白皮書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臺中市國民小學推動校園閱讀工作小組設置要點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臺中市國民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小學推動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校園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閱讀四年計畫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臺中市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年度國民小學閱讀中心學校推動校園閱讀工作計畫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工作目標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校園閱讀工作，活化閱讀教學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研發相關閱讀教材與策略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期限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.01~97.12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180" w:after="0"/>
        <w:rPr>
          <w:rFonts w:ascii="Symbol" w:hAnsi="Symbol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組織</w:t>
      </w:r>
    </w:p>
    <w:p>
      <w:pPr>
        <w:pStyle w:val="Normal"/>
        <w:snapToGrid w:val="false"/>
        <w:spacing w:lineRule="atLeast" w:line="120" w:before="180" w:after="1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88265</wp:posOffset>
                </wp:positionV>
                <wp:extent cx="1645920" cy="571500"/>
                <wp:effectExtent l="5080" t="5080" r="5715" b="5715"/>
                <wp:wrapNone/>
                <wp:docPr id="1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讀中心學校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校長翠娟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stroked="t" o:allowincell="f" style="position:absolute;margin-left:156pt;margin-top:6.95pt;width:129.5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讀中心學校主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陳校長翠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00025</wp:posOffset>
                </wp:positionV>
                <wp:extent cx="0" cy="336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5.75pt" to="222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26035</wp:posOffset>
                </wp:positionV>
                <wp:extent cx="1645920" cy="571500"/>
                <wp:effectExtent l="5080" t="5080" r="5715" b="5715"/>
                <wp:wrapNone/>
                <wp:docPr id="3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研究組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游麗蓉主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stroked="t" o:allowincell="f" style="position:absolute;margin-left:160.8pt;margin-top:2.05pt;width:129.5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研究組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游麗蓉主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9334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7.35pt" to="221.4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0585</wp:posOffset>
                </wp:positionH>
                <wp:positionV relativeFrom="paragraph">
                  <wp:posOffset>36195</wp:posOffset>
                </wp:positionV>
                <wp:extent cx="50730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985</wp:posOffset>
                </wp:positionH>
                <wp:positionV relativeFrom="paragraph">
                  <wp:posOffset>39370</wp:posOffset>
                </wp:positionV>
                <wp:extent cx="1219200" cy="782955"/>
                <wp:effectExtent l="5080" t="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783000"/>
                          <a:chOff x="0" y="0"/>
                          <a:chExt cx="1219320" cy="78300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121932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組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慧卿老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3.1pt;width:96pt;height:61.65pt" coordorigin="411,62" coordsize="1920,1233">
                <v:line id="shape_0" from="1371,62" to="1371,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_s1040" stroked="t" o:allowincell="f" style="position:absolute;left:411;top:506;width:1919;height:7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組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慧卿老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305</wp:posOffset>
                </wp:positionH>
                <wp:positionV relativeFrom="paragraph">
                  <wp:posOffset>40005</wp:posOffset>
                </wp:positionV>
                <wp:extent cx="1219200" cy="805815"/>
                <wp:effectExtent l="508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805680"/>
                          <a:chOff x="0" y="0"/>
                          <a:chExt cx="1219320" cy="805680"/>
                        </a:xfrm>
                      </wpg:grpSpPr>
                      <wps:wsp>
                        <wps:cNvSpPr/>
                        <wps:spPr>
                          <a:xfrm>
                            <a:off x="605880" y="0"/>
                            <a:ext cx="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21932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組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徐培嘉老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3.15pt;width:96pt;height:63.45pt" coordorigin="3243,63" coordsize="1920,1269">
                <v:line id="shape_0" from="4197,63" to="4197,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_s1040" stroked="t" o:allowincell="f" style="position:absolute;left:3243;top:543;width:1919;height:7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組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徐培嘉老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3995</wp:posOffset>
                </wp:positionH>
                <wp:positionV relativeFrom="paragraph">
                  <wp:posOffset>28575</wp:posOffset>
                </wp:positionV>
                <wp:extent cx="1219200" cy="813435"/>
                <wp:effectExtent l="5080" t="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813600"/>
                          <a:chOff x="0" y="0"/>
                          <a:chExt cx="1219320" cy="813600"/>
                        </a:xfrm>
                      </wpg:grpSpPr>
                      <wps:wsp>
                        <wps:cNvSpPr/>
                        <wps:spPr>
                          <a:xfrm>
                            <a:off x="644040" y="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21932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組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玉佩老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85pt;margin-top:2.25pt;width:96pt;height:64.05pt" coordorigin="8337,45" coordsize="1920,1281">
                <v:line id="shape_0" from="9351,45" to="9351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_s1040" stroked="t" o:allowincell="f" style="position:absolute;left:8337;top:537;width:1919;height:7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組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許玉佩老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0940</wp:posOffset>
                </wp:positionH>
                <wp:positionV relativeFrom="paragraph">
                  <wp:posOffset>20320</wp:posOffset>
                </wp:positionV>
                <wp:extent cx="1219200" cy="813435"/>
                <wp:effectExtent l="5080" t="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813600"/>
                          <a:chOff x="0" y="0"/>
                          <a:chExt cx="1219320" cy="813600"/>
                        </a:xfrm>
                      </wpg:grpSpPr>
                      <wps:wsp>
                        <wps:cNvSpPr/>
                        <wps:spPr>
                          <a:xfrm>
                            <a:off x="644040" y="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121932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組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洪碧香老師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1.6pt;width:96pt;height:64.05pt" coordorigin="5844,32" coordsize="1920,1281">
                <v:line id="shape_0" from="6858,32" to="6858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_s1040" stroked="t" o:allowincell="f" style="position:absolute;left:5844;top:524;width:1919;height:78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組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洪碧香老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究組工作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研討與對話，研發閱讀教學策略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研發相關閱讀推動教材與教學技巧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擔任各校諮詢人員，協助推動全市閱讀工作。</w:t>
      </w:r>
    </w:p>
    <w:p>
      <w:pPr>
        <w:pStyle w:val="Normal"/>
        <w:widowControl/>
        <w:snapToGrid w:val="false"/>
        <w:spacing w:lineRule="atLeast" w:line="120" w:before="180" w:after="1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陸、工作計畫：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76"/>
        <w:gridCol w:w="1560"/>
        <w:gridCol w:w="2974"/>
        <w:gridCol w:w="1926"/>
        <w:gridCol w:w="1239"/>
        <w:gridCol w:w="1111"/>
      </w:tblGrid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討主題與內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預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8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相關資源圖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組團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:00~16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度研究方向與計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研究組團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麗蓉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10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5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班級生命教育閱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組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工作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培嘉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10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~17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組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閱教師讀書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玉佩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1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5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策略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進入孩子的內心世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組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工作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培嘉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1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30~17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書會分享與班級經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組員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喜閱教師讀書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玉佩</w:t>
            </w:r>
          </w:p>
        </w:tc>
      </w:tr>
      <w:tr>
        <w:trPr>
          <w:trHeight w:val="4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7.12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~16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策略與教學檔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校教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麗蘭</w:t>
            </w:r>
          </w:p>
        </w:tc>
      </w:tr>
    </w:tbl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柒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經費預算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由教育部與市府相關經費項下支付，概算表如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1"/>
        <w:gridCol w:w="1557"/>
        <w:gridCol w:w="1081"/>
        <w:gridCol w:w="719"/>
        <w:gridCol w:w="1080"/>
        <w:gridCol w:w="1105"/>
        <w:gridCol w:w="1076"/>
        <w:gridCol w:w="1298"/>
      </w:tblGrid>
      <w:tr>
        <w:trPr>
          <w:trHeight w:val="45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項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數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45" w:hRule="atLeast"/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5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閱讀策略研究</w:t>
            </w:r>
          </w:p>
          <w:p>
            <w:pPr>
              <w:pStyle w:val="Normal"/>
              <w:snapToGrid w:val="false"/>
              <w:ind w:left="554" w:hanging="55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增能研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40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籌款</w:t>
            </w:r>
          </w:p>
        </w:tc>
      </w:tr>
      <w:tr>
        <w:trPr>
          <w:trHeight w:val="245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資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6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籍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0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計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上經費除人事費外請准於相互勻支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180" w:after="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行有功人員，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辦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敘獎，以資獎勵。</w:t>
      </w:r>
    </w:p>
    <w:p>
      <w:pPr>
        <w:pStyle w:val="Normal"/>
        <w:widowControl/>
        <w:snapToGrid w:val="false"/>
        <w:spacing w:lineRule="exact" w:line="320" w:before="180" w:after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180" w:after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經校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079" w:footer="992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52:00Z</dcterms:created>
  <dc:creator>翠娟</dc:creator>
  <dc:description/>
  <cp:keywords/>
  <dc:language>en-US</dc:language>
  <cp:lastModifiedBy>Your User Name</cp:lastModifiedBy>
  <cp:lastPrinted>2008-12-17T12:39:00Z</cp:lastPrinted>
  <dcterms:modified xsi:type="dcterms:W3CDTF">2008-12-17T04:43:00Z</dcterms:modified>
  <cp:revision>3</cp:revision>
  <dc:subject/>
  <dc:title>臺中市96年度國民小學閱讀中心學校推動校園閱讀實施計畫</dc:title>
</cp:coreProperties>
</file>