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 xml:space="preserve">年度臺中市國民小學閱讀中心學校推動校園閱讀實施計畫 </w:t>
      </w:r>
      <w:r>
        <w:rPr>
          <w:rFonts w:eastAsia="標楷體" w:ascii="標楷體" w:hAnsi="標楷體"/>
          <w:sz w:val="20"/>
          <w:szCs w:val="20"/>
        </w:rPr>
        <w:t>970301</w:t>
      </w:r>
      <w:r>
        <w:rPr>
          <w:rFonts w:ascii="標楷體" w:hAnsi="標楷體" w:eastAsia="標楷體"/>
          <w:sz w:val="20"/>
          <w:szCs w:val="20"/>
        </w:rPr>
        <w:t>訂定</w:t>
      </w:r>
      <w:r>
        <w:rPr>
          <w:rFonts w:eastAsia="標楷體" w:ascii="標楷體" w:hAnsi="標楷體"/>
          <w:sz w:val="20"/>
          <w:szCs w:val="20"/>
        </w:rPr>
        <w:br/>
      </w:r>
      <w:r>
        <w:rPr>
          <w:rFonts w:eastAsia="標楷體" w:ascii="標楷體" w:hAnsi="標楷體"/>
          <w:sz w:val="20"/>
          <w:szCs w:val="20"/>
        </w:rPr>
        <w:t xml:space="preserve">                                                                           970820</w:t>
      </w:r>
      <w:r>
        <w:rPr>
          <w:rFonts w:ascii="標楷體" w:hAnsi="標楷體" w:eastAsia="標楷體"/>
          <w:sz w:val="20"/>
          <w:szCs w:val="20"/>
        </w:rPr>
        <w:t>修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市長施政白皮書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中市國民中小學推動校園閱讀工作四年計畫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臺中市國民中小學推動校園閱讀實施計畫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臺中市</w:t>
      </w:r>
      <w:r>
        <w:rPr>
          <w:rFonts w:ascii="標楷體" w:hAnsi="標楷體" w:eastAsia="標楷體"/>
          <w:sz w:val="28"/>
          <w:szCs w:val="28"/>
        </w:rPr>
        <w:t>國民中小學推動校園閱讀工作小組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工作目標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籌規劃全市年度推動校園閱讀計畫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動全市年度推動校園閱讀工作小組行政業務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整合社會資源，協助各校營造優質閱讀環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動校際閱讀交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開創多元閱讀推廣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中市政府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中市南屯區鎮平國民小學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中心學校：臺中市南屯區鎮平國民小學</w:t>
      </w:r>
    </w:p>
    <w:p>
      <w:pPr>
        <w:pStyle w:val="Normal"/>
        <w:snapToGrid w:val="false"/>
        <w:spacing w:lineRule="atLeast" w:line="120" w:before="180" w:after="180"/>
        <w:rPr>
          <w:rFonts w:ascii="Symbol" w:hAnsi="Symbol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組織</w:t>
      </w:r>
    </w:p>
    <w:p>
      <w:pPr>
        <w:pStyle w:val="Normal"/>
        <w:snapToGrid w:val="false"/>
        <w:spacing w:lineRule="atLeast" w:line="120" w:before="180" w:after="1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88265</wp:posOffset>
                </wp:positionV>
                <wp:extent cx="5113020" cy="30022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3002400"/>
                          <a:chOff x="0" y="0"/>
                          <a:chExt cx="5113080" cy="3002400"/>
                        </a:xfrm>
                      </wpg:grpSpPr>
                      <wps:wsp>
                        <wps:cNvSpPr/>
                        <wps:spPr>
                          <a:xfrm>
                            <a:off x="1558440" y="0"/>
                            <a:ext cx="1645920" cy="67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中心學校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校長翠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4200"/>
                            <a:ext cx="1143000" cy="16178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917280"/>
                              <a:gd name="textAreaBottom" fmla="*/ 885960 h 9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71"/>
                                </a:lnTo>
                                <a:arcTo wR="3600" hR="3600" stAng="10800000" swAng="-5400000"/>
                                <a:lnTo>
                                  <a:pt x="18000" y="305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琇玲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怡均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  慎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家彰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450440"/>
                            <a:ext cx="1143000" cy="15494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878400"/>
                              <a:gd name="textAreaBottom" fmla="*/ 847080 h 87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6"/>
                                </a:lnTo>
                                <a:arcTo wR="3600" hR="3600" stAng="10800000" swAng="-5400000"/>
                                <a:lnTo>
                                  <a:pt x="18000" y="292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游麗蓉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徐培嘉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洪碧香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慧卿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玉佩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6416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742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07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06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412280"/>
                            <a:ext cx="1171440" cy="1590120"/>
                          </a:xfrm>
                          <a:custGeom>
                            <a:avLst/>
                            <a:gdLst>
                              <a:gd name="textAreaLeft" fmla="*/ 32400 w 664200"/>
                              <a:gd name="textAreaRight" fmla="*/ 631800 w 664200"/>
                              <a:gd name="textAreaTop" fmla="*/ 32400 h 901440"/>
                              <a:gd name="textAreaBottom" fmla="*/ 869040 h 90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11"/>
                                </a:lnTo>
                                <a:arcTo wR="3600" hR="3600" stAng="10800000" swAng="-5400000"/>
                                <a:lnTo>
                                  <a:pt x="18000" y="29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凃添旺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美雪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柯淑娟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歐秀筠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10591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6.95pt;width:402.6pt;height:236.4pt" coordorigin="666,139" coordsize="8052,4728">
                <v:roundrect id="shape_0" ID="_s1040" stroked="t" o:allowincell="f" style="position:absolute;left:3120;top:139;width:2591;height:10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中心學校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校長翠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666;top:2319;width:1799;height:25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琇玲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怡均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  慎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家彰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3561;top:2423;width:1799;height:2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游麗蓉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徐培嘉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洪碧香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慧卿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玉佩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506,1815" to="7745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201" to="444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1,1825" to="7761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1825" to="1491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_s1040" stroked="t" o:allowincell="f" style="position:absolute;left:6873;top:2363;width:1844;height:25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凃添旺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美雪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柯淑娟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歐秀筠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4440,1807" to="4440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閱讀中心學校工作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擬定年度工作計畫，統籌閱讀工作小組業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及執行會議決議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各組推動相關事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辦理閱讀工作經費支用及核銷事宜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合各組工作計畫及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之支用與核銷事宜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購置並維護本小組設備、圖書資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購置本小組設備、圖書資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維護本小組設備、圖書資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其他行政事項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國民小學推動閱讀聯繫窗口工作座談會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國民小學推動「晨讀十分鐘」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閱讀工作小組業務參訪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國小「校長研習營」，推廣本市各校閱讀活動。</w:t>
      </w:r>
    </w:p>
    <w:p>
      <w:pPr>
        <w:pStyle w:val="Normal"/>
        <w:widowControl/>
        <w:snapToGrid w:val="false"/>
        <w:spacing w:lineRule="atLeast" w:line="1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工作分配：（如附件一）</w:t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部專款補助與本府相關經費項下支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有功人員，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報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敘獎，以資獎勵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奉 核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            主任             會計              校長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年度臺中市國民小學閱讀中心學校推動工作內容與經費分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tbl>
      <w:tblPr>
        <w:tblW w:w="104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0"/>
        <w:gridCol w:w="2400"/>
        <w:gridCol w:w="2442"/>
        <w:gridCol w:w="1200"/>
      </w:tblGrid>
      <w:tr>
        <w:trPr>
          <w:trHeight w:val="4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預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協辦</w:t>
            </w:r>
          </w:p>
        </w:tc>
      </w:tr>
      <w:tr>
        <w:trPr>
          <w:trHeight w:val="10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閱讀中心學校工作人員會議（期初、期末各一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年度工作計畫、意見溝通、工作檢討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本市推動校園閱讀工作小組會議（期初、期末各一次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實施計畫另案陳報市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年度計畫、討論計畫內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組</w:t>
            </w:r>
          </w:p>
        </w:tc>
      </w:tr>
      <w:tr>
        <w:trPr>
          <w:trHeight w:val="1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閱讀中心學校及工作小組業務參訪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參訪推動閱讀經驗豐富之學校以達觀摩學習與交流之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組</w:t>
            </w:r>
          </w:p>
        </w:tc>
      </w:tr>
      <w:tr>
        <w:trPr>
          <w:trHeight w:val="1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國民小學推動閱讀連繫窗口工作座談會（實施計畫已另案陳報市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集全市設備組長宣導閱讀活動及閱讀專業成長。（於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辦理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市府專款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國民小學校長閱讀研習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實施計畫已另案陳報市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各國小校長研習營，</w:t>
            </w:r>
            <w:r>
              <w:rPr>
                <w:rFonts w:ascii="標楷體" w:hAnsi="標楷體" w:eastAsia="標楷體"/>
              </w:rPr>
              <w:t>增進校長閱讀理論知識，提升學校辦理閱讀活動效能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市府專款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國民小學推動校園讀十分鐘計畫（實施計畫已另案陳報市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資源規劃全市推動晨讀十分鐘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市府專款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閱讀中心學校教師閱讀策略與教學專業成長等增能研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研習進修與專業對話，提升校內教師專業智能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電腦軟體推廣閱讀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整資源與資料檔案管理、雜支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購置閱讀圖書及教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工作小組專業知識與閱讀資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閱讀工作經費支用及核銷事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整合各組工作計畫及經費</w:t>
            </w:r>
            <w:r>
              <w:rPr>
                <w:rFonts w:ascii="標楷體" w:hAnsi="標楷體" w:cs="新細明體;PMingLiU" w:eastAsia="標楷體"/>
                <w:kern w:val="0"/>
              </w:rPr>
              <w:t>及經費之支用與核銷事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爭取教育部補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組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480"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            主任             會計              校長</w:t>
      </w:r>
      <w:r>
        <w:br w:type="page"/>
      </w:r>
    </w:p>
    <w:p>
      <w:pPr>
        <w:pStyle w:val="Normal"/>
        <w:snapToGrid w:val="false"/>
        <w:spacing w:lineRule="atLeast" w:line="120" w:before="180" w:after="180"/>
        <w:jc w:val="center"/>
        <w:rPr/>
      </w:pPr>
      <w:r>
        <w:rPr/>
        <w:t>97</w:t>
      </w:r>
      <w:r>
        <w:rPr/>
        <w:t>年臺中市國民小學閱讀中心學校推動校園閱讀經費概算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472"/>
        <w:gridCol w:w="1557"/>
        <w:gridCol w:w="1081"/>
        <w:gridCol w:w="719"/>
        <w:gridCol w:w="1080"/>
        <w:gridCol w:w="1105"/>
        <w:gridCol w:w="1076"/>
        <w:gridCol w:w="1298"/>
      </w:tblGrid>
      <w:tr>
        <w:trPr>
          <w:trHeight w:val="4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842010</wp:posOffset>
                      </wp:positionV>
                      <wp:extent cx="1028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66.3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4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小組工作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手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7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80" w:after="18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人＊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場</w:t>
            </w:r>
          </w:p>
        </w:tc>
      </w:tr>
      <w:tr>
        <w:trPr>
          <w:trHeight w:val="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誤餐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2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具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55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55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置閱讀工具圖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置書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中心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小組參訪活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車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誤餐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8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55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55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閱讀策略研究</w:t>
            </w:r>
          </w:p>
          <w:p>
            <w:pPr>
              <w:pStyle w:val="Normal"/>
              <w:snapToGrid w:val="false"/>
              <w:ind w:left="555" w:hanging="55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增能研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資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6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籍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中心學校工作</w:t>
            </w:r>
          </w:p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資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8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誤餐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具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置電腦耗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腦耗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推廣活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動閱讀線上認證</w:t>
            </w:r>
          </w:p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活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印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5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理中心設於新興國小</w:t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獎品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1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場地佈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資料印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文具紙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審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腦耗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5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中心學校行政</w:t>
            </w:r>
          </w:p>
          <w:p>
            <w:pPr>
              <w:pStyle w:val="Normal"/>
              <w:snapToGrid w:val="false"/>
              <w:ind w:left="583" w:hanging="58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雜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A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紙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丹迪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碳粉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5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經費請准於相互勻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補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籌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             主任             會計              校長</w:t>
      </w:r>
    </w:p>
    <w:sectPr>
      <w:footerReference w:type="default" r:id="rId2"/>
      <w:type w:val="nextPage"/>
      <w:pgSz w:w="11906" w:h="16838"/>
      <w:pgMar w:left="1134" w:right="1134" w:gutter="0" w:header="0" w:top="899" w:footer="43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21:00Z</dcterms:created>
  <dc:creator>翠娟</dc:creator>
  <dc:description/>
  <cp:keywords/>
  <dc:language>en-US</dc:language>
  <cp:lastModifiedBy>Your User Name</cp:lastModifiedBy>
  <cp:lastPrinted>2007-01-25T11:35:00Z</cp:lastPrinted>
  <dcterms:modified xsi:type="dcterms:W3CDTF">2008-12-18T07:18:00Z</dcterms:modified>
  <cp:revision>5</cp:revision>
  <dc:subject/>
  <dc:title>臺中市96年度國民小學閱讀中心學校推動校園閱讀實施計畫</dc:title>
</cp:coreProperties>
</file>