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bdr w:val="single" w:sz="4" w:space="0" w:color="000000"/>
          <w:shd w:fill="D8D8D8" w:val="clear"/>
        </w:rPr>
      </w:pPr>
      <w:r>
        <w:rPr>
          <w:sz w:val="40"/>
          <w:bdr w:val="single" w:sz="4" w:space="0" w:color="000000"/>
          <w:shd w:fill="D8D8D8" w:val="clear"/>
        </w:rPr>
        <w:t>餐廚房工作人員服務準則</w:t>
      </w:r>
    </w:p>
    <w:p>
      <w:pPr>
        <w:pStyle w:val="Normal"/>
        <w:jc w:val="center"/>
        <w:rPr>
          <w:sz w:val="40"/>
          <w:bdr w:val="single" w:sz="4" w:space="0" w:color="000000"/>
          <w:shd w:fill="D8D8D8" w:val="clear"/>
        </w:rPr>
      </w:pPr>
      <w:r>
        <w:rPr>
          <w:sz w:val="40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廚工應準時上班，早上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上班，輪值人員應提前半小時上班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輪值廚工應燒一桶滾水，將廚房用具浸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驗收完畢之蔬菜，以流動之水清洗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廚房工作人員進入廚房時，應先洗手，更換工作服、戴帽子、口罩和手套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離開廚房再進入廚房時，也應洗手消毒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刀砧板應分為魚、肉、菜和煮熟四類的砧板，不可混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切刀也應分為魚、肉、菜和水果等四種用刀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炒菜和調理食物時，不講話、不打噴嚏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餐具用器之清洗必須徹底洗滌後，送入高溫蒸氣消毒箱，不能送入消毒之器具，也應晾乾或日晒，且要蓋好鍋蓋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餿水和垃圾應分別處理，且應每日清除處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每日應備好一份餐飯，裝入保鮮盒，冷藏在冰箱待</w:t>
      </w:r>
      <w:r>
        <w:rPr>
          <w:sz w:val="28"/>
        </w:rPr>
        <w:t>48</w:t>
      </w:r>
      <w:r>
        <w:rPr>
          <w:sz w:val="28"/>
        </w:rPr>
        <w:t>小時做為檢體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每日下班前必須沖洗廚房，打掃乾淨，經檢查後始能使能下班離去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關閉廚房門窗之同時，應封閉各水溝通道，防止老鼠、昆蟲侵入廚房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廚師工下班時，不得私自攜帶廚房供應之食品回家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廚師工一律加入平安保險及勞、健保，不得拒絕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處理熱食時，應用夾子夾取，不得直接用手抓取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作中不可吸煙、飲食、嚼檳榔，如非必要，切勿交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經常理髮、洗頭、剪指甲，且不可蓄留鬍子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作前如廁後要洗手且要消毒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要接觸食品或食具要洗手。</w:t>
      </w:r>
    </w:p>
    <w:p>
      <w:pPr>
        <w:pStyle w:val="Normal"/>
        <w:rPr>
          <w:sz w:val="28"/>
        </w:rPr>
      </w:pPr>
      <w:r>
        <w:rPr>
          <w:sz w:val="28"/>
        </w:rPr>
        <w:t>二十一、不可用手搔頭、挖耳、摸鼻及擦嘴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bdr w:val="single" w:sz="4" w:space="0" w:color="000000"/>
          <w:shd w:fill="D8D8D8" w:val="clear"/>
        </w:rPr>
      </w:pPr>
      <w:r>
        <w:rPr>
          <w:sz w:val="40"/>
          <w:bdr w:val="single" w:sz="4" w:space="0" w:color="000000"/>
          <w:shd w:fill="D8D8D8" w:val="clear"/>
        </w:rPr>
        <w:t>廚房工作人員待遇福利</w:t>
      </w:r>
    </w:p>
    <w:p>
      <w:pPr>
        <w:pStyle w:val="Normal"/>
        <w:jc w:val="center"/>
        <w:rPr>
          <w:sz w:val="40"/>
          <w:bdr w:val="single" w:sz="4" w:space="0" w:color="000000"/>
          <w:shd w:fill="D8D8D8" w:val="clear"/>
        </w:rPr>
      </w:pPr>
      <w:r>
        <w:rPr>
          <w:sz w:val="40"/>
          <w:bdr w:val="single" w:sz="4" w:space="0" w:color="000000"/>
          <w:shd w:fill="D8D8D8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>一、待遇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調理師：每月薪資</w:t>
      </w:r>
      <w:r>
        <w:rPr>
          <w:sz w:val="28"/>
        </w:rPr>
        <w:t>16500</w:t>
      </w:r>
      <w:r>
        <w:rPr>
          <w:sz w:val="28"/>
        </w:rPr>
        <w:t>元，寒暑假半薪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服務滿一年，年終獎金一個月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助理調理師：每月薪資</w:t>
      </w:r>
      <w:r>
        <w:rPr>
          <w:sz w:val="28"/>
        </w:rPr>
        <w:t>15000</w:t>
      </w:r>
      <w:r>
        <w:rPr>
          <w:sz w:val="28"/>
        </w:rPr>
        <w:t>元，寒暑假半薪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服務滿一年，年終獎金一個月。</w:t>
      </w:r>
    </w:p>
    <w:p>
      <w:pPr>
        <w:pStyle w:val="Normal"/>
        <w:rPr>
          <w:sz w:val="28"/>
        </w:rPr>
      </w:pPr>
      <w:r>
        <w:rPr>
          <w:sz w:val="28"/>
        </w:rPr>
        <w:t>二、福利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勞保費用：健保費用由校方負擔一部分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平安保險由校方全額負擔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參加學校休閒活動旅遊等，得比照員工參加，並自理一半費用，餘由校方輔助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right" w:pos="8306" w:leader="none"/>
        </w:tabs>
        <w:jc w:val="center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  <w:shd w:fill="D8D8D8" w:val="clear"/>
        </w:rPr>
        <w:t>廚房工作人員雇用辦法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雇用條件：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國小畢業年齡在六十歲以下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身心健康</w:t>
      </w:r>
      <w:r>
        <w:rPr>
          <w:sz w:val="28"/>
        </w:rPr>
        <w:t>(</w:t>
      </w:r>
      <w:r>
        <w:rPr>
          <w:sz w:val="28"/>
        </w:rPr>
        <w:t>經公立醫院證明無法定之傳染疾病、肝病、肺結核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身家清白，無不良紀錄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同意辦理加入勞、健保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同意履行供繕人員管理要點各項規定</w:t>
      </w:r>
      <w:r>
        <w:rPr>
          <w:sz w:val="28"/>
        </w:rPr>
        <w:t>(</w:t>
      </w:r>
      <w:r>
        <w:rPr>
          <w:sz w:val="28"/>
        </w:rPr>
        <w:t>若會在他校服務過者，應附離職同意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同意簽訂雇用契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工作時間：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一般上下班時間，自上午八時至下午二時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特定或執勤人員上班，應在上班前半小時，下班後半小時上下班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每星期一至星期五，共五天，假日扣除，暑假不上班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超出本規定之上班時間，應比照政府規定發加班費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通知上班又取消者，由校方發給半日工資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上班遲到早退者，按規定處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24:00Z</dcterms:created>
  <dc:creator>user</dc:creator>
  <dc:description/>
  <dc:language>en-US</dc:language>
  <cp:lastModifiedBy>user</cp:lastModifiedBy>
  <cp:lastPrinted>2007-01-15T09:45:00Z</cp:lastPrinted>
  <dcterms:modified xsi:type="dcterms:W3CDTF">2008-03-05T03:24:00Z</dcterms:modified>
  <cp:revision>2</cp:revision>
  <dc:subject/>
  <dc:title>午餐廚房工作人員服務準則</dc:title>
</cp:coreProperties>
</file>