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ascii="文鼎海報體;新細明體" w:hAnsi="文鼎海報體;新細明體" w:eastAsia="文鼎海報體;新細明體"/>
          <w:sz w:val="32"/>
        </w:rPr>
        <w:t>崙坪國小</w:t>
      </w:r>
      <w:r>
        <w:rPr>
          <w:rFonts w:eastAsia="文鼎海報體;新細明體" w:ascii="文鼎海報體;新細明體" w:hAnsi="文鼎海報體;新細明體"/>
          <w:sz w:val="32"/>
        </w:rPr>
        <w:t>97</w:t>
      </w:r>
      <w:r>
        <w:rPr>
          <w:rFonts w:ascii="文鼎海報體;新細明體" w:hAnsi="文鼎海報體;新細明體" w:eastAsia="文鼎海報體;新細明體"/>
          <w:sz w:val="32"/>
        </w:rPr>
        <w:t>學年度上學期行事曆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67250" cy="521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521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8"/>
                              <w:gridCol w:w="362"/>
                              <w:gridCol w:w="4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  <w:sz w:val="22"/>
                                    </w:rPr>
                                    <w:t>重要行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/1</w:t>
                                  </w:r>
                                  <w:r>
                                    <w:rPr>
                                      <w:sz w:val="20"/>
                                    </w:rPr>
                                    <w:t>日開學日正式上課。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無力支付午餐費會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無力支付午餐費申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午餐進餐指導觀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教職員健康講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學生健康講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00" w:leader="none"/>
                                    </w:tabs>
                                    <w:snapToGrid w:val="false"/>
                                    <w:ind w:lef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午餐才藝競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午餐滿意度問卷調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日含氟漱口水實施活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410.45pt;mso-wrap-distance-left:9pt;mso-wrap-distance-right:9pt;mso-wrap-distance-top:0pt;mso-wrap-distance-bottom:0pt;margin-top:0.1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58"/>
                        <w:gridCol w:w="362"/>
                        <w:gridCol w:w="4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3"/>
                                <w:kern w:val="0"/>
                                <w:sz w:val="22"/>
                              </w:rPr>
                              <w:t>重要行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9/1</w:t>
                            </w:r>
                            <w:r>
                              <w:rPr>
                                <w:sz w:val="20"/>
                              </w:rPr>
                              <w:t>日開學日正式上課。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日含氟漱口水實施活動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日含氟漱口水實施活動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日含氟漱口水實施活動。無力支付午餐費會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</w:rPr>
                              <w:t>日含氟漱口水實施活動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日含氟漱口水實施活動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日含氟漱口水實施活動。無力支付午餐費申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日含氟漱口水實施活動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日含氟漱口水實施活動。午餐進餐指導觀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</w:rPr>
                              <w:t>日含氟漱口水實施活動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日含氟漱口水實施活動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日含氟漱口水實施活動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日含氟漱口水實施活動。教職員健康講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</w:rPr>
                              <w:t>日含氟漱口水實施活動。學生健康講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00" w:leader="none"/>
                              </w:tabs>
                              <w:snapToGrid w:val="false"/>
                              <w:ind w:lef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日含氟漱口水實施活動。午餐才藝競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日含氟漱口水實施活動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日含氟漱口水實施活動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</w:rPr>
                              <w:t>日含氟漱口水實施活動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日含氟漱口水實施活動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日含氟漱口水實施活動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日含氟漱口水實施活動。午餐滿意度問卷調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日含氟漱口水實施活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3:00Z</dcterms:created>
  <dc:creator>Administrator</dc:creator>
  <dc:description/>
  <cp:keywords/>
  <dc:language>en-US</dc:language>
  <cp:lastModifiedBy>xlarge006</cp:lastModifiedBy>
  <cp:lastPrinted>2008-08-29T16:40:00Z</cp:lastPrinted>
  <dcterms:modified xsi:type="dcterms:W3CDTF">2009-03-19T02:39:00Z</dcterms:modified>
  <cp:revision>5</cp:revision>
  <dc:subject/>
  <dc:title>月份</dc:title>
</cp:coreProperties>
</file>