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班級課桌椅調整作業流程圖</w:t>
      </w:r>
    </w:p>
    <w:p>
      <w:pPr>
        <w:pStyle w:val="Style15"/>
        <w:spacing w:before="280" w:after="280"/>
        <w:ind w:left="0" w:hanging="0"/>
        <w:jc w:val="left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737235</wp:posOffset>
                </wp:positionV>
                <wp:extent cx="5486400" cy="44475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447440"/>
                          <a:chOff x="0" y="0"/>
                          <a:chExt cx="5486400" cy="4447440"/>
                        </a:xfrm>
                      </wpg:grpSpPr>
                      <wps:wsp>
                        <wps:cNvSpPr txBox="1"/>
                        <wps:spPr>
                          <a:xfrm>
                            <a:off x="120600" y="577080"/>
                            <a:ext cx="160020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班級課桌椅配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1303200"/>
                            <a:ext cx="160200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清查班級中課桌椅型號的套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760" y="571680"/>
                            <a:ext cx="35996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椅側三種顏色的色柱中，有一種顏色與課桌色柱顏色一致，即為配套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760" y="2098080"/>
                            <a:ext cx="3599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依據學童身高比對適用之課桌椅型號，並計算數量。亦將不適用之數量清點後紀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2058840"/>
                            <a:ext cx="160200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清查適用及不適用之數量，如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2783880"/>
                            <a:ext cx="160200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填報調整的型號及其數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760" y="2827800"/>
                            <a:ext cx="35996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依據學童身高填寫須調整之課桌椅型號及其數量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3544560"/>
                            <a:ext cx="160200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送交總務處調度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760" y="3355200"/>
                            <a:ext cx="3599640" cy="10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從庫存中提供所需數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若庫存數量不足，則需清查全校課桌椅使用之分布情形，將不適用者重新調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若仍然不敷分配，則應添購增補數量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760" y="1297800"/>
                            <a:ext cx="35996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配套數量與未配套數量皆要記錄清楚，存放在教室內擺放教具之課桌椅也要清點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53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調整流程順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9280" y="0"/>
                            <a:ext cx="3278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具體作法說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1069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80028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232668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381240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301248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812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555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298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52640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58.05pt;width:432pt;height:350.2pt" coordorigin="-22,1161" coordsize="8640,7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8;top:2070;width:2519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班級課桌椅配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67;top:3213;width:2522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清查班級中課桌椅型號的套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2949;top:2061;width:5668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椅側三種顏色的色柱中，有一種顏色與課桌色柱顏色一致，即為配套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49;top:4465;width:566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依據學童身高比對適用之課桌椅型號，並計算數量。亦將不適用之數量清點後紀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167;top:4403;width:2522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清查適用及不適用之數量，如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67;top:5545;width:2522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填報調整的型號及其數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2949;top:5614;width:5668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依據學童身高填寫須調整之課桌椅型號及其數量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167;top:6743;width:2522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送交總務處調度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2949;top:6445;width:5668;height:1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從庫存中提供所需數量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若庫存數量不足，則需清查全校課桌椅使用之分布情形，將不適用者重新調度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若仍然不敷分配，則應添購增補數量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49;top:3205;width:5668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配套數量與未配套數量皆要記錄清楚，存放在教室內擺放教具之課桌椅也要清點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-22;top:1161;width:29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調整流程順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095;top:1161;width:51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具體作法說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419,2845" to="1419,32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676,2421" to="2958,24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676,4825" to="2958,482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676,7165" to="2958,716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676,5905" to="2958,590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419,4015" to="1419,43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419,5185" to="1419,55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419,6355" to="1419,67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676,3565" to="2958,356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視力保健-圖示"/>
    <w:qFormat/>
    <w:pPr>
      <w:widowControl w:val="false"/>
      <w:tabs>
        <w:tab w:val="clear" w:pos="480"/>
        <w:tab w:val="left" w:pos="1620" w:leader="none"/>
      </w:tabs>
      <w:bidi w:val="0"/>
      <w:spacing w:before="280" w:after="280"/>
      <w:ind w:left="1440" w:hanging="0"/>
      <w:jc w:val="center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46:00Z</dcterms:created>
  <dc:creator>healthkfps</dc:creator>
  <dc:description/>
  <cp:keywords/>
  <dc:language>en-US</dc:language>
  <cp:lastModifiedBy>user</cp:lastModifiedBy>
  <dcterms:modified xsi:type="dcterms:W3CDTF">2009-05-01T05:28:00Z</dcterms:modified>
  <cp:revision>2</cp:revision>
  <dc:subject/>
  <dc:title>附錄十六                   班級課桌椅調整作業流程圖</dc:title>
</cp:coreProperties>
</file>