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班級</w:t>
      </w:r>
      <w:r>
        <w:rPr>
          <w:sz w:val="32"/>
        </w:rPr>
        <w:t xml:space="preserve">: </w:t>
      </w:r>
      <w:r>
        <w:rPr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座號</w:t>
      </w:r>
      <w:r>
        <w:rPr>
          <w:sz w:val="32"/>
        </w:rPr>
        <w:t xml:space="preserve">: </w:t>
      </w:r>
      <w:r>
        <w:rPr>
          <w:sz w:val="32"/>
          <w:u w:val="single"/>
        </w:rPr>
        <w:t xml:space="preserve">      </w:t>
      </w:r>
      <w:r>
        <w:rPr>
          <w:sz w:val="32"/>
        </w:rPr>
        <w:t>學生姓名</w:t>
      </w:r>
      <w:r>
        <w:rPr>
          <w:sz w:val="32"/>
        </w:rPr>
        <w:t xml:space="preserve">: </w:t>
      </w:r>
      <w:r>
        <w:rPr>
          <w:sz w:val="32"/>
          <w:u w:val="single"/>
        </w:rPr>
        <w:t xml:space="preserve">          </w:t>
      </w:r>
    </w:p>
    <w:p>
      <w:pPr>
        <w:pStyle w:val="Normal"/>
        <w:snapToGrid w:val="false"/>
        <w:rPr>
          <w:sz w:val="72"/>
        </w:rPr>
      </w:pPr>
      <w:r>
        <w:rPr>
          <w:rFonts w:eastAsia="Times New Roman"/>
          <w:sz w:val="72"/>
        </w:rPr>
        <w:t xml:space="preserve">        </w:t>
      </w:r>
      <w:r>
        <w:rPr>
          <w:sz w:val="72"/>
        </w:rPr>
        <w:t>有趣的諺語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</w:t>
      </w:r>
      <w:r>
        <w:rPr>
          <w:sz w:val="32"/>
        </w:rPr>
        <w:t>談話中時常會出現一些本土的台灣話</w:t>
      </w:r>
      <w:r>
        <w:rPr>
          <w:sz w:val="32"/>
        </w:rPr>
        <w:t>,</w:t>
      </w:r>
      <w:r>
        <w:rPr>
          <w:sz w:val="32"/>
        </w:rPr>
        <w:t>一不小心就聽不懂說話的人真正的意思</w:t>
      </w:r>
      <w:r>
        <w:rPr>
          <w:sz w:val="32"/>
        </w:rPr>
        <w:t>.</w:t>
      </w:r>
      <w:r>
        <w:rPr>
          <w:sz w:val="32"/>
        </w:rPr>
        <w:t>現在讓我們認識一些台語的諺語</w:t>
      </w:r>
      <w:r>
        <w:rPr>
          <w:sz w:val="32"/>
        </w:rPr>
        <w:t>,</w:t>
      </w:r>
      <w:r>
        <w:rPr>
          <w:sz w:val="32"/>
        </w:rPr>
        <w:t>把意思相同的成語連一起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320"/>
        <w:gridCol w:w="1980"/>
      </w:tblGrid>
      <w:tr>
        <w:trPr/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48"/>
              </w:rPr>
              <w:t>台灣諺語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48"/>
              </w:rPr>
              <w:t>成語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9pt;margin-top:9.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2573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pt;margin-top:9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一丈</w:t>
            </w:r>
            <w:r>
              <w:rPr>
                <w:sz w:val="36"/>
              </w:rPr>
              <w:t>,</w:t>
            </w:r>
            <w:r>
              <w:rPr>
                <w:sz w:val="36"/>
              </w:rPr>
              <w:t>差九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丈是十尺</w:t>
            </w:r>
            <w:r>
              <w:rPr/>
              <w:t>,</w:t>
            </w:r>
            <w:r>
              <w:rPr/>
              <w:t>喻差距很大</w:t>
            </w:r>
            <w:r>
              <w:rPr/>
              <w:t>)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天壤之別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9304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9pt;margin-top:15.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3081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pt;margin-top:10.3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人在食米粉</w:t>
            </w:r>
            <w:r>
              <w:rPr>
                <w:sz w:val="36"/>
              </w:rPr>
              <w:t>,</w:t>
            </w:r>
            <w:r>
              <w:rPr>
                <w:sz w:val="36"/>
              </w:rPr>
              <w:t>替人喊燒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有人在吃米粉</w:t>
            </w:r>
            <w:r>
              <w:rPr/>
              <w:t>,</w:t>
            </w:r>
            <w:r>
              <w:rPr/>
              <w:t>別人插嘴喊好燙</w:t>
            </w:r>
            <w:r>
              <w:rPr/>
              <w:t>)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多管閒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9pt;margin-top:11.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3589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pt;margin-top:10.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打人喊救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打人的反而喊救命</w:t>
            </w:r>
            <w:r>
              <w:rPr/>
              <w:t>)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見利思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9pt;margin-top:8.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pt;margin-top:11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西瓜倚大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處事以利為出發點</w:t>
            </w:r>
            <w:r>
              <w:rPr/>
              <w:t>,</w:t>
            </w:r>
            <w:r>
              <w:rPr/>
              <w:t>依靠有利的一方</w:t>
            </w:r>
            <w:r>
              <w:rPr/>
              <w:t>)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是非顛倒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9pt;margin-top:22.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pt;margin-top:11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大腸告小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肚子空空</w:t>
            </w:r>
            <w:r>
              <w:rPr/>
              <w:t>,</w:t>
            </w:r>
            <w:r>
              <w:rPr/>
              <w:t>很餓的樣子</w:t>
            </w:r>
            <w:r>
              <w:rPr/>
              <w:t>)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形形色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5908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9pt;margin-top:20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pt;margin-top:11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一樣米飼百樣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喻每個人吃相同的米</w:t>
            </w:r>
            <w:r>
              <w:rPr/>
              <w:t>,</w:t>
            </w:r>
            <w:r>
              <w:rPr/>
              <w:t>但長成後思考作為都不同</w:t>
            </w:r>
            <w:r>
              <w:rPr/>
              <w:t>)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飢腸轆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9pt;margin-top:12.3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pt;margin-top:12.3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種蒲仔生菜瓜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喻人運氣不好</w:t>
            </w:r>
            <w:r>
              <w:rPr/>
              <w:t>.</w:t>
            </w:r>
            <w:r>
              <w:rPr/>
              <w:t>心中所想要卻做不到</w:t>
            </w:r>
            <w:r>
              <w:rPr/>
              <w:t>)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成事不足</w:t>
            </w:r>
            <w:r>
              <w:rPr>
                <w:sz w:val="36"/>
              </w:rPr>
              <w:t>,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敗事有餘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9pt;margin-top:12.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pt;margin-top:12.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生雞卵無</w:t>
            </w:r>
            <w:r>
              <w:rPr>
                <w:sz w:val="36"/>
              </w:rPr>
              <w:t>,</w:t>
            </w:r>
            <w:r>
              <w:rPr>
                <w:sz w:val="36"/>
              </w:rPr>
              <w:t>放機屎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喻人沒有優點</w:t>
            </w:r>
            <w:r>
              <w:rPr/>
              <w:t>,</w:t>
            </w:r>
            <w:r>
              <w:rPr/>
              <w:t>只給人加添麻煩</w:t>
            </w:r>
            <w:r>
              <w:rPr/>
              <w:t>)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事與願違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9pt;margin-top:8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2225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pt;margin-top:17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lang w:val="en-US" w:eastAsia="en-US"/>
              </w:rPr>
              <w:t>十嘴</w:t>
            </w:r>
            <w:r>
              <w:rPr>
                <w:sz w:val="36"/>
                <w:lang w:val="en-US" w:eastAsia="en-US"/>
              </w:rPr>
              <w:t>,</w:t>
            </w:r>
            <w:r>
              <w:rPr>
                <w:sz w:val="36"/>
                <w:lang w:val="en-US" w:eastAsia="en-US"/>
              </w:rPr>
              <w:t>九屁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人多意見多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事情越混雜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日上三竿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7780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9pt;margin-top:1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7780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pt;margin-top:1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lang w:val="en-US" w:eastAsia="en-US"/>
              </w:rPr>
              <w:t>日頭曝屁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已是大白天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卻無所事事在睡覺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人多嘴雜</w:t>
            </w:r>
          </w:p>
        </w:tc>
      </w:tr>
    </w:tbl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9pt;margin-top:3.4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換句話說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0"/>
      </w:tblGrid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天壤之別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大雄和靜香的成績一向是一丈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差九尺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怎會兩個人都得第一名呢</w:t>
            </w:r>
            <w:r>
              <w:rPr>
                <w:sz w:val="32"/>
              </w:rPr>
              <w:t>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110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2:18:00Z</dcterms:created>
  <dc:creator>張德永</dc:creator>
  <dc:description/>
  <dc:language>en-US</dc:language>
  <cp:lastModifiedBy>xyz</cp:lastModifiedBy>
  <dcterms:modified xsi:type="dcterms:W3CDTF">2004-07-20T12:09:00Z</dcterms:modified>
  <cp:revision>5</cp:revision>
  <dc:subject/>
  <dc:title>有趣的諺語</dc:title>
</cp:coreProperties>
</file>