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華康楷書體W3" w:hAnsi="華康楷書體W3" w:eastAsia="華康楷書體W3"/>
          <w:sz w:val="40"/>
          <w:szCs w:val="40"/>
        </w:rPr>
      </w:pPr>
      <w:r>
        <w:rPr>
          <w:rFonts w:ascii="華康楷書體W3" w:hAnsi="華康楷書體W3" w:eastAsia="華康楷書體W3"/>
          <w:sz w:val="40"/>
          <w:szCs w:val="40"/>
        </w:rPr>
        <w:t>琵琶行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   </w:t>
      </w:r>
      <w:r>
        <w:rPr>
          <w:rFonts w:ascii="華康楷書體W3" w:hAnsi="華康楷書體W3" w:eastAsia="華康楷書體W3"/>
          <w:sz w:val="40"/>
          <w:szCs w:val="40"/>
        </w:rPr>
        <w:t>白居易</w:t>
      </w:r>
    </w:p>
    <w:p>
      <w:pPr>
        <w:pStyle w:val="Normal"/>
        <w:ind w:firstLine="2880"/>
        <w:rPr>
          <w:rFonts w:ascii="華康楷書體W3" w:hAnsi="華康楷書體W3" w:eastAsia="華康楷書體W3"/>
          <w:sz w:val="32"/>
          <w:szCs w:val="32"/>
        </w:rPr>
      </w:pPr>
      <w:r>
        <w:rPr>
          <w:rFonts w:ascii="華康楷書體W3" w:hAnsi="華康楷書體W3" w:eastAsia="華康楷書體W3"/>
          <w:sz w:val="32"/>
          <w:szCs w:val="32"/>
        </w:rPr>
        <w:t>潯陽江頭夜送客，楓葉荻花秋瑟瑟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主人下馬客在船，舉酒欲飲無管絃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醉不成歡慘將別，別時茫茫江浸月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忽聞水上琵琶聲，主人忘歸客不發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尋聲暗問彈者誰？琵琶聲停欲語遲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移船相近邀相見，添酒回燈重開宴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千呼萬喚始出來，猶抱琵琶半遮面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/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轉軸撥絃三兩聲，未成曲調先有情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絃絃掩抑聲聲思，似訴平生不得志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低眉信手續續彈，說盡心中無限事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輕攏慢撚抹復挑，初為霓裳後六么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大絃嘈嘈如急雨，小絃切切如私語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嘈嘈切切錯雜彈，大珠小珠落玉盤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間關鶯語花底滑，幽咽泉流水下灘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/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水泉冷澀絃凝絕，凝絕不通聲漸歇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別有幽愁暗恨生，此時無聲勝有聲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銀瓶乍破水漿迸，鐵騎突出刀鎗鳴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曲終收撥當心畫，四絃一聲如裂帛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東船西舫悄無言，惟見江心秋月白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沈吟放撥插絃中，整頓衣敞起斂容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自言本是京城女，家在蝦蟆陵下住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/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十三學得琵琶成，名屬教坊第一部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曲罷曾教善才服，妝成每被秋娘妒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五陸年少爭纏頭，一曲紅綃不知數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鈿頭銀篦擊節碎，血色羅裙翻酒汙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今年歡笑復明年，秋月春風等閒度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弟走從軍阿姨死，暮去朝來顏色故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門前冷落車馬稀，老大婦作商人婦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/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商人重利輕別離，前月浮梁買茶去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去來江口守空船，繞船月明江水寒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夜深忽夢少年事，夢啼妝淚紅闌杆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我聞琵琶已嘆息，又聞此語重唧唧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同是天涯淪落人，相逢何必曾相識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我從去年辭帝京，謫居臥病潯陽城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潯陽地僻無音樂，終歲不聞絲竹聲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位近湓江地低濕，黃蘆苦竹繞宅生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其間旦暮聞何物？杜鵑啼血猿哀鳴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春江花朝秋月夜，往往取酒還獨傾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豈無山歌與村笛？嘔啞嘲哳難為聽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今夜聞君琵琶語，如聽仙樂耳暫明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莫辭更坐彈一由，為君翻作琵琶行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感我此言良久立，卻坐促絃絃轉急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淒淒不似向前聲，滿座重聞皆掩泣。</w:t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ascii="華康楷書體W3" w:hAnsi="華康楷書體W3"/>
          <w:sz w:val="32"/>
          <w:szCs w:val="32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rPr>
          <w:rFonts w:eastAsia="華康楷書體W3" w:cs="華康楷書體W3" w:ascii="華康楷書體W3" w:hAnsi="華康楷書體W3"/>
          <w:sz w:val="32"/>
          <w:szCs w:val="32"/>
        </w:rPr>
        <w:t xml:space="preserve">                  </w:t>
      </w:r>
      <w:r>
        <w:rPr>
          <w:rFonts w:ascii="華康楷書體W3" w:hAnsi="華康楷書體W3" w:eastAsia="華康楷書體W3"/>
          <w:sz w:val="32"/>
          <w:szCs w:val="32"/>
        </w:rPr>
        <w:t>座中泣下誰最多，江州司馬青衫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31:00Z</dcterms:created>
  <dc:creator>yen</dc:creator>
  <dc:description/>
  <cp:keywords/>
  <dc:language>en-US</dc:language>
  <cp:lastModifiedBy>yen</cp:lastModifiedBy>
  <dcterms:modified xsi:type="dcterms:W3CDTF">2005-08-31T13:40:00Z</dcterms:modified>
  <cp:revision>1</cp:revision>
  <dc:subject/>
  <dc:title>琵琶行       白居易</dc:title>
</cp:coreProperties>
</file>