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疊圓體" w:hAnsi="超研澤疊圓體" w:eastAsia="超研澤疊圓體"/>
          <w:sz w:val="52"/>
          <w:szCs w:val="52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超研澤疊圓體" w:cs="超研澤疊圓體" w:ascii="超研澤疊圓體" w:hAnsi="超研澤疊圓體"/>
          <w:sz w:val="52"/>
          <w:szCs w:val="52"/>
        </w:rPr>
        <w:t xml:space="preserve"> </w:t>
      </w:r>
      <w:r>
        <w:rPr>
          <w:rFonts w:ascii="超研澤疊圓體" w:hAnsi="超研澤疊圓體" w:eastAsia="超研澤疊圓體"/>
          <w:sz w:val="52"/>
          <w:szCs w:val="52"/>
        </w:rPr>
        <w:t>湯姆歷險記</w:t>
      </w:r>
    </w:p>
    <w:p>
      <w:pPr>
        <w:pStyle w:val="Normal"/>
        <w:rPr>
          <w:rFonts w:ascii="超研澤疊圓體" w:hAnsi="超研澤疊圓體" w:eastAsia="超研澤疊圓體"/>
          <w:sz w:val="28"/>
          <w:szCs w:val="28"/>
          <w:u w:val="single"/>
        </w:rPr>
      </w:pPr>
      <w:r>
        <w:rPr>
          <w:rFonts w:eastAsia="超研澤疊圓體" w:ascii="超研澤疊圓體" w:hAnsi="超研澤疊圓體"/>
          <w:sz w:val="28"/>
          <w:szCs w:val="28"/>
          <w:u w:val="single"/>
        </w:rPr>
      </w:r>
    </w:p>
    <w:p>
      <w:pPr>
        <w:pStyle w:val="Normal"/>
        <w:rPr>
          <w:rFonts w:ascii="超研澤疊圓體" w:hAnsi="超研澤疊圓體" w:eastAsia="超研澤疊圓體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</w:t>
      </w:r>
      <w:r>
        <w:rPr>
          <w:rFonts w:ascii="超研澤疊圓體" w:hAnsi="超研澤疊圓體" w:eastAsia="超研澤疊圓體"/>
          <w:sz w:val="40"/>
          <w:szCs w:val="40"/>
        </w:rPr>
        <w:t>我的看法</w:t>
      </w:r>
      <w:r>
        <w:rPr>
          <w:rFonts w:eastAsia="超研澤疊圓體" w:ascii="超研澤疊圓體" w:hAnsi="超研澤疊圓體"/>
          <w:sz w:val="40"/>
          <w:szCs w:val="40"/>
        </w:rPr>
        <w:t>~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你覺得湯姆在書裡面所做過最棒的一件事是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而最糟糕的一件事是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湯姆活生生地回來參加自己的追悼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肯定是一個非常有趣的畫面，試著將那一幕畫下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超研澤疊圓體" w:hAnsi="超研澤疊圓體" w:eastAsia="超研澤疊圓體"/>
          <w:sz w:val="40"/>
          <w:szCs w:val="40"/>
        </w:rPr>
      </w:pPr>
      <w:r>
        <w:rPr>
          <w:rFonts w:ascii="超研澤疊圓體" w:hAnsi="超研澤疊圓體" w:eastAsia="超研澤疊圓體"/>
          <w:sz w:val="40"/>
          <w:szCs w:val="40"/>
        </w:rPr>
        <w:t>分享時刻</w:t>
      </w:r>
      <w:r>
        <w:rPr>
          <w:rFonts w:eastAsia="超研澤疊圓體" w:ascii="超研澤疊圓體" w:hAnsi="超研澤疊圓體"/>
          <w:sz w:val="40"/>
          <w:szCs w:val="40"/>
        </w:rPr>
        <w:t>~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我想把這本書推薦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家長簽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疊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21:00Z</dcterms:created>
  <dc:creator>yen</dc:creator>
  <dc:description/>
  <cp:keywords/>
  <dc:language>en-US</dc:language>
  <cp:lastModifiedBy>yen</cp:lastModifiedBy>
  <dcterms:modified xsi:type="dcterms:W3CDTF">2004-09-09T06:04:00Z</dcterms:modified>
  <cp:revision>5</cp:revision>
  <dc:subject/>
  <dc:title>                       湯姆歷險記</dc:title>
</cp:coreProperties>
</file>