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6840</wp:posOffset>
                </wp:positionV>
                <wp:extent cx="5791200" cy="9280525"/>
                <wp:effectExtent l="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9280440"/>
                          <a:chOff x="0" y="0"/>
                          <a:chExt cx="5791320" cy="9280440"/>
                        </a:xfrm>
                      </wpg:grpSpPr>
                      <wps:wsp>
                        <wps:cNvSpPr txBox="1"/>
                        <wps:spPr>
                          <a:xfrm>
                            <a:off x="1066680" y="0"/>
                            <a:ext cx="380988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山中的故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5508720"/>
                            <a:ext cx="5638680" cy="1943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451640"/>
                            <a:ext cx="5638680" cy="1828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451320"/>
                            <a:ext cx="5638680" cy="20574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3908520"/>
                            <a:ext cx="4876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故事中，飢餓的狐狸看到兔子，為什麼沒有想要吃牠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941080"/>
                            <a:ext cx="4038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整座山裡為什麼沒有第二隻兔子和狐狸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7794720"/>
                            <a:ext cx="3962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裡的狐狸和兔子為什麼會成為好朋友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508040"/>
                            <a:ext cx="5638680" cy="20574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1965240"/>
                            <a:ext cx="4800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寫作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繪圖者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4224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8796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1600"/>
                            <a:ext cx="60948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9.2pt;width:456pt;height:730.7pt" coordorigin="720,-184" coordsize="9120,14614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2400;top:-184;width:5999;height:143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標楷體" w:hAnsi="標楷體" w:eastAsia="標楷體" w:cs="標楷體"/>
                            <w:lang w:eastAsia="zh-CN" w:bidi="hi-IN"/>
                          </w:rPr>
                          <w:t>山中的故事</w:t>
                        </w:r>
                      </w:p>
                    </w:txbxContent>
                  </v:textbox>
                  <v:path textpathok="t"/>
                  <v:textpath on="t" fitshape="t" string="山中的故事" style="font-family:&quot;標楷體&quot;;font-size:44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960;top:8491;width:8879;height:30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11551;width:8879;height:287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5251;width:8879;height:323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0;top:5971;width:7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故事中，飢餓的狐狸看到兔子，為什麼沒有想要吃牠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9172;width:6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整座山裡為什麼沒有第二隻兔子和狐狸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12091;width:6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書裡的狐狸和兔子為什麼會成為好朋友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2191;width:8879;height:323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2911;width:75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寫作者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繪圖者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0,3631" to="7079,3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4351" to="7079,4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9;width:959;height:7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624"/>
        <w:rPr>
          <w:rFonts w:eastAsia="標楷體"/>
          <w:sz w:val="32"/>
        </w:rPr>
      </w:pPr>
      <w:r>
        <w:rPr>
          <w:rFonts w:eastAsia="標楷體"/>
          <w:sz w:val="32"/>
        </w:rPr>
        <w:t>小朋友，讀完了這本書，你是不是有一些心得要和我們分享？請你仔細思考下面的問題，並把你最有創意的想法寫下來。</w:t>
      </w:r>
    </w:p>
    <w:p>
      <w:pPr>
        <w:pStyle w:val="Normal"/>
        <w:spacing w:lineRule="exact" w:line="400"/>
        <w:ind w:firstLine="624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  <w:r>
        <w:br w:type="page"/>
      </w:r>
    </w:p>
    <w:p>
      <w:pPr>
        <w:pStyle w:val="Normal"/>
        <w:ind w:firstLine="6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226060</wp:posOffset>
                </wp:positionV>
                <wp:extent cx="6096000" cy="9138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9138960"/>
                          <a:chOff x="0" y="0"/>
                          <a:chExt cx="6095880" cy="9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25146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2080"/>
                            <a:ext cx="6095880" cy="25146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2200"/>
                            <a:ext cx="6095880" cy="42264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457200"/>
                            <a:ext cx="4800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你希望自然界裡的動物都能和平相處嗎？為什麼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69280"/>
                            <a:ext cx="4419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你曾經和好朋友吵過架嗎？後來怎樣和好的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598000"/>
                            <a:ext cx="4724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請畫出你心目中理想的動物世界？並請著上顏色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7.8pt;width:480pt;height:719.6pt" coordorigin="480,356" coordsize="9600,14392">
                <v:shape id="shape_0" fillcolor="white" stroked="t" o:allowincell="f" style="position:absolute;left:480;top:356;width:9599;height:39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4312;width:9599;height:39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8092;width:9599;height:6655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1076;width:75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你希望自然界裡的動物都能和平相處嗎？為什麼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5032;width:6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你曾經和好朋友吵過架嗎？後來怎樣和好的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9172;width:7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請畫出你心目中理想的動物世界？並請著上顏色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陳淑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碧湖國小閱讀學習單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9:50:00Z</dcterms:created>
  <dc:creator>hams</dc:creator>
  <dc:description/>
  <dc:language>en-US</dc:language>
  <cp:lastModifiedBy>xxx</cp:lastModifiedBy>
  <cp:lastPrinted>2003-02-24T23:36:00Z</cp:lastPrinted>
  <dcterms:modified xsi:type="dcterms:W3CDTF">2004-08-05T09:50:00Z</dcterms:modified>
  <cp:revision>2</cp:revision>
  <dc:subject/>
  <dc:title/>
</cp:coreProperties>
</file>