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朱子治家格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明末清初朱柏廬所作，全文約五百字，卻能精闢地闡明了修身治家之道，成為了清代及近代家庭教育的一篇好教材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黎明即起，灑掃庭除，要內外整潔。既昏便息，關鎖門戶，必親自檢點。一粥一飯，當思來處不易．半絲半縷，恆念物力維艱。宜未雨而綢繆，毋臨渴而掘井。自奉必須儉約，宴客切勿留連。器具質而潔，瓦缶勝金玉。飲食約而精，園蔬勝珍饈。勿營華屋，勿謀良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675640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清早，天曚曚亮，我們就該起床，灑掃庭院、台階時，必須做到內外要整齊，清潔。黃昏之時，太陽將落，就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備關好門戶，上鎖時要親自檢查，不能馬虎。平時用餐時，應當想到一粒米一口飯都是由農民辛苦耕種所得，來之不易。一條線，一塊布，織造也是非常艱辛，要經常記住。凡事應注意事前的准備功夫，未下雨時就要修繕好房子，同時避免快口渴時才要挖掘水井，否則為時已晚。平時的生活要以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原則，即使出席朋友的宴會也不久留。日常所用的器皿，只要保持衛生清潔，那怕是陶瓷也不見得比不上金銀玉石所作。飲食雖然簡單，但只要細心調理，即使是自家庭院里所種的蔬菜，也可媲美那山珍海味。人生在世，不一定要興建華麗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宅邸，也不一定要有肥沃的良田，要量力而行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36pt;mso-wrap-distance-left:9.05pt;mso-wrap-distance-right:9.05pt;mso-wrap-distance-top:0pt;mso-wrap-distance-bottom:0pt;margin-top:-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清早，天曚曚亮，我們就該起床，灑掃庭院、台階時，必須做到內外要整齊，清潔。黃昏之時，太陽將落，就要</w:t>
                      </w:r>
                      <w:r>
                        <w:rPr>
                          <w:sz w:val="20"/>
                          <w:szCs w:val="20"/>
                        </w:rPr>
                        <w:t>準</w:t>
                      </w:r>
                      <w:r>
                        <w:rPr>
                          <w:sz w:val="20"/>
                          <w:szCs w:val="20"/>
                        </w:rPr>
                        <w:t>備關好門戶，上鎖時要親自檢查，不能馬虎。平時用餐時，應當想到一粒米一口飯都是由農民辛苦耕種所得，來之不易。一條線，一塊布，織造也是非常艱辛，要經常記住。凡事應注意事前的准備功夫，未下雨時就要修繕好房子，同時避免快口渴時才要挖掘水井，否則為時已晚。平時的生活要以儉</w:t>
                      </w:r>
                      <w:r>
                        <w:rPr>
                          <w:sz w:val="20"/>
                          <w:szCs w:val="20"/>
                        </w:rPr>
                        <w:t>樸</w:t>
                      </w:r>
                      <w:r>
                        <w:rPr>
                          <w:sz w:val="20"/>
                          <w:szCs w:val="20"/>
                        </w:rPr>
                        <w:t>為原則，即使出席朋友的宴會也不久留。日常所用的器皿，只要保持衛生清潔，那怕是陶瓷也不見得比不上金銀玉石所作。飲食雖然簡單，但只要細心調理，即使是自家庭院里所種的蔬菜，也可媲美那山珍海味。人生在世，不一定要興建華麗堂</w:t>
                      </w:r>
                      <w:r>
                        <w:rPr>
                          <w:sz w:val="20"/>
                          <w:szCs w:val="20"/>
                        </w:rPr>
                        <w:t>皇</w:t>
                      </w:r>
                      <w:r>
                        <w:rPr>
                          <w:sz w:val="20"/>
                          <w:szCs w:val="20"/>
                        </w:rPr>
                        <w:t>的宅邸，也不一定要有肥沃的良田，要量力而行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姑六婆，實淫盜之媒．婢美妾嬌，非閨房之福。奴僕勿用俊美，妻妾切忌艷妝。祖宗雖遠，祭祀不可不誠．子孫雖愚，經書不可不讀。居身務期質樸，教子要有義方。勿貪意外之財，勿飲過量之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756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37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家中要是有三姑六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尼姑、女道士、女占師為三姑，媒婆、產婆、流氓婆、巫女、女法師和鴇母為六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就會不得安寧。家中要是羅致美麗的女佣人或是添納迷人的愛妾，那就是夫妻間的最大不幸。聘請的工人不要過于俊美，妻子和妾侍不要濃妝艷抹。古遠的祖先雖然太過遙久，舉行祭祀時，要誠心誠意，畢恭畢敬。即使自己的子女，稍為愚昧一些，也要讓他們從小接受教育，認真學習。為人處世，要常存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心態。教育子女，要用正確的道理，使他們能分辨是非黑白。不能貪圖意外的錢財，喝酒不能過量，要保持清醒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08pt;mso-wrap-distance-left:9.05pt;mso-wrap-distance-right:9.05pt;mso-wrap-distance-top:0pt;mso-wrap-distance-bottom:0pt;margin-top:8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家中要是有三姑六婆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尼姑、女道士、女占師為三姑，媒婆、產婆、流氓婆、巫女、女法師和鴇母為六婆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，就會不得安寧。家中要是羅致美麗的女佣人或是添納迷人的愛妾，那就是夫妻間的最大不幸。聘請的工人不要過于俊美，妻子和妾侍不要濃妝艷抹。古遠的祖先雖然太過遙久，舉行祭祀時，要誠心誠意，畢恭畢敬。即使自己的子女，稍為愚昧一些，也要讓他們從小接受教育，認真學習。為人處世，要常存簡</w:t>
                      </w:r>
                      <w:r>
                        <w:rPr>
                          <w:sz w:val="20"/>
                          <w:szCs w:val="20"/>
                        </w:rPr>
                        <w:t>樸</w:t>
                      </w:r>
                      <w:r>
                        <w:rPr>
                          <w:sz w:val="20"/>
                          <w:szCs w:val="20"/>
                        </w:rPr>
                        <w:t>的心態。教育子女，要用正確的道理，使他們能分辨是非黑白。不能貪圖意外的錢財，喝酒不能過量，要保持清醒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肩挑貿易，勿佔便宜．見貧苦親鄰，須多溫恤。刻薄成家，理無久享．倫常乖舛，立見消亡。兄弟叔侄，須多分潤寡．長幼內外，宜法屬辭嚴。聽婦言，乖骨肉，豈是丈夫．重資財，薄父母，不成人子。嫁女擇佳婿，毋索重聘．娶媳求淑女，毋計厚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6350</wp:posOffset>
                </wp:positionV>
                <wp:extent cx="6642100" cy="138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與別人合作生意時，絕對不能占小便宜，損人利己。碰到貧困的親戚或是鄰居時，要伸出援助的雙手。刻薄的家風是不會長久平安的，違背了倫理道德，則會加速家庭的崩潰。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兄弟、叔侄等，要依自己的能力，根據實際的需要，給予適當的援助。家中的一切，則需要長幼有序，嚴守典範的家規。亂聽婦言，離棄自己的骨肉，不是大丈夫的所作所為。太過計較父母分給自己多少錢財，而忽視父母親的重要性，這嚴重違背了為人子女之道。挑選女婿時應特別注重好的人品，而不是強調聘金的多少。娶媳婦時應挑選賢惠端莊，而不是計較陪嫁的厚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9pt;mso-wrap-distance-left:9.05pt;mso-wrap-distance-right:9.05pt;mso-wrap-distance-top:0pt;mso-wrap-distance-bottom:0pt;margin-top:0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與別人合作生意時，絕對不能占小便宜，損人利己。碰到貧困的親戚或是鄰居時，要伸出援助的雙手。刻薄的家風是不會長久平安的，違背了倫理道德，則會加速家庭的崩潰。對</w:t>
                      </w:r>
                      <w:r>
                        <w:rPr>
                          <w:sz w:val="20"/>
                          <w:szCs w:val="20"/>
                        </w:rPr>
                        <w:t>於</w:t>
                      </w:r>
                      <w:r>
                        <w:rPr>
                          <w:sz w:val="20"/>
                          <w:szCs w:val="20"/>
                        </w:rPr>
                        <w:t>兄弟、叔侄等，要依自己的能力，根據實際的需要，給予適當的援助。家中的一切，則需要長幼有序，嚴守典範的家規。亂聽婦言，離棄自己的骨肉，不是大丈夫的所作所為。太過計較父母分給自己多少錢財，而忽視父母親的重要性，這嚴重違背了為人子女之道。挑選女婿時應特別注重好的人品，而不是強調聘金的多少。娶媳婦時應挑選賢惠端莊，而不是計較陪嫁的厚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見富貴而生讒容者，最可恥．遇貧窮而作驕態者，賤莫甚。居家戒爭訟，訟則終凶．處世戒多言，言多必失。毋恃勢力而凌逼孤寡，勿貪口腹而恣殺生禽。乖僻自是，悔誤必多．頹惰自甘，家道難成。狎昵惡少，久必受其累．屈誌老成，急則可相依。輕聽發言，安知非人之譖訴，當忍耐三思．因事相爭，安知非我之不是，須平心遭暗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70243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上，那些見錢眼開、阿諛奉承的人，實在是很可恥的。相反，面對那些貧困而善良的老百姓時，就顯得傲慢無禮，這些人都是令人最輕蔑的。在家中，要避免吵吵鬧鬧，否則會導致最終的破裂。出社會，要盡量謹慎言語，要知道言多必失的道理。不能仗著自己的勢力，去欺壓孤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母。也不要貪圖口腹之欲，而濫殺生禽。性情孤僻，經常自以為是的人，將來必定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悔不斷的。自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頹廢怠惰的人，事業一定是不會成功的。年青時結交不良的朋友，遲早是受其牽累的。虛心請教有經驗的長輩，遇到有疑慮時可以得到指點迷津。仔細傾聽他人的發言，認真三思，才能判斷是否誹謗之言。遇到與人爭執時，要心平氣靜，仔細衡量，否則怎么知道是誰的錯？做好事，不要掛在心上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05pt;height:38.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社會上，那些見錢眼開、阿諛奉承的人，實在是很可恥的。相反，面對那些貧困而善良的老百姓時，就顯得傲慢無禮，這些人都是令人最輕蔑的。在家中，要避免吵吵鬧鬧，否則會導致最終的破裂。出社會，要盡量謹慎言語，要知道言多必失的道理。不能仗著自己的勢力，去欺壓孤兒</w:t>
                      </w:r>
                      <w:r>
                        <w:rPr>
                          <w:sz w:val="20"/>
                          <w:szCs w:val="20"/>
                        </w:rPr>
                        <w:t>寡</w:t>
                      </w:r>
                      <w:r>
                        <w:rPr>
                          <w:sz w:val="20"/>
                          <w:szCs w:val="20"/>
                        </w:rPr>
                        <w:t>母。也不要貪圖口腹之欲，而濫殺生禽。性情孤僻，經常自以為是的人，將來必定會</w:t>
                      </w:r>
                      <w:r>
                        <w:rPr>
                          <w:sz w:val="20"/>
                          <w:szCs w:val="20"/>
                        </w:rPr>
                        <w:t>後</w:t>
                      </w:r>
                      <w:r>
                        <w:rPr>
                          <w:sz w:val="20"/>
                          <w:szCs w:val="20"/>
                        </w:rPr>
                        <w:t>悔不斷的。自甘</w:t>
                      </w:r>
                      <w:r>
                        <w:rPr>
                          <w:sz w:val="20"/>
                          <w:szCs w:val="20"/>
                        </w:rPr>
                        <w:t>於</w:t>
                      </w:r>
                      <w:r>
                        <w:rPr>
                          <w:sz w:val="20"/>
                          <w:szCs w:val="20"/>
                        </w:rPr>
                        <w:t>頹廢怠惰的人，事業一定是不會成功的。年青時結交不良的朋友，遲早是受其牽累的。虛心請教有經驗的長輩，遇到有疑慮時可以得到指點迷津。仔細傾聽他人的發言，認真三思，才能判斷是否誹謗之言。遇到與人爭執時，要心平氣靜，仔細衡量，否則怎么知道是誰的錯？做好事，不要掛在心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施惠勿念，受恩莫忘。凡事當留余地，得意不宜再往。人有喜慶，不可生妒忌心．人有禍患，不可生喜幸心。善欲人見，不是真善．惡恐人知，便是大惡。見色而起淫心，報在妻女．匿怨而用暗箭，禍延子孫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527800" cy="138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人的恩情，要永遠銘記在心。凡事不要太過分，要留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，得意之時也要適可而止。聽到人家有值得欣喜慶賀的事時，不能產生嫉妒的心理，看見人家遇到麻煩災禍困難等時，更不能幸災樂禍。做好事，如果只想沽名釣譽，就不是真正的善舉。生怕別人知道自己犯下的錯誤，那就是極大的錯誤。見到美色而生淫心，就會報應在妻女身上。與別人有過節，卻使用見不得人的手段，災禍將會波及到子孫的將來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09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人的恩情，要永遠銘記在心。凡事不要太過分，要留有</w:t>
                      </w:r>
                      <w:r>
                        <w:rPr>
                          <w:sz w:val="20"/>
                          <w:szCs w:val="20"/>
                        </w:rPr>
                        <w:t>餘</w:t>
                      </w:r>
                      <w:r>
                        <w:rPr>
                          <w:sz w:val="20"/>
                          <w:szCs w:val="20"/>
                        </w:rPr>
                        <w:t>地，得意之時也要適可而止。聽到人家有值得欣喜慶賀的事時，不能產生嫉妒的心理，看見人家遇到麻煩災禍困難等時，更不能幸災樂禍。做好事，如果只想沽名釣譽，就不是真正的善舉。生怕別人知道自己犯下的錯誤，那就是極大的錯誤。見到美色而生淫心，就會報應在妻女身上。與別人有過節，卻使用見不得人的手段，災禍將會波及到子孫的將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家門和順，雖饔飧不繼，亦有余歡．國課早完，即囊橐無余，自得至樂。讀書誌在聖賢，為官心存君國。守分安命，順時聽天。為人若此，庶乎近焉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  <w:t>--------------------------------------------------------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6527800" cy="1155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個家庭，能和睦相處，其樂融融，即使三餐不繼，亦能享受到諧和之歡。及時交納該繳付的稅收或其他應盡的義務，哪怕是口袋空空，也安穩過日子，自得其樂。讀書最重要的目的是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學習先賢的智慧，豐富自己人生。當官則應該替國家社稷效命，為官一任，造福一方。安分守己，溶入社會大家庭，緊跟社會的潮流。做人如果能夠做到這樣，也基本差不多啦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91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一個家庭，能和睦相處，其樂融融，即使三餐不繼，亦能享受到諧和之歡。及時交納該繳付的稅收或其他應盡的義務，哪怕是口袋空空，也安穩過日子，自得其樂。讀書最重要的目的是在</w:t>
                      </w:r>
                      <w:r>
                        <w:rPr>
                          <w:sz w:val="20"/>
                          <w:szCs w:val="20"/>
                        </w:rPr>
                        <w:t>於</w:t>
                      </w:r>
                      <w:r>
                        <w:rPr>
                          <w:sz w:val="20"/>
                          <w:szCs w:val="20"/>
                        </w:rPr>
                        <w:t>學習先賢的智慧，豐富自己人生。當官則應該替國家社稷效命，為官一任，造福一方。安分守己，溶入社會大家庭，緊跟社會的潮流。做人如果能夠做到這樣，也基本差不多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857500" cy="11430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/>
                                <w:i/>
                                <w:iCs/>
                                <w:sz w:val="96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sz w:val="96"/>
                                <w:szCs w:val="12"/>
                              </w:rPr>
                              <w:t>讀書箴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i/>
                          <w:i/>
                          <w:iCs/>
                          <w:sz w:val="96"/>
                          <w:szCs w:val="12"/>
                        </w:rPr>
                      </w:pPr>
                      <w:r>
                        <w:rPr>
                          <w:rFonts w:eastAsia="標楷體"/>
                          <w:i/>
                          <w:iCs/>
                          <w:sz w:val="96"/>
                          <w:szCs w:val="12"/>
                        </w:rPr>
                        <w:t>讀書箴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4229100" cy="1600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5440</wp:posOffset>
            </wp:positionV>
            <wp:extent cx="6858000" cy="70866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40360</wp:posOffset>
                </wp:positionV>
                <wp:extent cx="5029200" cy="36576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一、過去不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現在已經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現在不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將來還要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二、不能不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不要怕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讀書無捷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只有下工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三、讀書要及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不能再誤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現在就開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永遠不嫌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四、有錢多買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有閒多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現在多讀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將來不會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五、讀書能努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越讀越有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讀書一有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就會更努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六、讀書像練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不能不用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若想要成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一定要用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七、讀書能用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道理容易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道理一旦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讀書就輕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八、讀書讀得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工作就好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工作找得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12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生活會更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88pt;mso-wrap-distance-left:9.05pt;mso-wrap-distance-right:9.05pt;mso-wrap-distance-top:0pt;mso-wrap-distance-bottom:0pt;margin-top:2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一、過去不讀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現在已經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現在不讀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將來還要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二、不能不讀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不要怕讀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讀書無捷徑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只有下工夫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三、讀書要及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不能再誤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現在就開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永遠不嫌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四、有錢多買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有閒多讀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現在多讀書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將來不會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五、讀書能努力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越讀越有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讀書一有趣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就會更努力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六、讀書像練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不能不用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若想要成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一定要用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七、讀書能用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道理容易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道理一旦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讀書就輕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八、讀書讀得好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工作就好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工作找得好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12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生活會更好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1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3883660</wp:posOffset>
            </wp:positionV>
            <wp:extent cx="1943100" cy="10979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40360</wp:posOffset>
                </wp:positionV>
                <wp:extent cx="3429000" cy="57150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姓名：（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6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五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班 姓名：（               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金縷衣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七言絕句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）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杜秋娘</w:t>
      </w:r>
    </w:p>
    <w:p>
      <w:pPr>
        <w:pStyle w:val="Web"/>
        <w:spacing w:lineRule="exact" w:line="560"/>
        <w:jc w:val="center"/>
        <w:rPr>
          <w:rFonts w:ascii="標楷體" w:hAnsi="標楷體" w:eastAsia="標楷體" w:cs="Arial"/>
          <w:kern w:val="2"/>
          <w:sz w:val="28"/>
          <w:szCs w:val="28"/>
        </w:rPr>
      </w:pPr>
      <w:r>
        <w:rPr>
          <w:rFonts w:ascii="標楷體" w:hAnsi="標楷體" w:cs="Arial" w:eastAsia="標楷體"/>
          <w:kern w:val="2"/>
          <w:sz w:val="28"/>
          <w:szCs w:val="28"/>
        </w:rPr>
        <w:t>勸君莫惜金縷衣，勸君惜取少年時；</w:t>
      </w:r>
      <w:r>
        <w:rPr>
          <w:rFonts w:ascii="標楷體" w:hAnsi="標楷體" w:cs="Arial" w:eastAsia="標楷體"/>
          <w:sz w:val="28"/>
          <w:szCs w:val="28"/>
        </w:rPr>
        <w:t>花開堪折直須折，莫待無花空折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79450</wp:posOffset>
                </wp:positionV>
                <wp:extent cx="6527800" cy="1041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詩意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大家不要只是重視外表的漂亮，因為即使是用高貴玉片和金線作成的衣裳，也總有破損丟掉的一天。我們應該珍惜青春的光陰努力的充實自己，追求豐富的知識。也就是說我們的少年時代就好像一朵正盛開的花，該摘的時候就要摘。千萬不要等到老大不小就好像花已經凋零了，才要去努力，那就來不及了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82pt;mso-wrap-distance-left:9.05pt;mso-wrap-distance-right:9.05pt;mso-wrap-distance-top:0pt;mso-wrap-distance-bottom:0pt;margin-top:53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詩意：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希望大家不要只是重視外表的漂亮，因為即使是用高貴玉片和金線作成的衣裳，也總有破損丟掉的一天。我們應該珍惜青春的光陰努力的充實自己，追求豐富的知識。也就是說我們的少年時代就好像一朵正盛開的花，該摘的時候就要摘。千萬不要等到老大不小就好像花已經凋零了，才要去努力，那就來不及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黃鶴樓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七言律詩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  崔顥</w:t>
      </w:r>
    </w:p>
    <w:p>
      <w:pPr>
        <w:pStyle w:val="Web"/>
        <w:spacing w:lineRule="exact" w:line="5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昔人已乘黃鶴去，此地空餘黃鶴樓。黃鶴一去不復返，白雲千載空悠悠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br/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晴川歷歷漢陽樹，芳草萋萋鸚鵡洲。日暮鄉關何處是，煙波江上使人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6527800" cy="9144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仙人已經乘著黃鶴離去，只徒然留下一棟黃鶴樓在此地。黃鶴離去之後再也沒有回來過，而白雲千年以來依然飄浮在空中，不因黃鶴離去而有所改變。晴天裡，漢陽一帶川旁的樹木清晰可見，鸚鵡洲上也長滿茂盛的芳草，傍晚時分在暮色中望向遠處，看不清故鄉在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遠方江上蒼茫的江波真使人發愁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2pt;mso-wrap-distance-left:9.05pt;mso-wrap-distance-right:9.05pt;mso-wrap-distance-top:0pt;mso-wrap-distance-bottom:0pt;margin-top:3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仙人已經乘著黃鶴離去，只徒然留下一棟黃鶴樓在此地。黃鶴離去之後再也沒有回來過，而白雲千年以來依然飄浮在空中，不因黃鶴離去而有所改變。晴天裡，漢陽一帶川旁的樹木清晰可見，鸚鵡洲上也長滿茂盛的芳草，傍晚時分在暮色中望向遠處，看不清故鄉在何</w:t>
                      </w:r>
                      <w:r>
                        <w:rPr>
                          <w:sz w:val="20"/>
                          <w:szCs w:val="20"/>
                        </w:rPr>
                        <w:t>處</w:t>
                      </w:r>
                      <w:r>
                        <w:rPr>
                          <w:sz w:val="20"/>
                          <w:szCs w:val="20"/>
                        </w:rPr>
                        <w:t>，遠方江上蒼茫的江波真使人發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陋室銘    劉禹錫</w:t>
      </w:r>
    </w:p>
    <w:p>
      <w:pPr>
        <w:pStyle w:val="Normal"/>
        <w:widowControl/>
        <w:spacing w:lineRule="exact" w:line="560"/>
        <w:rPr/>
      </w:pPr>
      <w:r>
        <w:rPr>
          <w:rFonts w:cs="新細明體;PMingLiU" w:ascii="新細明體;PMingLiU" w:hAnsi="新細明體;PMingLiU"/>
          <w:kern w:val="0"/>
        </w:rPr>
        <w:t>               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 xml:space="preserve">山不在高，有仙則名。水不在深，有龍則靈。 斯是陋室，惟吾德馨。苔痕上皆綠，草色入簾青。 談笑有鴻儒，往來無白丁。 可以調素琴，閱金經。無絲竹之亂耳，無案牘之勞形。南陽諸葛廬，西蜀子雲亭。孔子云：「何陋之有？」 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0000FF"/>
          <w:kern w:val="0"/>
          <w:sz w:val="36"/>
          <w:szCs w:val="36"/>
        </w:rPr>
        <w:t>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234950</wp:posOffset>
                </wp:positionV>
                <wp:extent cx="6527800" cy="11557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不在乎高峻，只要有仙人居住便會出名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水不在乎深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只要蛟龍臥藏便會顯示靈異。這間簡陋的居室，只要主人有高尚的品德，就能令它聲名遠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蒼綠的苔痕爬上石階，青翠的草色映入竹簾。和我交往的都是學問淵博的人，沒有不學無術的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之輩。（在這兒）可以彈奏沒有裝飾的古琴，翻閱佛經。沒有樂聲擾亂我的聽覺，沒有公文使我勞累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這陋室比得上）南陽諸葛亮的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西蜀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茅亭。正如孔子所說：「（有君子住在裏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有甚麼簡陋呢？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91pt;mso-wrap-distance-left:9.05pt;mso-wrap-distance-right:9.05pt;mso-wrap-distance-top:0pt;mso-wrap-distance-bottom:0pt;margin-top: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山不在乎高峻，只要有仙人居住便會出名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水不在乎深，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只要蛟龍臥藏便會顯示靈異。這間簡陋的居室，只要主人有高尚的品德，就能令它聲名遠播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sz w:val="20"/>
                          <w:szCs w:val="20"/>
                        </w:rPr>
                        <w:t>蒼綠的苔痕爬上石階，青翠的草色映入竹簾。和我交往的都是學問淵博的人，沒有不學無術的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之輩。（在這兒）可以彈奏沒有裝飾的古琴，翻閱佛經。沒有樂聲擾亂我的聽覺，沒有公文使我勞累。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這陋室比得上）南陽諸葛亮的草</w:t>
                      </w:r>
                      <w:r>
                        <w:rPr>
                          <w:sz w:val="20"/>
                          <w:szCs w:val="20"/>
                        </w:rPr>
                        <w:t>廬</w:t>
                      </w:r>
                      <w:r>
                        <w:rPr>
                          <w:sz w:val="20"/>
                          <w:szCs w:val="20"/>
                        </w:rPr>
                        <w:t>，西蜀揚</w:t>
                      </w:r>
                      <w:r>
                        <w:rPr>
                          <w:sz w:val="20"/>
                          <w:szCs w:val="20"/>
                        </w:rPr>
                        <w:t>雄</w:t>
                      </w:r>
                      <w:r>
                        <w:rPr>
                          <w:sz w:val="20"/>
                          <w:szCs w:val="20"/>
                        </w:rPr>
                        <w:t>的茅亭。正如孔子所說：「（有君子住在裏面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，有甚麼簡陋呢？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            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571500" cy="5715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1pt;margin-top:13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571500" cy="5715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571500" cy="5715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pt;width:44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143000" cy="5715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果驗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果驗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0</wp:posOffset>
                </wp:positionV>
                <wp:extent cx="4572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將 進 酒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（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樂 府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sz w:val="36"/>
            <w:szCs w:val="36"/>
            <w:bdr w:val="single" w:sz="4" w:space="0" w:color="000000"/>
          </w:rPr>
          <w:t>李 白</w:t>
        </w:r>
      </w:hyperlink>
      <w:r>
        <w:rPr>
          <w:color w:val="000000"/>
        </w:rPr>
        <w:t>　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君不見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黃河之水天上來，奔流到海不復回？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君不見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高堂明鏡悲白髮，朝如青絲暮成雪？人生得意須盡歡，莫使金樽空對月。天生我材必有用，千金散盡還復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烹羊宰牛且為樂，會須一飲三百杯。岑夫子，丹丘生，將進酒，君莫停。與君歌一曲，請君為我側耳聽。鐘鼓饌玉不足貴，但願長醉不願醒。古來聖賢皆寂寞，惟有飲者留其名。陳王昔時宴平樂，鬥酒十千恣歡謔。主人何為言少錢，逕須沽取對君酌。五花馬，千金裘，呼兒將出換美酒，與爾同銷萬古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441450</wp:posOffset>
                </wp:positionV>
                <wp:extent cx="6527800" cy="2019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01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你們沒看見嗎？黃河中浩蕩洪流從天上傾瀉下來，頭也不回的一直奔流到進入大海！你們沒看見嗎？高堂上的明鏡裡白髮使人多悲哀，早上還是柔黑的絲發黃昏就雪白！人生只要稱心如意就該盡情歡悅，可別讓金盃子空對著朗朗的明月。老天賦予我才華就必然有其安排，千兩萬兩黃金耗用完了還會再來。為大家快樂且把整頭牛羊來烹宰，正應該一口氣不停杯喝它個三百。岑勳啊老夫子，丹丘啊好朋友，又將送上美酒，你們可別停口。讓我為你們唱一首歌曲，請你們側耳細聽好理解我的心意。豪門貴族的奢華生活值不得珍貴，我不願醒來只想在酒中永遠沉醉。自古以來聖賢人物都不被人理會，倒只有飲酒者留下了他們的名諱。陳王曹植當年在平樂觀大擺宴席，十千錢買一鬥酒任情的歡樂嬉戲。主人啊你為什麼說手上缺少銀錢，只管去把酒買來我和你對飲一盤。你那五花寶馬，你那千金皮裘，叫你的娃娃快拿出去市上換美酒，我要與你一同來銷解這萬古憂愁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59pt;mso-wrap-distance-left:9.05pt;mso-wrap-distance-right:9.05pt;mso-wrap-distance-top:0pt;mso-wrap-distance-bottom:0pt;margin-top:113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你們沒看見嗎？黃河中浩蕩洪流從天上傾瀉下來，頭也不回的一直奔流到進入大海！你們沒看見嗎？高堂上的明鏡裡白髮使人多悲哀，早上還是柔黑的絲發黃昏就雪白！人生只要稱心如意就該盡情歡悅，可別讓金盃子空對著朗朗的明月。老天賦予我才華就必然有其安排，千兩萬兩黃金耗用完了還會再來。為大家快樂且把整頭牛羊來烹宰，正應該一口氣不停杯喝它個三百。岑勳啊老夫子，丹丘啊好朋友，又將送上美酒，你們可別停口。讓我為你們唱一首歌曲，請你們側耳細聽好理解我的心意。豪門貴族的奢華生活值不得珍貴，我不願醒來只想在酒中永遠沉醉。自古以來聖賢人物都不被人理會，倒只有飲酒者留下了他們的名諱。陳王曹植當年在平樂觀大擺宴席，十千錢買一鬥酒任情的歡樂嬉戲。主人啊你為什麼說手上缺少銀錢，只管去把酒買來我和你對飲一盤。你那五花寶馬，你那千金皮裘，叫你的娃娃快拿出去市上換美酒，我要與你一同來銷解這萬古憂愁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cls.hs.yzu.edu.tw/300/BIN/au_srch.asp?auid=0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20:00Z</dcterms:created>
  <dc:creator>thr021</dc:creator>
  <dc:description/>
  <cp:keywords/>
  <dc:language>en-US</dc:language>
  <cp:lastModifiedBy>may</cp:lastModifiedBy>
  <dcterms:modified xsi:type="dcterms:W3CDTF">2008-07-02T11:54:00Z</dcterms:modified>
  <cp:revision>20</cp:revision>
  <dc:subject/>
  <dc:title/>
</cp:coreProperties>
</file>