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文鼎海報體;新細明體"/>
        </w:rPr>
      </w:pPr>
      <w:r>
        <w:rPr>
          <w:rFonts w:ascii="文鼎海報體;新細明體" w:hAnsi="文鼎海報體;新細明體" w:eastAsia="文鼎海報體;新細明體"/>
        </w:rPr>
        <w:t>我的</w:t>
      </w:r>
      <w:r>
        <w:rPr>
          <w:rFonts w:eastAsia="文鼎海報體;新細明體"/>
        </w:rPr>
        <w:t>班級</w:t>
      </w:r>
      <w:r>
        <w:rPr>
          <w:rFonts w:eastAsia="文鼎海報體;新細明體" w:ascii="文鼎海報體;新細明體" w:hAnsi="文鼎海報體;新細明體"/>
        </w:rPr>
        <w:t xml:space="preserve">(                ) </w:t>
      </w:r>
      <w:r>
        <w:rPr>
          <w:rFonts w:ascii="文鼎海報體;新細明體" w:hAnsi="文鼎海報體;新細明體" w:eastAsia="文鼎海報體;新細明體"/>
        </w:rPr>
        <w:t>我是（     ）號我的姓名</w:t>
      </w:r>
      <w:r>
        <w:rPr>
          <w:rFonts w:eastAsia="文鼎海報體;新細明體" w:ascii="文鼎海報體;新細明體" w:hAnsi="文鼎海報體;新細明體"/>
        </w:rPr>
        <w:t xml:space="preserve">(                )    </w:t>
      </w:r>
    </w:p>
    <w:tbl>
      <w:tblPr>
        <w:tblW w:w="1018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1"/>
        <w:gridCol w:w="5290"/>
      </w:tblGrid>
      <w:tr>
        <w:trPr>
          <w:trHeight w:val="758" w:hRule="atLeast"/>
        </w:trPr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行楷;新細明體" w:hAnsi="文鼎粗行楷;新細明體" w:cs="Arial Alternative;Symbol" w:eastAsia="文鼎粗行楷;新細明體"/>
                <w:sz w:val="32"/>
              </w:rPr>
              <w:t>書名：《</w:t>
            </w:r>
            <w:r>
              <w:rPr>
                <w:rFonts w:ascii="文鼎粗行楷;新細明體" w:hAnsi="文鼎粗行楷;新細明體" w:cs="Arial Alternative;Symbol" w:eastAsia="文鼎粗行楷;新細明體"/>
                <w:sz w:val="3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           </w:t>
            </w:r>
            <w:r>
              <w:rPr>
                <w:rFonts w:ascii="文鼎粗行楷;新細明體" w:hAnsi="文鼎粗行楷;新細明體" w:cs="Arial Alternative;Symbol" w:eastAsia="文鼎粗行楷;新細明體"/>
                <w:sz w:val="32"/>
              </w:rPr>
              <w:t>收藏天空的記憶</w:t>
            </w:r>
            <w:r>
              <w:rPr>
                <w:rFonts w:ascii="文鼎粗行楷;新細明體" w:hAnsi="文鼎粗行楷;新細明體" w:cs="Arial Alternative;Symbol" w:eastAsia="文鼎粗行楷;新細明體"/>
                <w:sz w:val="32"/>
              </w:rPr>
              <w:t xml:space="preserve">》 </w:t>
            </w:r>
          </w:p>
        </w:tc>
      </w:tr>
      <w:tr>
        <w:trPr>
          <w:trHeight w:val="36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;新細明體" w:hAnsi="文鼎海報體;新細明體" w:eastAsia="文鼎海報體;新細明體" w:cs="Arial Alternative;Symbol"/>
              </w:rPr>
            </w:pPr>
            <w:r>
              <w:rPr>
                <w:rFonts w:ascii="文鼎海報體;新細明體" w:hAnsi="文鼎海報體;新細明體" w:cs="Arial Alternative;Symbol" w:eastAsia="文鼎海報體;新細明體"/>
              </w:rPr>
              <w:t>一、我讀這本書的時間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;新細明體" w:hAnsi="文鼎海報體;新細明體" w:eastAsia="文鼎海報體;新細明體" w:cs="Arial Alternative;Symbol"/>
              </w:rPr>
            </w:pPr>
            <w:r>
              <w:rPr>
                <w:rFonts w:eastAsia="文鼎海報體;新細明體" w:cs="Arial Alternative;Symbol" w:ascii="文鼎海報體;新細明體" w:hAnsi="文鼎海報體;新細明體"/>
              </w:rPr>
              <w:t></w:t>
            </w:r>
            <w:r>
              <w:rPr>
                <w:rFonts w:ascii="文鼎海報體;新細明體" w:hAnsi="文鼎海報體;新細明體" w:cs="Arial Alternative;Symbol" w:eastAsia="文鼎海報體;新細明體"/>
              </w:rPr>
              <w:t>年月日讀完</w:t>
            </w:r>
          </w:p>
        </w:tc>
      </w:tr>
      <w:tr>
        <w:trPr>
          <w:trHeight w:val="378" w:hRule="atLeast"/>
        </w:trPr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海報體;新細明體" w:hAnsi="文鼎海報體;新細明體" w:cs="Arial Alternative;Symbol" w:eastAsia="文鼎海報體;新細明體"/>
              </w:rPr>
              <w:t>二、寫這本書的人是：</w:t>
            </w:r>
            <w:r>
              <w:rPr>
                <w:rFonts w:ascii="文鼎海報體;新細明體" w:hAnsi="文鼎海報體;新細明體" w:cs="Arial Alternative;Symbol" w:eastAsia="文鼎海報體;新細明體"/>
              </w:rPr>
              <w:t>□</w:t>
            </w:r>
            <w:r>
              <w:rPr>
                <w:rFonts w:ascii="文鼎海報體;新細明體" w:hAnsi="文鼎海報體;新細明體" w:cs="Arial Alternative;Symbol" w:eastAsia="文鼎海報體;新細明體"/>
              </w:rPr>
              <w:t>男生</w:t>
            </w:r>
            <w:r>
              <w:rPr>
                <w:rFonts w:ascii="文鼎海報體;新細明體" w:hAnsi="文鼎海報體;新細明體" w:cs="Arial Alternative;Symbol" w:eastAsia="文鼎海報體;新細明體"/>
              </w:rPr>
              <w:t>□</w:t>
            </w:r>
            <w:r>
              <w:rPr>
                <w:rFonts w:ascii="文鼎海報體;新細明體" w:hAnsi="文鼎海報體;新細明體" w:cs="Arial Alternative;Symbol" w:eastAsia="文鼎海報體;新細明體"/>
              </w:rPr>
              <w:t>女生</w:t>
            </w:r>
            <w:r>
              <w:rPr>
                <w:rFonts w:ascii="文鼎海報體;新細明體" w:hAnsi="文鼎海報體;新細明體" w:cs="Arial Alternative;Symbol" w:eastAsia="文鼎海報體;新細明體"/>
              </w:rPr>
              <w:t>□</w:t>
            </w:r>
            <w:r>
              <w:rPr>
                <w:rFonts w:ascii="文鼎海報體;新細明體" w:hAnsi="文鼎海報體;新細明體" w:cs="Arial Alternative;Symbol" w:eastAsia="文鼎海報體;新細明體"/>
              </w:rPr>
              <w:t>本國人</w:t>
            </w:r>
            <w:r>
              <w:rPr>
                <w:rFonts w:ascii="文鼎海報體;新細明體" w:hAnsi="文鼎海報體;新細明體" w:cs="Arial Alternative;Symbol" w:eastAsia="文鼎海報體;新細明體"/>
              </w:rPr>
              <w:t>□</w:t>
            </w:r>
            <w:r>
              <w:rPr>
                <w:rFonts w:ascii="文鼎海報體;新細明體" w:hAnsi="文鼎海報體;新細明體" w:cs="Arial Alternative;Symbol" w:eastAsia="文鼎海報體;新細明體"/>
              </w:rPr>
              <w:t>外國人</w:t>
            </w:r>
          </w:p>
          <w:p>
            <w:pPr>
              <w:pStyle w:val="Normal"/>
              <w:ind w:firstLine="480"/>
              <w:rPr>
                <w:rFonts w:ascii="文鼎海報體;新細明體" w:hAnsi="文鼎海報體;新細明體" w:eastAsia="文鼎海報體;新細明體" w:cs="Arial Alternative;Symbol"/>
              </w:rPr>
            </w:pPr>
            <w:r>
              <w:rPr>
                <w:rFonts w:ascii="文鼎海報體;新細明體" w:hAnsi="文鼎海報體;新細明體" w:cs="Arial Alternative;Symbol" w:eastAsia="文鼎海報體;新細明體"/>
              </w:rPr>
              <w:t>他或她的名字是</w:t>
            </w:r>
            <w:r>
              <w:rPr>
                <w:rFonts w:ascii="文鼎粗行楷;新細明體" w:hAnsi="文鼎粗行楷;新細明體" w:cs="Arial Alternative;Symbol" w:eastAsia="文鼎粗行楷;新細明體"/>
              </w:rPr>
              <w:t>：《》</w:t>
            </w:r>
          </w:p>
        </w:tc>
      </w:tr>
      <w:tr>
        <w:trPr>
          <w:trHeight w:val="758" w:hRule="atLeast"/>
        </w:trPr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lternative;Symbol" w:hAnsi="Arial Alternative;Symbol" w:eastAsia="文鼎海報體;新細明體" w:cs="Arial Alternative;Symbol"/>
              </w:rPr>
            </w:pPr>
            <w:r>
              <w:rPr>
                <w:rFonts w:ascii="Arial Alternative;Symbol" w:hAnsi="Arial Alternative;Symbol" w:cs="Arial Alternative;Symbol" w:eastAsia="文鼎海報體;新細明體"/>
              </w:rPr>
              <w:t>三、讀完本書，我最想告訴作者的一句話</w:t>
            </w:r>
            <w:r>
              <w:rPr>
                <w:rFonts w:ascii="文鼎粗行楷;新細明體" w:hAnsi="文鼎粗行楷;新細明體" w:cs="Arial Alternative;Symbol" w:eastAsia="文鼎粗行楷;新細明體"/>
              </w:rPr>
              <w:t>：</w:t>
            </w:r>
          </w:p>
          <w:p>
            <w:pPr>
              <w:pStyle w:val="Normal"/>
              <w:rPr>
                <w:rFonts w:ascii="Arial Alternative;Symbol" w:hAnsi="Arial Alternative;Symbol" w:eastAsia="文鼎海報體;新細明體" w:cs="Arial Alternative;Symbol"/>
              </w:rPr>
            </w:pPr>
            <w:r>
              <w:rPr>
                <w:rFonts w:eastAsia="文鼎海報體;新細明體" w:cs="Arial Alternative;Symbol" w:ascii="Arial Alternative;Symbol" w:hAnsi="Arial Alternative;Symbol"/>
              </w:rPr>
            </w:r>
          </w:p>
          <w:p>
            <w:pPr>
              <w:pStyle w:val="Normal"/>
              <w:rPr>
                <w:rFonts w:ascii="Arial Alternative;Symbol" w:hAnsi="Arial Alternative;Symbol" w:eastAsia="文鼎海報體;新細明體" w:cs="Arial Alternative;Symbol"/>
              </w:rPr>
            </w:pPr>
            <w:r>
              <w:rPr>
                <w:rFonts w:eastAsia="文鼎海報體;新細明體" w:cs="Arial Alternative;Symbol" w:ascii="Arial Alternative;Symbol" w:hAnsi="Arial Alternative;Symbol"/>
              </w:rPr>
            </w:r>
          </w:p>
        </w:tc>
      </w:tr>
      <w:tr>
        <w:trPr>
          <w:trHeight w:val="366" w:hRule="atLeast"/>
        </w:trPr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lternative;Symbol" w:hAnsi="Arial Alternative;Symbol" w:eastAsia="文鼎海報體;新細明體" w:cs="Arial Alternative;Symbol"/>
              </w:rPr>
            </w:pPr>
            <w:r>
              <w:rPr>
                <w:rFonts w:ascii="Arial Alternative;Symbol" w:hAnsi="Arial Alternative;Symbol" w:cs="Arial Alternative;Symbol" w:eastAsia="文鼎海報體;新細明體"/>
              </w:rPr>
              <w:t>四、我對這本書的一些了解</w:t>
            </w:r>
          </w:p>
        </w:tc>
      </w:tr>
      <w:tr>
        <w:trPr>
          <w:trHeight w:val="758" w:hRule="atLeast"/>
        </w:trPr>
        <w:tc>
          <w:tcPr>
            <w:tcW w:w="101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Alternative;Symbol" w:hAnsi="Arial Alternative;Symbol" w:cs="Arial Alternative;Symbol" w:eastAsia="標楷體"/>
                <w:bdr w:val="single" w:sz="4" w:space="0" w:color="000000"/>
              </w:rPr>
              <w:t>內容大意</w:t>
            </w:r>
            <w:r>
              <w:rPr>
                <w:rFonts w:ascii="Arial Alternative;Symbol" w:hAnsi="Arial Alternative;Symbol" w:cs="Arial Alternative;Symbol" w:eastAsia="標楷體"/>
              </w:rPr>
              <w:t></w:t>
            </w:r>
          </w:p>
          <w:p>
            <w:pPr>
              <w:pStyle w:val="Normal"/>
              <w:spacing w:before="0" w:after="360"/>
              <w:ind w:left="119" w:hanging="0"/>
              <w:rPr/>
            </w:pPr>
            <w:r>
              <w:rPr>
                <w:rFonts w:eastAsia="文鼎海報體;新細明體" w:cs="文鼎海報體;新細明體" w:ascii="文鼎海報體;新細明體" w:hAnsi="文鼎海報體;新細明體"/>
              </w:rPr>
              <w:t>1</w:t>
            </w:r>
            <w:r>
              <w:rPr>
                <w:rFonts w:ascii="文鼎海報體;新細明體" w:hAnsi="文鼎海報體;新細明體" w:cs="文鼎海報體;新細明體" w:eastAsia="文鼎海報體;新細明體"/>
              </w:rPr>
              <w:t>、</w:t>
            </w:r>
            <w:r>
              <w:rPr>
                <w:rFonts w:ascii="Arial Alternative;Symbol" w:hAnsi="Arial Alternative;Symbol" w:cs="Arial Alternative;Symbol" w:eastAsia="文鼎海報體;新細明體"/>
              </w:rPr>
              <w:t>這本書有哪些角色？</w:t>
            </w:r>
          </w:p>
          <w:p>
            <w:pPr>
              <w:pStyle w:val="Normal"/>
              <w:spacing w:before="0" w:after="360"/>
              <w:ind w:left="119" w:hanging="0"/>
              <w:rPr/>
            </w:pPr>
            <w:r>
              <w:rPr>
                <w:rFonts w:eastAsia="文鼎海報體;新細明體" w:cs="文鼎海報體;新細明體" w:ascii="文鼎海報體;新細明體" w:hAnsi="文鼎海報體;新細明體"/>
              </w:rPr>
              <w:t>2</w:t>
            </w:r>
            <w:r>
              <w:rPr>
                <w:rFonts w:ascii="文鼎海報體;新細明體" w:hAnsi="文鼎海報體;新細明體" w:cs="文鼎海報體;新細明體" w:eastAsia="文鼎海報體;新細明體"/>
              </w:rPr>
              <w:t>、</w:t>
            </w:r>
            <w:r>
              <w:rPr>
                <w:rFonts w:ascii="Arial Alternative;Symbol" w:hAnsi="Arial Alternative;Symbol" w:cs="Arial Alternative;Symbol" w:eastAsia="文鼎海報體;新細明體"/>
              </w:rPr>
              <w:t>發生了什麼事？</w:t>
            </w:r>
          </w:p>
          <w:p>
            <w:pPr>
              <w:pStyle w:val="Normal"/>
              <w:spacing w:before="0" w:after="360"/>
              <w:ind w:left="119" w:hanging="0"/>
              <w:rPr>
                <w:rFonts w:ascii="Arial Alternative;Symbol" w:hAnsi="Arial Alternative;Symbol" w:eastAsia="標楷體" w:cs="Arial Alternative;Symbol"/>
              </w:rPr>
            </w:pPr>
            <w:r>
              <w:rPr>
                <w:rFonts w:eastAsia="文鼎海報體;新細明體" w:cs="文鼎海報體;新細明體" w:ascii="文鼎海報體;新細明體" w:hAnsi="文鼎海報體;新細明體"/>
              </w:rPr>
              <w:t>3</w:t>
            </w:r>
            <w:r>
              <w:rPr>
                <w:rFonts w:ascii="文鼎海報體;新細明體" w:hAnsi="文鼎海報體;新細明體" w:cs="文鼎海報體;新細明體" w:eastAsia="文鼎海報體;新細明體"/>
              </w:rPr>
              <w:t>、</w:t>
            </w:r>
            <w:r>
              <w:rPr>
                <w:rFonts w:ascii="Arial Alternative;Symbol" w:hAnsi="Arial Alternative;Symbol" w:cs="Arial Alternative;Symbol" w:eastAsia="文鼎海報體;新細明體"/>
              </w:rPr>
              <w:t>結果如何？</w:t>
            </w:r>
          </w:p>
        </w:tc>
      </w:tr>
      <w:tr>
        <w:trPr>
          <w:trHeight w:val="386" w:hRule="atLeast"/>
        </w:trPr>
        <w:tc>
          <w:tcPr>
            <w:tcW w:w="10181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lternative;Symbol" w:hAnsi="Arial Alternative;Symbol" w:eastAsia="文鼎海報體;新細明體" w:cs="Arial Alternative;Symbol"/>
              </w:rPr>
            </w:pPr>
            <w:r>
              <w:rPr>
                <w:rFonts w:ascii="Arial Alternative;Symbol" w:hAnsi="Arial Alternative;Symbol" w:cs="Arial Alternative;Symbol" w:eastAsia="標楷體"/>
                <w:bdr w:val="single" w:sz="4" w:space="0" w:color="000000"/>
              </w:rPr>
              <w:t>延伸思考</w:t>
            </w:r>
            <w:r>
              <w:rPr>
                <w:rFonts w:ascii="Arial Alternative;Symbol" w:hAnsi="Arial Alternative;Symbol" w:cs="Arial Alternative;Symbol"/>
              </w:rPr>
              <w:t></w:t>
            </w:r>
            <w:r>
              <w:rPr>
                <w:rFonts w:ascii="Arial Alternative;Symbol" w:hAnsi="Arial Alternative;Symbol" w:cs="Arial Alternative;Symbol" w:eastAsia="文鼎海報體;新細明體"/>
              </w:rPr>
              <w:t>我的看法是：</w:t>
            </w:r>
          </w:p>
          <w:p>
            <w:pPr>
              <w:pStyle w:val="Normal"/>
              <w:rPr>
                <w:rFonts w:ascii="Arial Alternative;Symbol" w:hAnsi="Arial Alternative;Symbol" w:eastAsia="文鼎海報體;新細明體" w:cs="Arial Alternative;Symbol"/>
              </w:rPr>
            </w:pPr>
            <w:r>
              <w:rPr>
                <w:rFonts w:ascii="Arial Alternative;Symbol" w:hAnsi="Arial Alternative;Symbol" w:cs="Arial Alternative;Symbol" w:eastAsia="文鼎海報體;新細明體"/>
              </w:rPr>
              <w:t>家人的離去是最難以承受的傷動，想像如果你是艾美莉，你會希望哪一個書中人物陪伴你</w:t>
            </w:r>
            <w:r>
              <w:rPr>
                <w:rFonts w:ascii="文鼎海報體;新細明體" w:hAnsi="文鼎海報體;新細明體" w:cs="文鼎海報體;新細明體" w:eastAsia="文鼎海報體;新細明體"/>
              </w:rPr>
              <w:t>？</w:t>
            </w:r>
            <w:r>
              <w:rPr>
                <w:rFonts w:ascii="Arial Alternative;Symbol" w:hAnsi="Arial Alternative;Symbol" w:cs="Arial Alternative;Symbol" w:eastAsia="文鼎海報體;新細明體"/>
              </w:rPr>
              <w:t>為什麼</w:t>
            </w:r>
            <w:r>
              <w:rPr>
                <w:rFonts w:ascii="文鼎海報體;新細明體" w:hAnsi="文鼎海報體;新細明體" w:cs="文鼎海報體;新細明體" w:eastAsia="文鼎海報體;新細明體"/>
              </w:rPr>
              <w:t>？</w:t>
            </w:r>
          </w:p>
          <w:p>
            <w:pPr>
              <w:pStyle w:val="Normal"/>
              <w:rPr>
                <w:rFonts w:ascii="Arial Alternative;Symbol" w:hAnsi="Arial Alternative;Symbol" w:eastAsia="文鼎海報體;新細明體" w:cs="Arial Alternative;Symbol"/>
              </w:rPr>
            </w:pPr>
            <w:r>
              <w:rPr>
                <w:rFonts w:eastAsia="文鼎海報體;新細明體" w:cs="Arial Alternative;Symbol" w:ascii="Arial Alternative;Symbol" w:hAnsi="Arial Alternative;Symbol"/>
              </w:rPr>
            </w:r>
          </w:p>
        </w:tc>
      </w:tr>
      <w:tr>
        <w:trPr>
          <w:trHeight w:val="1122" w:hRule="atLeast"/>
        </w:trPr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lternative;Symbol" w:hAnsi="Arial Alternative;Symbol" w:eastAsia="文鼎海報體;新細明體" w:cs="Arial Alternative;Symbol"/>
              </w:rPr>
            </w:pPr>
            <w:r>
              <w:rPr>
                <w:rFonts w:ascii="Arial Alternative;Symbol" w:hAnsi="Arial Alternative;Symbol" w:cs="Arial Alternative;Symbol" w:eastAsia="文鼎海報體;新細明體"/>
              </w:rPr>
              <w:t>五、如果讓我選，我想選故事中哪一段講給我的好朋友聽</w:t>
            </w:r>
          </w:p>
        </w:tc>
      </w:tr>
      <w:tr>
        <w:trPr>
          <w:trHeight w:val="1136" w:hRule="atLeast"/>
        </w:trPr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lternative;Symbol" w:hAnsi="Arial Alternative;Symbol" w:eastAsia="文鼎海報體;新細明體" w:cs="Arial Alternative;Symbol"/>
              </w:rPr>
            </w:pPr>
            <w:r>
              <w:rPr>
                <w:rFonts w:ascii="Arial Alternative;Symbol" w:hAnsi="Arial Alternative;Symbol" w:cs="Arial Alternative;Symbol" w:eastAsia="文鼎海報體;新細明體"/>
              </w:rPr>
              <w:t>六、讀完本書，我認為最大收獲是</w:t>
            </w:r>
          </w:p>
          <w:p>
            <w:pPr>
              <w:pStyle w:val="Normal"/>
              <w:rPr>
                <w:rFonts w:ascii="Arial Alternative;Symbol" w:hAnsi="Arial Alternative;Symbol" w:eastAsia="文鼎海報體;新細明體" w:cs="Arial Alternative;Symbol"/>
              </w:rPr>
            </w:pPr>
            <w:r>
              <w:rPr>
                <w:rFonts w:eastAsia="文鼎海報體;新細明體" w:cs="Arial Alternative;Symbol" w:ascii="Arial Alternative;Symbol" w:hAnsi="Arial Alternative;Symbol"/>
              </w:rPr>
            </w:r>
          </w:p>
          <w:p>
            <w:pPr>
              <w:pStyle w:val="Normal"/>
              <w:rPr>
                <w:rFonts w:ascii="Arial Alternative;Symbol" w:hAnsi="Arial Alternative;Symbol" w:eastAsia="文鼎海報體;新細明體" w:cs="Arial Alternative;Symbol"/>
              </w:rPr>
            </w:pPr>
            <w:r>
              <w:rPr>
                <w:rFonts w:eastAsia="文鼎海報體;新細明體" w:cs="Arial Alternative;Symbol" w:ascii="Arial Alternative;Symbol" w:hAnsi="Arial Alternative;Symbol"/>
              </w:rPr>
            </w:r>
          </w:p>
        </w:tc>
      </w:tr>
      <w:tr>
        <w:trPr>
          <w:trHeight w:val="1136" w:hRule="atLeast"/>
        </w:trPr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lternative;Symbol" w:hAnsi="Arial Alternative;Symbol" w:eastAsia="文鼎海報體;新細明體" w:cs="Arial Alternative;Symbol"/>
              </w:rPr>
            </w:pPr>
            <w:r>
              <w:rPr>
                <w:rFonts w:ascii="Arial Alternative;Symbol" w:hAnsi="Arial Alternative;Symbol" w:cs="Arial Alternative;Symbol" w:eastAsia="文鼎海報體;新細明體"/>
              </w:rPr>
              <w:t>七、試著畫下你記憶中最美麗的天空，並說說當時你在做什麼？</w:t>
            </w:r>
          </w:p>
          <w:p>
            <w:pPr>
              <w:pStyle w:val="Normal"/>
              <w:rPr>
                <w:rFonts w:ascii="Arial Alternative;Symbol" w:hAnsi="Arial Alternative;Symbol" w:eastAsia="文鼎海報體;新細明體" w:cs="Arial Alternative;Symbol"/>
              </w:rPr>
            </w:pPr>
            <w:r>
              <w:rPr>
                <w:rFonts w:eastAsia="文鼎海報體;新細明體" w:cs="Arial Alternative;Symbol" w:ascii="Arial Alternative;Symbol" w:hAnsi="Arial Alternative;Symbol"/>
              </w:rPr>
            </w:r>
          </w:p>
          <w:p>
            <w:pPr>
              <w:pStyle w:val="Normal"/>
              <w:rPr>
                <w:rFonts w:ascii="Arial Alternative;Symbol" w:hAnsi="Arial Alternative;Symbol" w:eastAsia="文鼎海報體;新細明體" w:cs="Arial Alternative;Symbol"/>
              </w:rPr>
            </w:pPr>
            <w:r>
              <w:rPr>
                <w:rFonts w:eastAsia="文鼎海報體;新細明體" w:cs="Arial Alternative;Symbol" w:ascii="Arial Alternative;Symbol" w:hAnsi="Arial Alternative;Symbol"/>
              </w:rPr>
            </w:r>
          </w:p>
          <w:p>
            <w:pPr>
              <w:pStyle w:val="Normal"/>
              <w:rPr>
                <w:rFonts w:ascii="Arial Alternative;Symbol" w:hAnsi="Arial Alternative;Symbol" w:eastAsia="文鼎海報體;新細明體" w:cs="Arial Alternative;Symbol"/>
              </w:rPr>
            </w:pPr>
            <w:r>
              <w:rPr>
                <w:rFonts w:eastAsia="文鼎海報體;新細明體" w:cs="Arial Alternative;Symbol" w:ascii="Arial Alternative;Symbol" w:hAnsi="Arial Alternative;Symbol"/>
              </w:rPr>
            </w:r>
          </w:p>
          <w:p>
            <w:pPr>
              <w:pStyle w:val="Normal"/>
              <w:rPr>
                <w:rFonts w:ascii="Arial Alternative;Symbol" w:hAnsi="Arial Alternative;Symbol" w:eastAsia="文鼎海報體;新細明體" w:cs="Arial Alternative;Symbol"/>
              </w:rPr>
            </w:pPr>
            <w:r>
              <w:rPr>
                <w:rFonts w:eastAsia="文鼎海報體;新細明體" w:cs="Arial Alternative;Symbol" w:ascii="Arial Alternative;Symbol" w:hAnsi="Arial Alternative;Symbol"/>
              </w:rPr>
            </w:r>
          </w:p>
          <w:p>
            <w:pPr>
              <w:pStyle w:val="Normal"/>
              <w:rPr>
                <w:rFonts w:ascii="Arial Alternative;Symbol" w:hAnsi="Arial Alternative;Symbol" w:eastAsia="文鼎海報體;新細明體" w:cs="Arial Alternative;Symbol"/>
              </w:rPr>
            </w:pPr>
            <w:r>
              <w:rPr>
                <w:rFonts w:eastAsia="文鼎海報體;新細明體" w:cs="Arial Alternative;Symbol" w:ascii="Arial Alternative;Symbol" w:hAnsi="Arial Alternative;Symbol"/>
              </w:rPr>
            </w:r>
          </w:p>
          <w:p>
            <w:pPr>
              <w:pStyle w:val="Normal"/>
              <w:rPr>
                <w:rFonts w:ascii="Arial Alternative;Symbol" w:hAnsi="Arial Alternative;Symbol" w:eastAsia="文鼎海報體;新細明體" w:cs="Arial Alternative;Symbol"/>
              </w:rPr>
            </w:pPr>
            <w:r>
              <w:rPr>
                <w:rFonts w:eastAsia="文鼎海報體;新細明體" w:cs="Arial Alternative;Symbol" w:ascii="Arial Alternative;Symbol" w:hAnsi="Arial Alternative;Symbol"/>
              </w:rPr>
            </w:r>
          </w:p>
          <w:p>
            <w:pPr>
              <w:pStyle w:val="Normal"/>
              <w:rPr>
                <w:rFonts w:ascii="Arial Alternative;Symbol" w:hAnsi="Arial Alternative;Symbol" w:eastAsia="文鼎海報體;新細明體" w:cs="Arial Alternative;Symbol"/>
              </w:rPr>
            </w:pPr>
            <w:r>
              <w:rPr>
                <w:rFonts w:eastAsia="文鼎海報體;新細明體" w:cs="Arial Alternative;Symbol" w:ascii="Arial Alternative;Symbol" w:hAnsi="Arial Alternative;Symbol"/>
              </w:rPr>
            </w:r>
          </w:p>
          <w:p>
            <w:pPr>
              <w:pStyle w:val="Normal"/>
              <w:rPr>
                <w:rFonts w:ascii="Arial Alternative;Symbol" w:hAnsi="Arial Alternative;Symbol" w:eastAsia="文鼎海報體;新細明體" w:cs="Arial Alternative;Symbol"/>
              </w:rPr>
            </w:pPr>
            <w:r>
              <w:rPr>
                <w:rFonts w:eastAsia="文鼎海報體;新細明體" w:cs="Arial Alternative;Symbol" w:ascii="Arial Alternative;Symbol" w:hAnsi="Arial Alternative;Symbol"/>
              </w:rPr>
            </w:r>
          </w:p>
          <w:p>
            <w:pPr>
              <w:pStyle w:val="Normal"/>
              <w:rPr>
                <w:rFonts w:ascii="Arial Alternative;Symbol" w:hAnsi="Arial Alternative;Symbol" w:eastAsia="文鼎海報體;新細明體" w:cs="Arial Alternative;Symbol"/>
              </w:rPr>
            </w:pPr>
            <w:r>
              <w:rPr>
                <w:rFonts w:eastAsia="文鼎海報體;新細明體" w:cs="Arial Alternative;Symbol" w:ascii="Arial Alternative;Symbol" w:hAnsi="Arial Alternative;Symbol"/>
              </w:rPr>
            </w:r>
          </w:p>
          <w:p>
            <w:pPr>
              <w:pStyle w:val="Normal"/>
              <w:rPr>
                <w:rFonts w:ascii="Arial Alternative;Symbol" w:hAnsi="Arial Alternative;Symbol" w:eastAsia="文鼎海報體;新細明體" w:cs="Arial Alternative;Symbol"/>
              </w:rPr>
            </w:pPr>
            <w:r>
              <w:rPr>
                <w:rFonts w:eastAsia="文鼎海報體;新細明體" w:cs="Arial Alternative;Symbol" w:ascii="Arial Alternative;Symbol" w:hAnsi="Arial Alternative;Symbo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altName w:val="新細明體"/>
    <w:charset w:val="88"/>
    <w:family w:val="modern"/>
    <w:pitch w:val="default"/>
  </w:font>
  <w:font w:name="文鼎粗行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Alternative">
    <w:altName w:val="Symbol"/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家長簽名</w:t>
    </w:r>
    <w:r>
      <w:rPr>
        <w:rFonts w:ascii="新細明體;PMingLiU" w:hAnsi="新細明體;PMingLiU"/>
        <w:sz w:val="24"/>
        <w:szCs w:val="24"/>
      </w:rPr>
      <w:t>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文鼎粗行楷;新細明體" w:hAnsi="文鼎粗行楷;新細明體" w:eastAsia="文鼎粗行楷;新細明體" w:cs="Arial Alternative;Symbol"/>
        <w:sz w:val="32"/>
      </w:rPr>
    </w:pPr>
    <w:r>
      <w:rPr>
        <w:rFonts w:ascii="文鼎粗行楷;新細明體" w:hAnsi="文鼎粗行楷;新細明體" w:cs="Arial Alternative;Symbol" w:eastAsia="文鼎粗行楷;新細明體"/>
        <w:sz w:val="32"/>
      </w:rPr>
      <w:t>閱讀學習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58:00Z</dcterms:created>
  <dc:creator>sf</dc:creator>
  <dc:description/>
  <dc:language>en-US</dc:language>
  <cp:lastModifiedBy>xxx</cp:lastModifiedBy>
  <cp:lastPrinted>2003-11-12T23:29:00Z</cp:lastPrinted>
  <dcterms:modified xsi:type="dcterms:W3CDTF">2004-08-05T09:58:00Z</dcterms:modified>
  <cp:revision>2</cp:revision>
  <dc:subject/>
  <dc:title>適合一般故事類使用</dc:title>
</cp:coreProperties>
</file>