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 w:cs="細明體;MingLiU"/>
          <w:sz w:val="72"/>
          <w:szCs w:val="72"/>
        </w:rPr>
      </w:pPr>
      <w:r>
        <w:rPr>
          <w:rFonts w:ascii="文鼎海報體" w:hAnsi="文鼎海報體" w:cs="細明體;MingLiU" w:eastAsia="文鼎海報體"/>
          <w:sz w:val="72"/>
          <w:szCs w:val="72"/>
        </w:rPr>
        <w:t>少年噶瑪蘭</w:t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文鼎行楷碑體;文鼎標楷注音" w:cs="文鼎行楷碑體;文鼎標楷注音" w:ascii="文鼎行楷碑體;文鼎標楷注音" w:hAnsi="文鼎行楷碑體;文鼎標楷注音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   班姓名                座號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的看法：想像你就是潘新格，人家如果叫你「番仔」，你會如何回應？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有一天，你也會升格為別人的祖先，所以，就請你現在試著記錄關於自己到目前為止的重要記事，留待日後跟你的子孫分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把這本書推薦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，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文鼎海報體" w:cs="細明體;MingLiU" w:ascii="文鼎海報體" w:hAnsi="文鼎海報體"/>
          <w:sz w:val="72"/>
          <w:szCs w:val="72"/>
        </w:rPr>
        <w:drawing>
          <wp:inline distT="0" distB="0" distL="0" distR="0">
            <wp:extent cx="194310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長簽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08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文鼎行楷碑體">
    <w:altName w:val="文鼎標楷注音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48:00Z</dcterms:created>
  <dc:creator>user</dc:creator>
  <dc:description/>
  <cp:keywords/>
  <dc:language>en-US</dc:language>
  <cp:lastModifiedBy>lmd</cp:lastModifiedBy>
  <dcterms:modified xsi:type="dcterms:W3CDTF">2009-02-12T14:48:00Z</dcterms:modified>
  <cp:revision>2</cp:revision>
  <dc:subject/>
  <dc:title>           邊城兒小三 </dc:title>
</cp:coreProperties>
</file>