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千隻紙鶴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班姓名                座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摺一千隻紙鶴，就可以讓美夢成真的話，你會想位誰摺紙鶴？祝福她〈他〉完成什麼樣的願望呢？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26" w:hRule="atLeast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機會位面臨疾病折磨的楨子，選一本書來安慰她的話，你會如何選擇呢？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26" w:hRule="atLeast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時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想把這本書推薦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，因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/>
        <w:t xml:space="preserve">                              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26" w:hRule="atLeast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1226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8:00Z</dcterms:created>
  <dc:creator>user</dc:creator>
  <dc:description/>
  <cp:keywords/>
  <dc:language>en-US</dc:language>
  <cp:lastModifiedBy>lmd</cp:lastModifiedBy>
  <dcterms:modified xsi:type="dcterms:W3CDTF">2009-02-12T14:25:00Z</dcterms:modified>
  <cp:revision>3</cp:revision>
  <dc:subject/>
  <dc:title>          一千隻紙鶴   閱讀日期</dc:title>
</cp:coreProperties>
</file>