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22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500" w:before="0" w:after="0"/>
              <w:ind w:left="-2398" w:firstLine="246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文鼎粗隸;新細明體" w:hAnsi="文鼎粗隸;新細明體" w:cs="新細明體;PMingLiU" w:eastAsia="文鼎粗隸;新細明體"/>
                <w:color w:val="000000"/>
                <w:kern w:val="0"/>
                <w:sz w:val="48"/>
                <w:szCs w:val="48"/>
                <w:u w:val="single"/>
              </w:rPr>
              <w:t>證嚴法師</w:t>
            </w:r>
            <w:r>
              <w:rPr>
                <w:rFonts w:ascii="文鼎粗隸;新細明體" w:hAnsi="文鼎粗隸;新細明體" w:cs="新細明體;PMingLiU" w:eastAsia="文鼎粗隸;新細明體"/>
                <w:color w:val="000000"/>
                <w:kern w:val="0"/>
                <w:sz w:val="48"/>
                <w:szCs w:val="48"/>
              </w:rPr>
              <w:t>靜思語</w:t>
            </w:r>
          </w:p>
        </w:tc>
      </w:tr>
      <w:tr>
        <w:trPr>
          <w:trHeight w:val="16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500" w:before="0" w:after="0"/>
              <w:ind w:left="-2398" w:firstLine="1852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100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個福送給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!</w:t>
            </w:r>
          </w:p>
          <w:p>
            <w:pPr>
              <w:pStyle w:val="Normal"/>
              <w:widowControl/>
              <w:spacing w:lineRule="exact" w:line="500" w:before="0" w:after="0"/>
              <w:ind w:left="-2398" w:firstLine="123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看什麼都順眼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02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來自一顆懂得布施的心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0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講話要溫和輕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態度要謙誠親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0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孝順要及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行善也要及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0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站在半路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比走到目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更辛苦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0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多原諒別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多得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把量放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福氣大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0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中有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才會人見人愛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0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幸福不在得到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而在計較少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0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把握當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是用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待人退一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愛人寬一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在人生道中就會活得很快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1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得到別人讚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得先讚嘆別人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2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最有力量的菩薩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是我們的手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斷發揮生命功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才是活著的人生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聽到好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如海綿遇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牢牢吸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要總是要求別人給我什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想我能為別人做什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幫助別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其實就是在幫助自己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要只看到別人外在的污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卻看不到自己內心的垃圾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生活有朝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得暢暢快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工作講求效率做得踏踏實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1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以愛心待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以磊落的心胸接物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則人生到處充滿了 真 善美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2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稻穗結得越飽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越往下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個人越有成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越有謙沖的胸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21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孝首重在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體貼親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聲色柔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切不可不耐與嫌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22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生能被人需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能夠有份功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為人付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才是最幸福的人生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2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欣賞他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就是莊嚴自己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2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成功在優點的發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失敗是缺點的累積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025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必須去走方能到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必須去受才可消除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2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我們應該為別人的成就而生歡喜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2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量就有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福心就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是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福至心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"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2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常能反省自己有無過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即得解脫又自在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2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佛就是要善加化解煩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尋求心靈的安定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恆心就如滴水穿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再大的困難與阻礙也能衝破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1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想家庭吉祥合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常常起歡喜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2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做一切好事要把握時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也要把握因緣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捨去昨日的好與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把握今日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知足常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甘願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歡喜受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生氣是拿別人的過錯來懲罰自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生多一份感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多一份美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縮小自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擴大心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工作要歡喜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與人要感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愛與感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能喜淨心中的煩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3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做好事要騰出時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是人生的目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也是人生的義務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生命只有數十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慧命是永遠不滅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1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願要大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志要堅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氣要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要細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2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為人處事要小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細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但不要小心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能付出愛心就是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能消除煩惱就是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時時存好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日日是好日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口說好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享好念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身行好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信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毅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勇氣三者具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則天下沒有做不成的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口說好話如吐蓮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口說壞話如吐毒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太陽光大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父母恩大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君子量大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小人氣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4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理直氣要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得理要饒人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要知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惜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再造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1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把貪的念轉為滿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把滿足的念換做慈悲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2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精神如能常滿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是最幸福的人生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改變自己是自救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影響別人是救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無欲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無求則力量不盡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災要自己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福要自己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多造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可增無量的福報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愛是無盡的財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施比受更有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想過去是雜念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想未來是妄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最好把握當下時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平安是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快樂是慧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5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的心念意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如能保持開朗清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則所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都是美而善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紛亂的心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開不出智慧的花朵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1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最好的臉部保養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是微笑與善念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2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將心比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設身處地為別人想一想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笑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但可以表答善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還可以縮短人際間的距離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64 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是來自一顆懂得布施的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時煩惱是來自不合理的欲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愛護身邊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惜福常知足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歡喜和感恩是消除煩惱的力量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做好事不能少我一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做壞事不能多我一個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幸福不在得到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而在計較少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臉上有笑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中有愛的人最可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是菩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1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無心去往壞處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聽任何話都是好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2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師長的責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只是教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實踐的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生必須自己去走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中有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才會人見人愛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忍一時之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免百日之憂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改變別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如先改變自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常思己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莫論人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時時歡喜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時時吉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勿以善小而不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勿以惡小而為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每一天都是做人的開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每一時刻都是自己的警惕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7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笑比皺眉好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說話比呵斥自然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去貪就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可使心靈得到無比的寧靜與解脫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1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求福壽倒不如求平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平安就是添福壽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2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最平常的人最富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心無愧心最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能夠付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助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救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最是快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待人退一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愛人寬一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在人生道上就會活得很快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最幸福的人就是能寬容與悲憫一切眾生的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唯其尊重自己的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才更勇於縮小自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退一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讓一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來成全別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即是修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即是修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面容動作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言談舉止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都是日常生活中修養忍辱得來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8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難行能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難為能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才能昇華自我的人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生要為善競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秒必爭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1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要小看自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因為人有無限的可能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2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任何事都是從一個決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個種子開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3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再好的機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福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如不能把握因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樣會溜走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4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心就有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有願就有力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5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懺悔是心靈的告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也可以說是精神污染的大掃除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6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個永保感恩心的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就比較不會陷入困境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7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要像明月一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水就有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要像天空一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雲開見青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8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無邪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意無邪念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即常可自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心正則邪不侵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9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布施不是有錢人的專利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而是一份虔誠的愛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100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這世界總有比我們悲慘的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能為別人服務比被服務的人有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8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11:00Z</dcterms:created>
  <dc:creator>zone</dc:creator>
  <dc:description/>
  <cp:keywords/>
  <dc:language>en-US</dc:language>
  <cp:lastModifiedBy>zoneke</cp:lastModifiedBy>
  <cp:lastPrinted>2007-12-23T20:08:00Z</cp:lastPrinted>
  <dcterms:modified xsi:type="dcterms:W3CDTF">2007-12-23T12:11:00Z</dcterms:modified>
  <cp:revision>3</cp:revision>
  <dc:subject/>
  <dc:title>證嚴法師靜思語</dc:title>
</cp:coreProperties>
</file>