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2880"/>
        <w:gridCol w:w="1980"/>
        <w:gridCol w:w="177"/>
        <w:gridCol w:w="1083"/>
        <w:gridCol w:w="816"/>
        <w:gridCol w:w="984"/>
      </w:tblGrid>
      <w:tr>
        <w:trPr>
          <w:trHeight w:val="380" w:hRule="atLeast"/>
        </w:trPr>
        <w:tc>
          <w:tcPr>
            <w:tcW w:w="10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宜欣國小高年級小太陽成長營活動設計教案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活動單元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肯定自己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設計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洪緹芸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時間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分鐘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高年級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輔導人數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-1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準備器材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故事、學習單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活動目標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肯定自我並欣賞他人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真誠的祝福團員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單元活動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ind w:left="2" w:hanging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活    動    過    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器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時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一、故事欣賞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故事內容：模仿貓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前有個農場，住著一隻模仿貓，牠總是認為自己一無是處，模仿綿羊、大白鵝、公雞……等動物，都沒一個成功。但最後終於在農場主人、大白鵝及公雞的鼓勵和讚美之下，讓牠再度拾回信心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牠終於發現自己的優點，再也不模仿別人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故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二、把優點傳出去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朋友給予讚美的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小朋友說出他的優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三優點大公開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一個有自信的人：欣賞別人的優點，也欣賞自己的優點，把自己的優點寫下來，完成優點大公開學習單，給自己按一個讚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習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1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四、祝福與肯定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上台自我肯定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成長營留下滿滿的祝福，在往後的日子裡健康快樂成長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  <w:t>優點大公開</w:t>
      </w:r>
    </w:p>
    <w:p>
      <w:pPr>
        <w:pStyle w:val="Normal"/>
        <w:jc w:val="center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同學說出自己的優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同學說出自己的優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同學說出自己的優點</w:t>
            </w:r>
          </w:p>
        </w:tc>
      </w:tr>
      <w:tr>
        <w:trPr>
          <w:trHeight w:val="3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老師說出自己的優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家人說出自己的優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家人說出自己的優點</w:t>
            </w:r>
          </w:p>
        </w:tc>
      </w:tr>
      <w:tr>
        <w:trPr>
          <w:trHeight w:val="3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自己說出自己的優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自己說出自己的優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自己說出自己的優點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7:00Z</dcterms:created>
  <dc:creator>ysp021</dc:creator>
  <dc:description/>
  <dc:language>en-US</dc:language>
  <cp:lastModifiedBy>ysp021</cp:lastModifiedBy>
  <dcterms:modified xsi:type="dcterms:W3CDTF">2013-09-12T07:51:00Z</dcterms:modified>
  <cp:revision>3</cp:revision>
  <dc:subject/>
  <dc:title>宜欣國小中年級小太陽成長營活動設計教案</dc:title>
</cp:coreProperties>
</file>