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 xml:space="preserve">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720"/>
        <w:gridCol w:w="1080"/>
        <w:gridCol w:w="319"/>
        <w:gridCol w:w="41"/>
        <w:gridCol w:w="600"/>
        <w:gridCol w:w="799"/>
        <w:gridCol w:w="2574"/>
      </w:tblGrid>
      <w:tr>
        <w:trPr>
          <w:trHeight w:val="660" w:hRule="exact"/>
          <w:cantSplit w:val="true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訊融入教學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自然與生活科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領域教學單元活動設計</w:t>
            </w:r>
          </w:p>
        </w:tc>
      </w:tr>
      <w:tr>
        <w:trPr>
          <w:trHeight w:val="338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、自編</w:t>
            </w:r>
          </w:p>
        </w:tc>
      </w:tr>
      <w:tr>
        <w:trPr>
          <w:trHeight w:val="38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第三單元活動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</w:tr>
      <w:tr>
        <w:trPr>
          <w:trHeight w:val="376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縣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376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洪緹芸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0"/>
              </w:rPr>
              <w:t>宜欣國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</w:tr>
      <w:tr>
        <w:trPr>
          <w:trHeight w:val="399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6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實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場地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一般教室、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科教室、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電腦教室、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、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戶外□其他</w:t>
            </w:r>
          </w:p>
        </w:tc>
      </w:tr>
      <w:tr>
        <w:trPr>
          <w:trHeight w:val="2835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的策略模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師簡報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師網頁展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師透過電腦輔助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視訊進行回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師利用影片呈現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討論區進行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師利用部落格進行回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師利用網路資源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生利用搜尋引擎資料蒐集撰寫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網頁設計及學習成果呈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繪圖軟體進行影像處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生利用資訊管道分享心得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生經由網路獲得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數位相機記錄學習歷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生利用小組協同合作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透過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與同儕或老師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學習歷程檔案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14923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準備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所需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變通性架構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電腦及廣播設備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製作之教學簡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</w:rPr>
              <w:t>珍惜水資源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考資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書籍：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萬吉（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：康軒國小自然教學指引（六下）、課本、習作。康軒文教事業股份有限公司。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釋證嚴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：與地球共生息。靜思文化志業有限公司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經典（</w:t>
              </w:r>
              <w:r>
                <w:rPr>
                  <w:rStyle w:val="InternetLink"/>
                  <w:rFonts w:eastAsia="標楷體" w:cs="Arial" w:ascii="標楷體" w:hAnsi="標楷體"/>
                  <w:color w:val="333333"/>
                  <w:kern w:val="0"/>
                </w:rPr>
                <w:t>2007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年）</w:t>
              </w:r>
              <w:r>
                <w:rPr>
                  <w:rStyle w:val="InternetLink"/>
                  <w:rFonts w:eastAsia="標楷體" w:cs="Arial" w:ascii="標楷體" w:hAnsi="標楷體"/>
                  <w:color w:val="333333"/>
                  <w:kern w:val="0"/>
                </w:rPr>
                <w:t>10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月號第</w:t>
              </w:r>
              <w:r>
                <w:rPr>
                  <w:rStyle w:val="InternetLink"/>
                  <w:rFonts w:eastAsia="標楷體" w:cs="Arial" w:ascii="標楷體" w:hAnsi="標楷體"/>
                  <w:color w:val="333333"/>
                  <w:kern w:val="0"/>
                </w:rPr>
                <w:t>111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期</w:t>
              </w:r>
              <w:r>
                <w:rPr>
                  <w:rStyle w:val="InternetLink"/>
                  <w:rFonts w:eastAsia="標楷體" w:cs="Arial" w:ascii="標楷體" w:hAnsi="標楷體"/>
                  <w:color w:val="333333"/>
                  <w:kern w:val="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【危機年代】</w:t>
              </w:r>
              <w:r>
                <w:rPr>
                  <w:rStyle w:val="InternetLink"/>
                  <w:rFonts w:eastAsia="標楷體" w:cs="Arial" w:ascii="標楷體" w:hAnsi="標楷體"/>
                  <w:color w:val="333333"/>
                  <w:kern w:val="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萬山不許 一溪奔</w:t>
              </w:r>
            </w:hyperlink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影帶：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球和我們的生活。台灣省政府教育廳補助配發。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球是我們唯一的家。片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。康軒版國小自然教學影帶（六下）。康軒文教事業股份有限公司。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污染。片長？分。台灣省政府教育廳補助配發。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克己復禮．全民減碳－與地球共生息。慈濟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根菩提。大愛電視台。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網路：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「克己復禮．全民減碳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與地球共生息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http://www2.tzuchi.org.tw/case/2007virtue-earth/index.htm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環境保護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eepb.gov.tw/</w:t>
              </w:r>
            </w:hyperlink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保育網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wagner.zo.ntu.edu.tw/preserve/index1.htm</w:t>
              </w:r>
            </w:hyperlink>
          </w:p>
          <w:p>
            <w:pPr>
              <w:pStyle w:val="Style16"/>
              <w:spacing w:before="160" w:after="120"/>
              <w:rPr/>
            </w:pPr>
            <w:r>
              <w:rPr>
                <w:rFonts w:ascii="標楷體" w:hAnsi="標楷體" w:cs="標楷體" w:eastAsia="標楷體"/>
              </w:rPr>
              <w:t>行政院環境保護署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epa.gov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環保署資源回收基管會</w:t>
            </w:r>
            <w:r>
              <w:rPr>
                <w:rFonts w:eastAsia="標楷體" w:cs="標楷體" w:ascii="標楷體" w:hAnsi="標楷體"/>
              </w:rPr>
              <w:t>http://recycle.epa.gov.tw/</w:t>
            </w:r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環境教育資訊網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edu.tw/environmental/index.htm</w:t>
              </w:r>
            </w:hyperlink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生活資訊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吸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gaia.org.tw/main/index_air.htm</w:t>
              </w:r>
            </w:hyperlink>
          </w:p>
          <w:p>
            <w:pPr>
              <w:pStyle w:val="Style16"/>
              <w:spacing w:before="16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全球資訊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http://www2.tzuchi.org.tw/tc-env/index.htm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愛電視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www.newdaai.tv/?view=detail&amp;id=32989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節：水費紀錄表學習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第五節：省水總動員學習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第九節：幸福存摺學習單</w:t>
            </w:r>
          </w:p>
        </w:tc>
      </w:tr>
      <w:tr>
        <w:trPr>
          <w:trHeight w:val="3603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由於資訊科技的日益發達，但世界各角落所發生的重大災難卻頻傳，立即成為新聞焦點，也直接間接影響到鄰近國家或區域的生活環境。</w:t>
            </w:r>
            <w:r>
              <w:rPr>
                <w:rFonts w:ascii="標楷體" w:hAnsi="標楷體" w:cs="標楷體" w:eastAsia="標楷體"/>
                <w:bCs/>
              </w:rPr>
              <w:t>透過本單元活動設計，讓學生深刻地察覺其實災難的發生，是人禍在先，是人類先破壞了自然環境，才導致嚴重的災情。地球自然</w:t>
            </w:r>
            <w:r>
              <w:rPr>
                <w:rFonts w:ascii="標楷體" w:hAnsi="標楷體" w:cs="標楷體" w:eastAsia="標楷體"/>
              </w:rPr>
              <w:t>資源是有限的，所以環保意識要徹底執行，從自身開始做起，做好環境保護，讓</w:t>
            </w:r>
            <w:r>
              <w:rPr>
                <w:rFonts w:ascii="標楷體" w:hAnsi="標楷體" w:cs="標楷體" w:eastAsia="標楷體"/>
                <w:bCs/>
              </w:rPr>
              <w:t>地球永續經營，</w:t>
            </w:r>
            <w:r>
              <w:rPr>
                <w:rFonts w:ascii="標楷體" w:hAnsi="標楷體" w:cs="標楷體" w:eastAsia="標楷體"/>
              </w:rPr>
              <w:t>人才能平安健康的生活在其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學過程中融入資訊科技，使教學環境更加多元化。透過電腦輔助教學，提供學生更自主性的學習環境。應用多媒體教學，提高學生學習興趣，增加學習效率，達成預期教學目標。</w:t>
            </w:r>
          </w:p>
        </w:tc>
      </w:tr>
      <w:tr>
        <w:trPr>
          <w:trHeight w:val="3866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依舊經驗發表</w:t>
            </w:r>
            <w:r>
              <w:rPr>
                <w:rFonts w:ascii="標楷體" w:hAnsi="標楷體" w:cs="標楷體" w:eastAsia="標楷體"/>
              </w:rPr>
              <w:t>人類活動對環境帶來正反兩面的影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（二）知道人們的生活愈富足，利用的自然</w:t>
            </w:r>
            <w:r>
              <w:rPr>
                <w:rFonts w:ascii="標楷體" w:hAnsi="標楷體" w:cs="標楷體" w:eastAsia="標楷體"/>
              </w:rPr>
              <w:t>資源愈多，對自然環境造成更大的影響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能珍惜水資源，並了解水污染與防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能重視全球暖化議題，並了解空氣污染與防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人們日常生活中，食衣住行所需要的物品皆取自於自然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積極蒐集個人或團體以綠色行動來愛護地球的實例，能察覺環境保護工作的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七）地球只有一個，從食衣住行日常生活中做起，以行動愛護地球，與地球共生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1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  <w:tab/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  <w:tab/>
            </w:r>
            <w:r>
              <w:rPr>
                <w:rFonts w:ascii="標楷體" w:hAnsi="標楷體" w:cs="標楷體" w:eastAsia="標楷體"/>
              </w:rPr>
              <w:t>能由各不同來源的資料，整理出一個整體性的看法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  <w:tab/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5 </w:t>
              <w:tab/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  <w:tab/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  <w:tab/>
            </w:r>
            <w:r>
              <w:rPr>
                <w:rFonts w:ascii="標楷體" w:hAnsi="標楷體" w:cs="標楷體" w:eastAsia="標楷體"/>
              </w:rPr>
              <w:t>知道細心、切實的探討，獲得的資料才可信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  <w:tab/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  <w:tab/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  <w:tab/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  <w:tab/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</w:p>
          <w:p>
            <w:pPr>
              <w:pStyle w:val="Normal"/>
              <w:ind w:left="1212" w:right="24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-7</w:t>
              <w:tab/>
            </w:r>
            <w:r>
              <w:rPr>
                <w:rFonts w:ascii="標楷體" w:hAnsi="標楷體" w:cs="標楷體" w:eastAsia="標楷體"/>
              </w:rPr>
              <w:t>使用網際網路蒐集資料傳遞訊息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關鍵字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水資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溫室效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空氣污染、水污染、環境改變、外來種、保護地球</w:t>
            </w:r>
          </w:p>
        </w:tc>
      </w:tr>
      <w:tr>
        <w:trPr>
          <w:trHeight w:val="963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5784"/>
        <w:gridCol w:w="2319"/>
        <w:gridCol w:w="5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素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0"/>
              <w:rPr/>
            </w:pPr>
            <w:r>
              <w:rPr/>
              <w:t>1.</w:t>
            </w:r>
            <w:r>
              <w:rPr/>
              <w:t>能了解人類活動對環境帶來正反兩面的影響，並收集相關資料。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"/>
              <w:rPr/>
            </w:pPr>
            <w:r>
              <w:rPr/>
              <w:t xml:space="preserve">2. </w:t>
            </w:r>
            <w:r>
              <w:rPr/>
              <w:t>能專注聆聽同學或老師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了解外來種在台灣的現況及對環境的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"/>
              <w:rPr/>
            </w:pPr>
            <w:r>
              <w:rPr/>
              <w:t xml:space="preserve">4. </w:t>
            </w:r>
            <w:r>
              <w:rPr>
                <w:bCs/>
              </w:rPr>
              <w:t>能珍惜水資源，並了解水污染與防治。</w:t>
            </w:r>
            <w:r>
              <w:rPr/>
              <w:t>。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"/>
              <w:rPr/>
            </w:pPr>
            <w:r>
              <w:rPr/>
              <w:t xml:space="preserve">5. </w:t>
            </w:r>
            <w:r>
              <w:rPr/>
              <w:t>能專注聆聽同學或老師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</w:rPr>
              <w:t>能重視全球暖化議題，並了解空氣污染與防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地球只有一個，從食衣住行日常生活中做起，以行動愛護地球，與地球共生息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</w:t>
            </w:r>
            <w:r>
              <w:rPr>
                <w:rFonts w:ascii="標楷體" w:hAnsi="標楷體" w:cs="標楷體" w:eastAsia="標楷體"/>
              </w:rPr>
              <w:t>第一節開始</w:t>
            </w:r>
            <w:r>
              <w:rPr>
                <w:rFonts w:eastAsia="標楷體" w:cs="標楷體" w:ascii="標楷體" w:hAnsi="標楷體"/>
              </w:rPr>
              <w:t>-------------------</w:t>
            </w:r>
          </w:p>
          <w:p>
            <w:pPr>
              <w:pStyle w:val="Style16"/>
              <w:spacing w:lineRule="atLeast" w:line="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類活動改變自然環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體驗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環境改變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邀請大家一同坐上探索飛機環遊世界，我們將帶領大家到您想去的地方，圈圈代表不同的地方，現在請大家站到你喜歡的地方，當聽到「環境改變」這四個字時，請你換地方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球暖化，小島淹沒，請你換地方；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裡的水嚴重受污染，喝了會中毒，請你換地方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裡的大氣層破了洞，紫外線很強，為了您的身體，請你換地方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雨特報，快做水災了，請趕快換地方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處都是垃圾，很容易生病，請你換地方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旱造成糧食短缺，請你換地方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剩下這個地方，有可能發生嗎？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如何破壞地球？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會如何保護這個地方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影片欣賞：與地球共生息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觀看全球暖化影片、明天過後、北極熊的呼喚，</w:t>
            </w:r>
            <w:r>
              <w:rPr>
                <w:rFonts w:ascii="標楷體" w:hAnsi="標楷體" w:cs="標楷體" w:eastAsia="標楷體"/>
                <w:bCs/>
              </w:rPr>
              <w:t>探討人類活動對環境所造成的改變。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人類對自然環境造成的哪些影響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分組討論與報告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開發山坡地、興建水庫、坎伐樹林、蘇花公路帶來哪些正面效益和負面影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習作指導</w:t>
            </w:r>
            <w:r>
              <w:rPr>
                <w:rFonts w:ascii="標楷體" w:hAnsi="標楷體" w:cs="標楷體" w:eastAsia="標楷體"/>
              </w:rPr>
              <w:t>（習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四節開始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Style16"/>
              <w:spacing w:lineRule="atLeast" w:line="0" w:before="160" w:after="120"/>
              <w:rPr/>
            </w:pPr>
            <w:r>
              <w:rPr>
                <w:rFonts w:ascii="標楷體" w:hAnsi="標楷體" w:cs="標楷體" w:eastAsia="標楷體"/>
              </w:rPr>
              <w:t xml:space="preserve">活動二  </w:t>
            </w:r>
            <w:r>
              <w:rPr>
                <w:rFonts w:ascii="標楷體" w:hAnsi="標楷體" w:cs="標楷體" w:eastAsia="標楷體"/>
                <w:color w:val="000000"/>
              </w:rPr>
              <w:t>外來種在台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探討外來種在台灣的現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認識台灣常見的外來種？（紅火蟻、小花蔓澤籣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知道可能引進外來種的管道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了解外來種對本土自然環境可能的危害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五節開始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Style16"/>
              <w:spacing w:lineRule="atLeast" w:line="0" w:before="160" w:after="120"/>
              <w:rPr/>
            </w:pPr>
            <w:r>
              <w:rPr>
                <w:rFonts w:ascii="標楷體" w:hAnsi="標楷體" w:cs="標楷體" w:eastAsia="標楷體"/>
              </w:rPr>
              <w:t xml:space="preserve">活動三  </w:t>
            </w:r>
            <w:r>
              <w:rPr>
                <w:rFonts w:ascii="標楷體" w:hAnsi="標楷體" w:cs="標楷體" w:eastAsia="標楷體"/>
                <w:color w:val="000000"/>
              </w:rPr>
              <w:t>水的污染與防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體驗活動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一）、體驗活動：挑水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規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人一組挑一桶水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依序挑水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說剛剛挑水的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影片欣賞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、</w:t>
            </w:r>
            <w:r>
              <w:rPr>
                <w:rFonts w:ascii="標楷體" w:hAnsi="標楷體" w:cs="標楷體" w:eastAsia="標楷體"/>
                <w:color w:val="FF0000"/>
              </w:rPr>
              <w:t>影片欣賞：甘肅之水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觀賞甘肅婦女為了挑兩桶水，翻山越嶺的艱辛故事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什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要像她這樣挑水嗎</w:t>
            </w:r>
          </w:p>
          <w:p>
            <w:pPr>
              <w:pStyle w:val="Normal"/>
              <w:ind w:left="1200" w:hanging="720"/>
              <w:rPr/>
            </w:pPr>
            <w:r>
              <w:rPr>
                <w:rFonts w:ascii="標楷體" w:hAnsi="標楷體" w:cs="標楷體" w:eastAsia="標楷體"/>
              </w:rPr>
              <w:t>（二）、</w:t>
            </w:r>
            <w:r>
              <w:rPr>
                <w:rFonts w:ascii="標楷體" w:hAnsi="標楷體" w:cs="標楷體" w:eastAsia="標楷體"/>
                <w:color w:val="FF0000"/>
              </w:rPr>
              <w:t>影片欣賞：台灣之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注意聽這個聲音！你還看到什麼呢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提問</w:t>
            </w:r>
            <w:r>
              <w:rPr>
                <w:rFonts w:ascii="標楷體" w:hAnsi="標楷體" w:cs="標楷體" w:eastAsia="標楷體"/>
              </w:rPr>
              <w:t>：一天需要用到多少桶水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水，你的名字叫什麼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與學生分享關於水的稱呼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人叫「自來水」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本人叫「上水」，含有高尚珍貴的意思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歐美國家叫「給水」，賜給的意思。</w:t>
            </w:r>
          </w:p>
          <w:p>
            <w:pPr>
              <w:pStyle w:val="Normal"/>
              <w:ind w:left="1200" w:hanging="720"/>
              <w:rPr/>
            </w:pPr>
            <w:r>
              <w:rPr>
                <w:rFonts w:ascii="標楷體" w:hAnsi="標楷體" w:cs="標楷體" w:eastAsia="標楷體"/>
              </w:rPr>
              <w:t>（四）、</w:t>
            </w:r>
            <w:r>
              <w:rPr>
                <w:rFonts w:ascii="標楷體" w:hAnsi="標楷體" w:cs="標楷體" w:eastAsia="標楷體"/>
                <w:color w:val="FF0000"/>
              </w:rPr>
              <w:t>影片欣賞：</w:t>
            </w:r>
            <w:r>
              <w:rPr>
                <w:rFonts w:eastAsia="標楷體" w:cs="標楷體" w:ascii="標楷體" w:hAnsi="標楷體"/>
                <w:color w:val="FF0000"/>
              </w:rPr>
              <w:t>2070</w:t>
            </w:r>
            <w:r>
              <w:rPr>
                <w:rFonts w:ascii="標楷體" w:hAnsi="標楷體" w:cs="標楷體" w:eastAsia="標楷體"/>
                <w:color w:val="FF0000"/>
              </w:rPr>
              <w:t>的一封信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小朋友想像自己乘坐時光機來到</w:t>
            </w:r>
            <w:r>
              <w:rPr>
                <w:rFonts w:eastAsia="標楷體" w:cs="標楷體" w:ascii="標楷體" w:hAnsi="標楷體"/>
              </w:rPr>
              <w:t>2070</w:t>
            </w:r>
            <w:r>
              <w:rPr>
                <w:rFonts w:ascii="標楷體" w:hAnsi="標楷體" w:cs="標楷體" w:eastAsia="標楷體"/>
              </w:rPr>
              <w:t>的地球，看看未來發生了什麼事？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藉由影片引導並讓學生做省思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影片欣賞：</w:t>
            </w:r>
            <w:r>
              <w:rPr>
                <w:rFonts w:ascii="標楷體" w:hAnsi="標楷體" w:cs="標楷體" w:eastAsia="標楷體"/>
                <w:color w:val="000000"/>
              </w:rPr>
              <w:t>省水的方法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發表如何省水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解說節約用水的方法：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隨手關緊水龍頭，減少漏水量。</w:t>
            </w:r>
          </w:p>
          <w:p>
            <w:pPr>
              <w:pStyle w:val="Normal"/>
              <w:ind w:left="13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刷牙時，儘量用漱口杯裝水，不要開著水龍頭，讓水嘩啦嘩啦流 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生活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水大作戰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動動腦時間：請小朋友分享，在家裡或學校如何省水？每人發下學習單「省水總動員」，請小朋友在上面填寫。  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實驗：觀察水污染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生活中有哪些水污染的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造成水污染的原因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水污染對生物造成哪些影響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政府推行了那些降低水污染的政策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探討如何降低或防治水污染，並付諸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製作省水宣傳海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製作節約用水海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進行習作指導（習作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七節開始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Style16"/>
              <w:spacing w:lineRule="atLeast" w:line="0" w:before="160" w:after="120"/>
              <w:rPr/>
            </w:pPr>
            <w:r>
              <w:rPr>
                <w:rFonts w:ascii="標楷體" w:hAnsi="標楷體" w:cs="標楷體" w:eastAsia="標楷體"/>
              </w:rPr>
              <w:t xml:space="preserve">活動四  </w:t>
            </w:r>
            <w:r>
              <w:rPr>
                <w:rFonts w:ascii="標楷體" w:hAnsi="標楷體" w:cs="標楷體" w:eastAsia="標楷體"/>
                <w:color w:val="000000"/>
              </w:rPr>
              <w:t>空氣的污染與防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影片欣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大愛新聞全球暖化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（一）、危機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減少碳足跡，留下愛足跡～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根據科學家的研究，地球大氣層中二氧化碳、甲烷等溫室氣體增高，是氣候變暖的主因；唯有提倡「二氧化碳減量」，才能改善地球溫度逐年上升的問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平均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均排放量是全球人的三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噸，全球平均值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二氧化碳排放量年成長率高居全球第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緩地球暖化的速度是每個人的責任，在日常生活中只要多用一點心，我們也可以輕鬆做到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看到什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二氧化碳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實驗：觀察空氣污染的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造成空氣污染的原因？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中有哪些空氣污染的情形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政府推行了那些降低水污染的政策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生活實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觀看克己復禮全民減碳，</w:t>
            </w:r>
            <w:r>
              <w:rPr>
                <w:rFonts w:ascii="標楷體" w:hAnsi="標楷體" w:cs="標楷體" w:eastAsia="標楷體"/>
                <w:bCs/>
              </w:rPr>
              <w:t>探討如何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ascii="標楷體" w:hAnsi="標楷體" w:cs="標楷體" w:eastAsia="標楷體"/>
                <w:bCs/>
              </w:rPr>
              <w:t>碳足跡，並付諸行動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）、飲食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改變飲食習慣，守護地球守護健康～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根據環保署統計，台灣的廚餘量占每個家庭垃圾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少肉食：全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穀類是用來餵養牲畜；而全球至少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千萬人口處於飢餓狀態。生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的牛肉需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的穀物、造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表土的侵蝕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公升的水；牛屁中甲烷排放量造成地球暖化的速度，比二氧化碳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環保餐具：台灣每天使用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雙免洗衛生筷，一年有十億雙。平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一年產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噸免洗餐具垃圾量，需砍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棵大樹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）、交通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改變交通方式，大小乾坤環保又健康～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少開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以內的路程可嘗試步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以上的可騎腳踏車，腳踏車騎不到，搭公車或捷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公升汽油會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斤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確開車：保持輪胎在充氣狀態，車子停下來等交通標誌重新加速之際應緩慢地踩油門。需較長時間停車時，請記得將引擎熄火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）、生活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</w:rPr>
              <w:t>改變生活習慣，省水省電又省錢～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省電燈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瓦傳統鎢絲燈泡耗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瓦；同樣瓦數的省電燈泡只消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器使用方式：將家中待機的插頭全拔掉，簡單的動作，每個家庭每年至少可省上千元電費。手機充好電，立刻拔掉充電器插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氣使用方式：設定合適的冷氣溫度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宜，冷氣每調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就可節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的耗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省水：使用兩段式沖水馬桶，在水箱裡放置自製的寶特瓶省水裝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少搭電梯，多走樓梯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）、資源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疼惜物命，資源回收再利用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3R─Recycle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回收再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Reduce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減量消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Reuse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重複使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收紙類：每回收一噸的紙，可搶救二十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生大樹，再生紙漿的製作過程，可減少水污染及大量的固體廢棄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麗龍＆塑膠袋回收：隨身攜帶環保袋，塑膠袋盡量重複使用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標章：環保標章產品是經過專家篩選，考慮產品的生命周期及對環境的影響後所認定的，是同類型的產品中的優等生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五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、認識標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172"/>
              <w:gridCol w:w="3666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CC66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CC6600"/>
                      <w:kern w:val="0"/>
                      <w:szCs w:val="24"/>
                    </w:rPr>
                    <w:t>環保標章</w:t>
                  </w:r>
                  <w:r>
                    <w:rPr>
                      <w:rFonts w:eastAsia="標楷體" w:cs="新細明體;PMingLiU" w:ascii="標楷體" w:hAnsi="標楷體"/>
                      <w:color w:val="CC6600"/>
                      <w:kern w:val="0"/>
                      <w:szCs w:val="24"/>
                    </w:rPr>
                    <w:br/>
                    <w:t xml:space="preserve">http://www.greenmark.org.tw/ 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762000" cy="647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42" r="-3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CC66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CC6600"/>
                      <w:kern w:val="0"/>
                      <w:szCs w:val="24"/>
                    </w:rPr>
                    <w:t>節能標章 　</w:t>
                  </w:r>
                  <w:r>
                    <w:rPr>
                      <w:rFonts w:eastAsia="標楷體" w:cs="新細明體;PMingLiU" w:ascii="標楷體" w:hAnsi="標楷體"/>
                      <w:color w:val="CC6600"/>
                      <w:kern w:val="0"/>
                      <w:szCs w:val="24"/>
                    </w:rPr>
                    <w:br/>
                    <w:t>http://www.energylabel.org.tw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762000" cy="628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57" r="-4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CC66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CC6600"/>
                      <w:kern w:val="0"/>
                      <w:szCs w:val="24"/>
                    </w:rPr>
                    <w:t>資源回收標章</w:t>
                  </w:r>
                  <w:r>
                    <w:rPr>
                      <w:rFonts w:eastAsia="標楷體" w:cs="新細明體;PMingLiU" w:ascii="標楷體" w:hAnsi="標楷體"/>
                      <w:color w:val="CC6600"/>
                      <w:kern w:val="0"/>
                      <w:szCs w:val="24"/>
                    </w:rPr>
                    <w:br/>
                    <w:t xml:space="preserve">http://recycle.epa.gov.tw/ 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762000" cy="657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-55" r="-4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CC66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CC6600"/>
                      <w:kern w:val="0"/>
                      <w:szCs w:val="24"/>
                    </w:rPr>
                    <w:t>省水標章</w:t>
                  </w:r>
                  <w:r>
                    <w:rPr>
                      <w:rFonts w:eastAsia="標楷體" w:cs="新細明體;PMingLiU" w:ascii="標楷體" w:hAnsi="標楷體"/>
                      <w:color w:val="CC6600"/>
                      <w:kern w:val="0"/>
                      <w:szCs w:val="24"/>
                    </w:rPr>
                    <w:br/>
                    <w:t xml:space="preserve">http://www.wcis.itri.org.tw/ 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製作減少碳足跡宣傳海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進行習作指導（習作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/>
              </w:rPr>
              <w:t>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八節結束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九節開始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Style16"/>
              <w:spacing w:lineRule="atLeast" w:line="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  地球是我們唯一的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體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外、老外，三餐老是在外，詢問小朋友一星期中需要外食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小朋友分成六組：第一組當第一家餐廳的老闆和店員，餐廳全都是使用免洗餐具，第二組當第二家餐廳的老闆和店員，餐廳全都使用環保餐具。第三、四組當顧客使用免洗餐具，第五、六組當顧客使用環保餐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請三、四、五、六組同學點餐，菜單分早餐、午餐、點心、晚餐、宵夜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後比較使用環保餐具和使用免洗餐具所製造出的垃圾量，共用掉了多少免洗餐具，如果再加上一個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，一年</w:t>
            </w:r>
            <w:r>
              <w:rPr>
                <w:rFonts w:eastAsia="標楷體" w:cs="標楷體" w:ascii="標楷體" w:hAnsi="標楷體"/>
              </w:rPr>
              <w:t>365</w:t>
            </w:r>
            <w:r>
              <w:rPr>
                <w:rFonts w:ascii="標楷體" w:hAnsi="標楷體" w:cs="標楷體" w:eastAsia="標楷體"/>
              </w:rPr>
              <w:t>天，共使用多少免洗餐具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生活實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全民減碳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培養正確的環保觀念與態度，落時環保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嚴法師在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 xml:space="preserve">年呼籲大家用鼓掌的雙手做環保，慈濟有一群環保志工，努力做環保，減少垃圾量，資源再利用，除了能延長焚化爐及掩埋場的使用年限，讓環境變的更美好，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環保，人緣好身體好沒煩惱活到老，有一位阿媽患有脊椎側彎症十幾年，因為做環保，讓她能再抬頭挺胸，恢復健康。有一位媽媽利用陪孩子上學的路上做環保，全家一同做環保。另外也有一位博士，六年來也是利用上班的途中，認真做環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舉手之勞做環保 環境清潔沒煩惱惱，</w:t>
            </w:r>
            <w:r>
              <w:rPr>
                <w:rFonts w:ascii="標楷體" w:hAnsi="標楷體" w:cs="標楷體" w:eastAsia="標楷體"/>
                <w:szCs w:val="24"/>
              </w:rPr>
              <w:t>從今天開始 力行「克己復禮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szCs w:val="24"/>
              </w:rPr>
              <w:t>全民減碳」從「環保十善行」做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為大地留住一片好山好水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  <w:r>
              <w:rPr>
                <w:rFonts w:ascii="標楷體" w:hAnsi="標楷體" w:cs="標楷體" w:eastAsia="標楷體"/>
                <w:szCs w:val="24"/>
              </w:rPr>
              <w:t>希望每天為自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家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地球村的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存一點幸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在「幸福存摺」裡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進行習作指導（習作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  <w:r>
              <w:rPr>
                <w:rFonts w:ascii="標楷體" w:hAnsi="標楷體" w:cs="標楷體" w:eastAsia="標楷體"/>
              </w:rPr>
              <w:t>第九節結束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長短的繩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污染海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地球共生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學生事先收集發山坡地、興建水庫、坎伐樹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習作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收集外來種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六下自然與生活科技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布幕、視聽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水資源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桶、扁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</w:t>
            </w:r>
            <w:r>
              <w:rPr>
                <w:rFonts w:eastAsia="標楷體" w:cs="標楷體" w:ascii="標楷體" w:hAnsi="標楷體"/>
              </w:rPr>
              <w:t>2070</w:t>
            </w:r>
            <w:r>
              <w:rPr>
                <w:rFonts w:ascii="標楷體" w:hAnsi="標楷體" w:cs="標楷體" w:eastAsia="標楷體"/>
              </w:rPr>
              <w:t>年的一封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省水總動員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收集有關水污染等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器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習作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愛新聞全球暖化影片、與地球共生息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習作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兩家餐廳的菜單海報：早餐、午餐、點心、晚餐、宵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存摺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習作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0473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570960"/>
                          <a:chOff x="0" y="0"/>
                          <a:chExt cx="30474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7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44.95pt" coordorigin="0,0" coordsize="4799,899">
                <v:rect id="shape_0" stroked="f" o:allowincell="f" style="position:absolute;left:0;top:0;width:4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6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Wingdings" w:hAnsi="Wingdings" w:cs="Wingdings"/>
      <w:sz w:val="96"/>
    </w:rPr>
  </w:style>
  <w:style w:type="character" w:styleId="WW8NumSt8z0">
    <w:name w:val="WW8NumSt8z0"/>
    <w:qFormat/>
    <w:rPr>
      <w:rFonts w:ascii="Wingdings" w:hAnsi="Wingdings" w:cs="Wingdings"/>
      <w:sz w:val="53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0">
    <w:name w:val="0"/>
    <w:basedOn w:val="Normal"/>
    <w:qFormat/>
    <w:pPr>
      <w:ind w:left="48" w:right="24" w:hanging="12"/>
    </w:pPr>
    <w:rPr>
      <w:rFonts w:ascii="標楷體" w:hAnsi="標楷體" w:eastAsia="標楷體" w:cs="標楷體"/>
      <w:color w:val="000000"/>
      <w:szCs w:val="24"/>
    </w:rPr>
  </w:style>
  <w:style w:type="paragraph" w:styleId="3">
    <w:name w:val="本文縮排 3"/>
    <w:basedOn w:val="Normal"/>
    <w:qFormat/>
    <w:pPr>
      <w:ind w:left="96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13">
    <w:name w:val="t13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T15">
    <w:name w:val="t15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ythmsmonthly.com/magazine/content/111/water.htm" TargetMode="External"/><Relationship Id="rId3" Type="http://schemas.openxmlformats.org/officeDocument/2006/relationships/hyperlink" Target="http://www.teepb.gov.tw/" TargetMode="External"/><Relationship Id="rId4" Type="http://schemas.openxmlformats.org/officeDocument/2006/relationships/hyperlink" Target="http://wagner.zo.ntu.edu.tw/preserve/index1.htm" TargetMode="External"/><Relationship Id="rId5" Type="http://schemas.openxmlformats.org/officeDocument/2006/relationships/hyperlink" Target="http://www.epa.gov.tw/" TargetMode="External"/><Relationship Id="rId6" Type="http://schemas.openxmlformats.org/officeDocument/2006/relationships/hyperlink" Target="http://www.edu.tw/environmental/index.htm" TargetMode="External"/><Relationship Id="rId7" Type="http://schemas.openxmlformats.org/officeDocument/2006/relationships/hyperlink" Target="http://gaia.org.tw/main/index_air.htm" TargetMode="External"/><Relationship Id="rId8" Type="http://schemas.openxmlformats.org/officeDocument/2006/relationships/hyperlink" Target="http://www.newdaai.tv/?view=detail&amp;id=3298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8:00Z</dcterms:created>
  <dc:creator>wind</dc:creator>
  <dc:description/>
  <cp:keywords/>
  <dc:language>en-US</dc:language>
  <cp:lastModifiedBy>洪緹芸</cp:lastModifiedBy>
  <dcterms:modified xsi:type="dcterms:W3CDTF">2015-06-24T09:07:00Z</dcterms:modified>
  <cp:revision>3</cp:revision>
  <dc:subject/>
  <dc:title>單元教學活動設計計畫</dc:title>
</cp:coreProperties>
</file>