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教學理念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用心完成各項作業：請務必協助孩子完成功課，這是學習負責的第一步。並請家長在聯絡簿上簽名，以了解孩子在學校的學習活動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日之計在於辰：養成孩子每日要就寢前準備好隔日上學所需帶物品。請不要做孩子的快遞郵差，不隨叫隨送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養成孩子守時的觀念：每日七點四十分以前到校，孩子需要請假時，請務必於當日八點以前通知學校或老師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孝順父母分擔家事：讓孩子每天分擔家事體貼父母，例如：幫父母搥背、摺衣服、整理房間等，培養孩子對父母知恩、感恩、再報恩的觀念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知福惜福再造福：指導孩子在所屬的物品上標示班級、姓名，以防遺失。不要讓孩子取予求，養成東西丟了再買新的浪費習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鍛鍊強健的體魄：健康就是財富，養成良好的生活習慣，如勤洗手，多喝水，多運動、飲食均衡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孩子閱讀寫作的能力：多看課外書、唐詩背誦、心得寫作，良好的作品可投稿報社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增強數學能力：加強計算能力、應用解題能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配合節令活動：徵求熱心家長與老師共同策劃，於節日前的綜合活動課程舉辦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舉辦感恩活動：於每個月末的星期三綜合活動時間舉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幾點是需要您的支持與配合，一同陪伴孩子快樂學習、健康成長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1:00Z</dcterms:created>
  <dc:creator>Jonathan</dc:creator>
  <dc:description/>
  <cp:keywords/>
  <dc:language>en-US</dc:language>
  <cp:lastModifiedBy>洪緹芸</cp:lastModifiedBy>
  <cp:lastPrinted>2001-08-30T00:47:00Z</cp:lastPrinted>
  <dcterms:modified xsi:type="dcterms:W3CDTF">2015-06-24T08:38:00Z</dcterms:modified>
  <cp:revision>5</cp:revision>
  <dc:subject/>
  <dc:title>教學理念與注意事項</dc:title>
</cp:coreProperties>
</file>