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</w:t>
      </w:r>
      <w:r>
        <w:rPr/>
        <w:t>溫馨五月情－記親子感恩活動</w:t>
      </w:r>
      <w:r>
        <w:rPr>
          <w:rFonts w:eastAsia="Times New Roman"/>
        </w:rPr>
        <w:t xml:space="preserve">           </w:t>
      </w:r>
      <w:r>
        <w:rPr/>
        <w:t>洪緹芸老師</w:t>
      </w:r>
    </w:p>
    <w:p>
      <w:pPr>
        <w:pStyle w:val="Normal"/>
        <w:ind w:firstLine="480"/>
        <w:rPr/>
      </w:pPr>
      <w:r>
        <w:rPr/>
        <w:t>「媽媽您是一棵大樹，我是樹上的小毛蟲，我每天吃樹上的葉子，可是媽媽一點都沒有怨言</w:t>
      </w:r>
      <w:r>
        <w:rPr>
          <w:rFonts w:ascii="新細明體;PMingLiU" w:hAnsi="新細明體;PMingLiU" w:cs="新細明體;PMingLiU"/>
        </w:rPr>
        <w:t>…</w:t>
      </w:r>
      <w:r>
        <w:rPr/>
        <w:t>」，天下父母心，為了子女，無不用盡心血、戰戰兢兢的守護著，希望將來子女能有所成就。但最近這幾年也常看到「父母遭子女棄養」之報導，雖然子女有所成就，但卻忘了父母從前的辛勞養育和守護之恩，讓人不免感嘆人們對於「孝道」的觀念已漸漸逝微，我們的社會似乎不再重視「古聖先賢孝為宗，萬善之門孝為基」這項傳統美德。然而孝順父母必須從小教起、做起，為了讓孩子能從小感恩父母無微不至的照顧與呵護，了解「父母恩德重如山、家事就是大家的事</w:t>
      </w:r>
      <w:r>
        <w:rPr>
          <w:rFonts w:ascii="新細明體;PMingLiU" w:hAnsi="新細明體;PMingLiU" w:cs="新細明體;PMingLiU"/>
        </w:rPr>
        <w:t>…</w:t>
      </w:r>
      <w:r>
        <w:rPr/>
        <w:t>」等道理，進而在日常生活中對父母能知恩、感恩、再報恩。因此，本校三年級老師決定在五月溫馨感恩的季節裡，舉辦一場親子感恩活動，經過大家集思廣益，規劃出親子默契大考驗、感恩音樂會、親子健康操、母親的手，還有心得分享</w:t>
      </w:r>
      <w:r>
        <w:rPr>
          <w:rFonts w:ascii="新細明體;PMingLiU" w:hAnsi="新細明體;PMingLiU" w:cs="新細明體;PMingLiU"/>
        </w:rPr>
        <w:t>…等活動</w:t>
      </w:r>
      <w:r>
        <w:rPr/>
        <w:t>，同時也設計了「魯冰花」影片欣賞、感恩學習單，讓家長無法參加的孩子也能感恩父母的恩情。</w:t>
      </w:r>
    </w:p>
    <w:p>
      <w:pPr>
        <w:pStyle w:val="Normal"/>
        <w:ind w:firstLine="480"/>
        <w:rPr/>
      </w:pPr>
      <w:r>
        <w:rPr/>
        <w:t>活動前，在老師和孩子熱情邀約下，許多家長面臨兩難的抉擇，因為一方面希望能把握難得的親子互動機會，但另一方面又礙於工作無法請假前來，怎麼辦呢？只見活動當天，參加的家長，不只是媽媽而已，還有爸爸、爺爺和奶奶代表參加，其中特別的是有孩子邀請媽媽和外婆三代同堂一同參與，真佩服家長能想到這麼有智慧的方法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當天的活動內容相當精采，在感恩音樂會中，有手語、舞蹈、直笛、陶笛</w:t>
      </w:r>
      <w:r>
        <w:rPr>
          <w:rFonts w:ascii="新細明體;PMingLiU" w:hAnsi="新細明體;PMingLiU" w:cs="新細明體;PMingLiU"/>
        </w:rPr>
        <w:t>…</w:t>
      </w:r>
      <w:r>
        <w:rPr/>
        <w:t>等演出，孩子展現天真可愛的一面，逗得家長笑得合不攏嘴。為了讓孩子了解我們可以平安長大，是因為背後有一雙「萬能的手」－餵我們吃飯、幫我們洗衣、牽我們走路、為我們加油打氣</w:t>
      </w:r>
      <w:r>
        <w:rPr>
          <w:rFonts w:ascii="新細明體;PMingLiU" w:hAnsi="新細明體;PMingLiU" w:cs="新細明體;PMingLiU"/>
        </w:rPr>
        <w:t>…</w:t>
      </w:r>
      <w:r>
        <w:rPr/>
        <w:t>。因此在「母親的手」這個活動中，孩子先用自己的小手幫家長搥背、畫手、洗手、擦手、抹乳液護手、猜手，再以恭敬和感恩的心餵食餅乾、奉茶。在奉茶的過程中，有些孩子一口一口的餵媽媽喝完一杯茶，也有孩子讓奶奶以最快的速度喝完一杯茶。其中，一幕三代同堂的互動過程更是撼動所有人的心，當</w:t>
      </w:r>
      <w:r>
        <w:rPr>
          <w:u w:val="single"/>
        </w:rPr>
        <w:t>歆媛</w:t>
      </w:r>
      <w:r>
        <w:rPr/>
        <w:t>小朋友跪下來奉茶給媽媽後，歆媛的媽媽也跪下來奉茶給孩子的奶奶，此時所有人都以熱烈的掌聲加以回應。是的，父母是孩子的楷模，媽媽以身教代替言教的方式來教育自己的孩子，的確是大家最佳的學習典範。接著是</w:t>
      </w:r>
      <w:r>
        <w:rPr>
          <w:rFonts w:ascii="新細明體;PMingLiU" w:hAnsi="新細明體;PMingLiU" w:cs="新細明體;PMingLiU"/>
        </w:rPr>
        <w:t>「</w:t>
      </w:r>
      <w:r>
        <w:rPr/>
        <w:t>親子擁抱三分鐘</w:t>
      </w:r>
      <w:r>
        <w:rPr>
          <w:rFonts w:ascii="新細明體;PMingLiU" w:hAnsi="新細明體;PMingLiU" w:cs="新細明體;PMingLiU"/>
        </w:rPr>
        <w:t>」</w:t>
      </w:r>
      <w:r>
        <w:rPr/>
        <w:t>，在擁抱的這一刻，家長感動和孩子感恩的淚水都不由自主的流了下來。看到一幕幕孩子為父母洗手、護手，體貼、孝順父母的溫馨畫面，雖然只是小小的動作，卻讓在場的家長大大的感動，孩子眞的長大了，我們必須讓孩子有機會服務父母，讓孩子學習如何孝順父母。</w:t>
      </w:r>
    </w:p>
    <w:p>
      <w:pPr>
        <w:pStyle w:val="Normal"/>
        <w:ind w:firstLine="480"/>
        <w:rPr/>
      </w:pPr>
      <w:r>
        <w:rPr/>
        <w:t>活動接近尾聲，在心得分享中，有孩子哭著說「雖然我的媽媽沒有來，但是我知道她是愛我的，我要好好孝順媽媽，希望媽媽下次可以來參加」；有家長表示「以後老師辦的任何活動，我一定都會參加」；也有家長回應「孩子長大了，已經很久沒有抱抱自己的寶貝孩子了」；還有家長分享「從今天的活動中，看到孩子的表現，讓我也想到要常常感恩自己的父母</w:t>
      </w:r>
      <w:r>
        <w:rPr>
          <w:rFonts w:ascii="新細明體;PMingLiU" w:hAnsi="新細明體;PMingLiU" w:cs="新細明體;PMingLiU"/>
        </w:rPr>
        <w:t>…</w:t>
      </w:r>
      <w:r>
        <w:rPr/>
        <w:t>」。當然親子感動的說不出話來的場面也歷歷在目，但從他們的擁抱中，我們感受到一切盡在不言中，因為每個人都對父母滿懷感恩。活動結束後，許多家長與我分享回家馬上打電話給自己父母的情景，透過行動表達心中的感恩與思念；也有家長邀請媽媽出來吃午飯，共度母親節。聽到家長能將這份感恩化為行動，勇敢的向父母表達心中的感恩，真是令我感動，而我也利用假日回家鄉抱抱我的媽媽，告訴她我愛她。</w:t>
      </w:r>
    </w:p>
    <w:p>
      <w:pPr>
        <w:pStyle w:val="Normal"/>
        <w:ind w:firstLine="480"/>
        <w:rPr/>
      </w:pPr>
      <w:r>
        <w:rPr/>
        <w:t>總而言之，這次的親子感恩活動「圓滿成功！」，感恩三年級老師共同承擔這麼有意義、又具挑戰性的親子感恩活動，不只讓孩子將感恩之情付諸行動外，也拉近了親子間的距離，讓家長更加肯定和支持老師的教學理念。當然也要感恩孩子們勇於展現自己，更感恩家長熱情的參與，一同陪伴孩子快樂成長。最後，我要大聲的對大家說「對父母要知恩、感恩、再報恩，做就對了！」感恩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1:00Z</dcterms:created>
  <dc:creator>qw</dc:creator>
  <dc:description/>
  <dc:language>en-US</dc:language>
  <cp:lastModifiedBy>ysp021</cp:lastModifiedBy>
  <dcterms:modified xsi:type="dcterms:W3CDTF">2006-05-24T00:13:00Z</dcterms:modified>
  <cp:revision>34</cp:revision>
  <dc:subject/>
  <dc:title>親子感恩活動</dc:title>
</cp:coreProperties>
</file>