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東縣三和國小辦理『美學教育校外參訪活動』實施計劃</w:t>
      </w:r>
    </w:p>
    <w:p>
      <w:pPr>
        <w:pStyle w:val="Normal"/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美學教育實施計畫</w:t>
      </w:r>
    </w:p>
    <w:p>
      <w:pPr>
        <w:pStyle w:val="Normal"/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目的：為鼓勵學生能踴躍參與各種如美術館、博物館、音樂廳、故事館、藝文廣場等室內外藝文展演活動，觀察並學習美的事物。</w:t>
      </w:r>
    </w:p>
    <w:p>
      <w:pPr>
        <w:pStyle w:val="Normal"/>
        <w:snapToGrid w:val="false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/>
        <w:t>三、日期、行程：</w:t>
      </w:r>
      <w:r>
        <w:rPr/>
        <w:t>98</w:t>
      </w:r>
      <w:r>
        <w:rPr/>
        <w:t>年</w:t>
      </w:r>
      <w:r>
        <w:rPr/>
        <w:t>02</w:t>
      </w:r>
      <w:r>
        <w:rPr/>
        <w:t>月</w:t>
      </w:r>
      <w:r>
        <w:rPr/>
        <w:t>22</w:t>
      </w:r>
      <w:r>
        <w:rPr/>
        <w:t>日（星期日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57"/>
        <w:gridCol w:w="1536"/>
        <w:gridCol w:w="34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行前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東縣兒童故事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蜻蜓姊姊說故事「禮物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東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利嘉國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觀兒童故事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利卡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梅之宴戶外音樂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至「台東縣兒童故事館」參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放學</w:t>
            </w:r>
          </w:p>
        </w:tc>
      </w:tr>
    </w:tbl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三、四年學生。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人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利嘉國小、台東縣兒童故事館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隨隊老師：陳玟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帶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施思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韓諾萍老師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費用：本參訪活動全程免費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    通：活動當日校車接送。</w:t>
      </w:r>
    </w:p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陳校長核可後實施之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教導主任：                校長：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訓導組長：            總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23:00Z</dcterms:created>
  <dc:creator>TIGER-XP</dc:creator>
  <dc:description/>
  <cp:keywords/>
  <dc:language>en-US</dc:language>
  <cp:lastModifiedBy>TIGER-XP</cp:lastModifiedBy>
  <cp:lastPrinted>2009-02-17T12:35:00Z</cp:lastPrinted>
  <dcterms:modified xsi:type="dcterms:W3CDTF">2009-02-17T04:35:00Z</dcterms:modified>
  <cp:revision>2</cp:revision>
  <dc:subject/>
  <dc:title>台東縣三和國小辦理『美學教育校外參訪活動』實施計劃</dc:title>
</cp:coreProperties>
</file>