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8"/>
        <w:gridCol w:w="2494"/>
        <w:gridCol w:w="2374"/>
        <w:gridCol w:w="1606"/>
      </w:tblGrid>
      <w:tr>
        <w:trPr>
          <w:trHeight w:val="8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   施   項   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 責 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</w:p>
        </w:tc>
      </w:tr>
      <w:tr>
        <w:trPr>
          <w:trHeight w:val="80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推行美學教育實施計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完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置美學教育專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各項相關活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學期</w:t>
            </w:r>
          </w:p>
        </w:tc>
      </w:tr>
      <w:tr>
        <w:trPr>
          <w:trHeight w:val="4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佈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~9/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配合作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初、學生自評表、配合各項活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給家長的一封信</w:t>
            </w:r>
          </w:p>
        </w:tc>
      </w:tr>
      <w:tr>
        <w:trPr>
          <w:trHeight w:val="8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美學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學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領域教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護師朝會服裝儀容檢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三實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護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護師朝會服裝儀容檢查</w:t>
            </w:r>
          </w:p>
        </w:tc>
      </w:tr>
      <w:tr>
        <w:trPr>
          <w:trHeight w:val="8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樂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/9/1~97/06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師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韓諾萍老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學教育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學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作業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領域教師教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玟螢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天</w:t>
            </w:r>
          </w:p>
        </w:tc>
      </w:tr>
      <w:tr>
        <w:trPr>
          <w:trHeight w:val="4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弟子規、三字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/09~98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</w:t>
            </w:r>
          </w:p>
        </w:tc>
      </w:tr>
      <w:tr>
        <w:trPr>
          <w:trHeight w:val="46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式健康操比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/09/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4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學生美術比賽送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6~10/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愛國小</w:t>
            </w:r>
          </w:p>
        </w:tc>
      </w:tr>
      <w:tr>
        <w:trPr>
          <w:trHeight w:val="8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語文競賽台東縣複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/10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海國小</w:t>
            </w:r>
          </w:p>
        </w:tc>
      </w:tr>
      <w:tr>
        <w:trPr>
          <w:trHeight w:val="4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韓美術交流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明國小</w:t>
            </w:r>
          </w:p>
        </w:tc>
      </w:tr>
      <w:tr>
        <w:trPr>
          <w:trHeight w:val="8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說故事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/10/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4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演講、朗讀比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愛珍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麗嬌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王國小</w:t>
            </w:r>
          </w:p>
        </w:tc>
      </w:tr>
      <w:tr>
        <w:trPr>
          <w:trHeight w:val="8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真愛閱讀護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卷獎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~11/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域聯盟音樂饗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時間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東縣三和國小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學年度美學教育實施進度表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2563"/>
        <w:gridCol w:w="2237"/>
        <w:gridCol w:w="1560"/>
      </w:tblGrid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   施   項   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時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 責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闖關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時間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成果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天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掃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時間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美學教育資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整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教育月宣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朝會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環境布置觀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美語教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/04~97/0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二四五課間活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語替代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年級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暨環境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教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天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本位課程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學校本位課程、海濱淨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1-4/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慶祝活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文競賽週（中、高年級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、晨間活動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暉專案宣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菸害暨檳榔防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學闖關活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3-6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組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訓導組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教導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22:00Z</dcterms:created>
  <dc:creator>user</dc:creator>
  <dc:description/>
  <cp:keywords/>
  <dc:language>en-US</dc:language>
  <cp:lastModifiedBy>TIGER-XP</cp:lastModifiedBy>
  <cp:lastPrinted>2008-10-02T11:12:00Z</cp:lastPrinted>
  <dcterms:modified xsi:type="dcterms:W3CDTF">2008-10-06T07:43:00Z</dcterms:modified>
  <cp:revision>8</cp:revision>
  <dc:subject/>
  <dc:title>範本檔</dc:title>
</cp:coreProperties>
</file>