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東縣三和國小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度推行『美學教育』實施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臺東美學教育計畫書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行事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於校園內發起美學運動，宣導美學的重要性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校園內推動的美學活動，培養能關心周遭環境、實踐生活美學的學子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美學教育的實施，提升學生的美學涵養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時間：</w:t>
      </w:r>
      <w:r>
        <w:rPr>
          <w:rFonts w:eastAsia="標楷體" w:cs="標楷體" w:ascii="標楷體" w:hAnsi="標楷體"/>
          <w:sz w:val="28"/>
          <w:szCs w:val="28"/>
        </w:rPr>
        <w:t>96.09.01~97.07.30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：本校全體師生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/>
        <w:t>伍、實施方法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780"/>
      </w:tblGrid>
      <w:tr>
        <w:trPr>
          <w:trHeight w:val="8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性宣導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晨會時進行學校生活、儀態語言及環境空間之生活美學宣導。</w:t>
            </w:r>
          </w:p>
        </w:tc>
      </w:tr>
      <w:tr>
        <w:trPr>
          <w:trHeight w:val="19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美學教育實施計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校園環境，張貼美學教育相關標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美學教育週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全學期行政及班級美學教育成果資料。</w:t>
            </w:r>
          </w:p>
        </w:tc>
      </w:tr>
      <w:tr>
        <w:trPr>
          <w:trHeight w:val="1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清淨家園打掃校外之環境整理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環境教育講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辦理校外參觀台東縣美術館、兒童故事館及生活美學館，體認藝術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四實施體適能活動時間，民俗跳鼓陣、排球社及羽球社，認識民俗及體育競賽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環境保護教育宣導，認識地球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期末社區大掃除，體認愛家愛鄉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三兒童晨會實施服裝儀容檢查。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競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校外相關比賽送件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：全國學生美術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國語文競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期末闖關活動檢視學生學習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全縣音樂競賽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學專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貼美學教育相關標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中外藝術大師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校內外相關競賽活動海報、計畫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貼學生得獎作品、獎狀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職員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隨地糾正破壞校園環境、亂丟垃圾的學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學生敬禮問好時，注意適時答禮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意並指導學生服裝儀容整潔及儀態言行是否合宜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配套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畫實施班級美學教育推行方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佈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做成果展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練習表演節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打掃並維護環境整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班級讀經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生活化，布置環境及參與英語學習活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授課教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美學教育融入各領域教學，加強機會教育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創作，參與相關比賽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中高年級音樂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人一樂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班親會、親職教育宣導美學教育的重要。</w:t>
            </w:r>
          </w:p>
        </w:tc>
      </w:tr>
      <w:tr>
        <w:trPr>
          <w:trHeight w:val="1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班親會、家庭訪問、書面資料等親師溝通管道請家長配合。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協助檢核孩子是否將美學教育落實在日常生活中。</w:t>
            </w:r>
          </w:p>
        </w:tc>
      </w:tr>
    </w:tbl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陸、實施要點：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基礎篇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生活美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依據教育局編製之「臺東美學教育學生教材」，仔細研議教材內容選取適用</w:t>
      </w:r>
    </w:p>
    <w:p>
      <w:pPr>
        <w:pStyle w:val="Normal"/>
        <w:snapToGrid w:val="false"/>
        <w:spacing w:lineRule="auto" w:line="360"/>
        <w:ind w:left="1782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條例，提供教師教學及生活指導參考。</w:t>
      </w:r>
    </w:p>
    <w:p>
      <w:pPr>
        <w:pStyle w:val="Normal"/>
        <w:snapToGrid w:val="false"/>
        <w:spacing w:lineRule="auto" w:line="36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師隨時督促學子在服裝儀容及行為表現方面，展現美的風範。</w:t>
      </w:r>
    </w:p>
    <w:p>
      <w:pPr>
        <w:pStyle w:val="Normal"/>
        <w:spacing w:lineRule="auto" w:line="360"/>
        <w:ind w:left="1496" w:hanging="1316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利用召開</w:t>
      </w:r>
      <w:r>
        <w:rPr>
          <w:rFonts w:cs="標楷體" w:eastAsia="標楷體"/>
          <w:sz w:val="26"/>
          <w:szCs w:val="26"/>
        </w:rPr>
        <w:t>班親會、親職教育座談</w:t>
      </w:r>
      <w:r>
        <w:rPr>
          <w:rFonts w:cs="標楷體" w:eastAsia="標楷體"/>
          <w:sz w:val="26"/>
          <w:szCs w:val="26"/>
        </w:rPr>
        <w:t>時間，向家長宣導，並請家長能於課後時間配合實施。</w:t>
      </w:r>
    </w:p>
    <w:p>
      <w:pPr>
        <w:pStyle w:val="Normal"/>
        <w:spacing w:lineRule="auto" w:line="360"/>
        <w:ind w:left="1496" w:hanging="1316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平日生活作息規律，日常生活應有計畫。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團體用餐，除注意個人就食禮節外，應遵守用餐規範，輕聲有禮，等大家</w:t>
      </w:r>
    </w:p>
    <w:p>
      <w:pPr>
        <w:pStyle w:val="Normal"/>
        <w:spacing w:lineRule="auto" w:line="360"/>
        <w:ind w:firstLine="13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到齊後再開動，不可先食。</w:t>
      </w:r>
    </w:p>
    <w:p>
      <w:pPr>
        <w:pStyle w:val="Normal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用餐畢應將椅子靠定位，將桌面上的碗筷、殘餚收拾完畢，再行離席。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中如有髒亂要主動整理，隨時保持室內清潔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教室內各物品應有固定位置，取用完畢，物歸原處；校園花木及四周環境，</w:t>
      </w:r>
    </w:p>
    <w:p>
      <w:pPr>
        <w:pStyle w:val="Normal"/>
        <w:spacing w:lineRule="exact" w:line="500"/>
        <w:ind w:firstLine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應常保持整潔美觀，不可隨意污損。</w:t>
      </w:r>
    </w:p>
    <w:p>
      <w:pPr>
        <w:pStyle w:val="Normal"/>
        <w:spacing w:lineRule="exact" w:line="500"/>
        <w:ind w:left="1337" w:hanging="78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平常檢視自己的服裝儀容，看看自己的服裝穿著是否得體、臉上是否乾淨、頭髮是不是整齊，注重儀容整潔。</w:t>
      </w:r>
    </w:p>
    <w:p>
      <w:pPr>
        <w:pStyle w:val="Normal"/>
        <w:spacing w:lineRule="exact" w:line="500"/>
        <w:ind w:left="1337" w:hanging="78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運動與競賽之美：能踴躍參加或觀賞運動競賽，瞭解各項運動規則，參與比賽，表現最佳運動技能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上課或參加集會時，說話請先舉手，並且徵得同意再發言，不要隨意插</w:t>
      </w:r>
    </w:p>
    <w:p>
      <w:pPr>
        <w:pStyle w:val="Normal"/>
        <w:spacing w:lineRule="exact" w:line="500"/>
        <w:ind w:firstLine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嘴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公共場所（集會、圖書室、辦公室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）宜輕聲細語，舉止合宜，以免</w:t>
      </w:r>
    </w:p>
    <w:p>
      <w:pPr>
        <w:pStyle w:val="Normal"/>
        <w:spacing w:lineRule="exact" w:line="500"/>
        <w:ind w:firstLine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影響他人。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任何地點遇到師長、同學，應立刻面帶微笑、親切問好、點頭致意。</w:t>
      </w:r>
    </w:p>
    <w:p>
      <w:pPr>
        <w:pStyle w:val="Normal"/>
        <w:snapToGrid w:val="false"/>
        <w:spacing w:lineRule="auto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進階篇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藝術教育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配合藝術與人文學習領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活領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學，不定期展示學生作品，分享學</w:t>
      </w:r>
    </w:p>
    <w:p>
      <w:pPr>
        <w:pStyle w:val="Normal"/>
        <w:snapToGrid w:val="false"/>
        <w:spacing w:lineRule="auto" w:line="360"/>
        <w:ind w:left="1782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學習成果。</w:t>
      </w:r>
    </w:p>
    <w:p>
      <w:pPr>
        <w:pStyle w:val="Normal"/>
        <w:snapToGrid w:val="false"/>
        <w:spacing w:lineRule="auto" w:line="360"/>
        <w:ind w:left="1690" w:hanging="169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鼓勵學生</w:t>
      </w:r>
      <w:r>
        <w:rPr>
          <w:rFonts w:cs="標楷體" w:eastAsia="標楷體"/>
          <w:sz w:val="26"/>
          <w:szCs w:val="26"/>
        </w:rPr>
        <w:t>能踴躍參與各種如美術館、博物館、音樂廳、故事館、藝文廣場</w:t>
      </w:r>
      <w:r>
        <w:rPr>
          <w:rFonts w:eastAsia="標楷體"/>
          <w:sz w:val="26"/>
          <w:szCs w:val="26"/>
        </w:rPr>
        <w:t>…</w:t>
      </w:r>
    </w:p>
    <w:p>
      <w:pPr>
        <w:pStyle w:val="Normal"/>
        <w:snapToGrid w:val="false"/>
        <w:spacing w:lineRule="auto" w:line="360"/>
        <w:ind w:left="1782" w:hanging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等室內外藝文展演活動，觀察並學習美的事物。</w:t>
      </w:r>
    </w:p>
    <w:p>
      <w:pPr>
        <w:pStyle w:val="Normal"/>
        <w:spacing w:lineRule="auto" w:line="360"/>
        <w:ind w:left="1495" w:hanging="1313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鼓勵學生能利用各項媒材創作藝術作品，並能積極參與各項藝術競賽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能觀察周遭環境，運用豐富的想像力，在作品中表達自己的感受和想法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參訪藝文展場時，遵守藝文展場應有的基本禮儀；欣賞音樂會時，表現應</w:t>
      </w:r>
    </w:p>
    <w:p>
      <w:pPr>
        <w:pStyle w:val="Normal"/>
        <w:spacing w:lineRule="exact" w:line="500"/>
        <w:ind w:firstLine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的禮節與態度。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相互欣賞同學間的藝術作品，並能描述個人感受及對他人創作的見解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能勇於嘗試演奏各種樂器，從中感受樂趣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當同學正在演奏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演唱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時，能用心聆聽；當同學演奏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演唱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完畢後，能</w:t>
      </w:r>
    </w:p>
    <w:p>
      <w:pPr>
        <w:pStyle w:val="Normal"/>
        <w:snapToGrid w:val="false"/>
        <w:spacing w:lineRule="auto" w:line="360"/>
        <w:ind w:firstLine="130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給予熱烈的掌聲，表現應有的風度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專業成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鼓勵教師進行與美有關的教學研究。</w:t>
      </w:r>
    </w:p>
    <w:p>
      <w:pPr>
        <w:pStyle w:val="Normal"/>
        <w:snapToGrid w:val="false"/>
        <w:spacing w:lineRule="auto" w:line="360"/>
        <w:ind w:left="1690" w:hanging="169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鼓勵教師個人對美的創作活動。</w:t>
      </w:r>
    </w:p>
    <w:p>
      <w:pPr>
        <w:pStyle w:val="Normal"/>
        <w:snapToGrid w:val="false"/>
        <w:spacing w:lineRule="auto" w:line="360"/>
        <w:ind w:left="1690" w:hanging="169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能將各人的活動場域保持美觀與整潔。</w:t>
      </w:r>
    </w:p>
    <w:p>
      <w:pPr>
        <w:pStyle w:val="Normal"/>
        <w:snapToGrid w:val="false"/>
        <w:spacing w:lineRule="auto" w:line="360"/>
        <w:ind w:left="1727" w:hanging="117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教師能注意自己的服裝、儀態、言語等表現，成為學生學習模仿的對象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陳校長核可後實施之，修正時亦同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教導主任：                 校長：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9:00Z</dcterms:created>
  <dc:creator>user</dc:creator>
  <dc:description/>
  <cp:keywords/>
  <dc:language>en-US</dc:language>
  <cp:lastModifiedBy>TIGER-XP</cp:lastModifiedBy>
  <cp:lastPrinted>2008-08-14T11:36:00Z</cp:lastPrinted>
  <dcterms:modified xsi:type="dcterms:W3CDTF">2008-10-02T02:04:00Z</dcterms:modified>
  <cp:revision>3</cp:revision>
  <dc:subject/>
  <dc:title>台東縣岩灣國小96學年度第二學期美學教育週實施計畫</dc:title>
</cp:coreProperties>
</file>